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247/99 de 2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Permite a contagem, para efeitos de aposentação e de pensão de sobrevivência, a requerimento dos interessados, do tempo correspondente a serviço prestado por funcionários e agentes da ex-Administração Ultramarina nos novos Estados, entre a data da independência e 31 de Dezembro d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3/75, de 22 de Janeiro, previu que a situação dos servidores da ex-Administração Pública Ultramarina que continuassem a exercer funções públicas nos novos Estados, depois da independência, seria objecto de acordos de cooperação técnica a negociar com os governos desses novos Estados, nos quais se contemplaria, entre outros aspectos, a regulamentação do processo relativo à aposentação.</w:t>
      </w:r>
    </w:p>
    <w:p>
      <w:pPr>
        <w:pStyle w:val="Normal"/>
        <w:rPr/>
      </w:pPr>
      <w:r>
        <w:rPr/>
        <w:t>No entanto, só relativamente a Moçambique vigorou um acordo em cujo âmbito se incluía a consideração, para efeito de aposentação e de pensão de sobrevivência, do tempo de serviço prestado em data posterior à da independência.</w:t>
      </w:r>
    </w:p>
    <w:p>
      <w:pPr>
        <w:pStyle w:val="Normal"/>
        <w:rPr/>
      </w:pPr>
      <w:r>
        <w:rPr/>
        <w:t>Existem, pois, funcionários portugueses que, tendo permanecido nas ex-colónias após a independência destas, ao serviço dos novos Estados, sem que a sua actividade profissional tivesse sido protegida por acordos de cooperação, não têm possibilidade de ver o tempo de serviço aí prestado, naquele período, considerado para efeito de aposentação, apesar das expectativas criadas pelo Decreto-Lei n.º 23/75, de 22 de Janeiro.</w:t>
      </w:r>
    </w:p>
    <w:p>
      <w:pPr>
        <w:pStyle w:val="Normal"/>
        <w:rPr/>
      </w:pPr>
      <w:r>
        <w:rPr/>
        <w:t>Importa, assim, pôr termo a tal situação, que se revela de flagrante injustiça, possibilitando-se a contagem, para efeito de aposentação e de pensão de sobrevivência, mediante o pagamento das correspondentes quotas, e a requerimento dos interessados, do tempo de serviço prestado desde a data da independência até à do ingresso no quadro geral de adidos ou em qualquer outro quadro da Administração Pública metropolitana, ou até 31 de Dezembro de 1977, data limite prevista no Decreto-Lei n.º 356/77, de 31 de Agosto, para os funcionários que permaneceram nos novos Estados formularem o requerimento de ingresso naquele quadr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198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1 - Aos funcionários e agentes da antiga Administração Ultramarina que, antes do ingresso no quadro geral de adidos ou em qualquer outro quadro da Administração Pública, continuaram a exercer funções públicas ao serviço dos novos Estados de expressão oficial portuguesa é contado, a requerimento dos interessados, para efeito de aposentação e de pensão de sobrevivência, por acréscimo ao tempo de subscritor da Caixa Geral de Aposentações e mediante o pagamento das correspondentes quotas, o tempo de serviço prestado desde a data da independência até 31 de Dezembro de 1977, ou até à data do ingresso no quadro geral de adidos ou em qualquer outro quadro da Administração Pública, quando anterior.</w:t>
      </w:r>
    </w:p>
    <w:p>
      <w:pPr>
        <w:pStyle w:val="Normal"/>
        <w:rPr/>
      </w:pPr>
      <w:r>
        <w:rPr/>
        <w:t>2 - As pensões de aposentação e de sobrevivência já calculadas à data da entrada em vigor deste diploma serão revistas, em conformidade com o disposto no n.º 1, mediante requerimento dos interessados dirigido à Caixa Geral de Aposentações.</w:t>
      </w:r>
    </w:p>
    <w:p>
      <w:pPr>
        <w:pStyle w:val="Normal"/>
        <w:rPr/>
      </w:pPr>
      <w:r>
        <w:rPr/>
        <w:t>3 - A revisão a que se refere o número anterior produzirá efeitos à data da entrada em vigor deste diploma, quando requerida no prazo de seis meses contado a partir da mesma data, ou a partir do 1.º dia do mês seguinte ao do requerimento, quando requerida depois desse praz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 prova do tempo de serviço a que se refere o n.º 1 do artigo anterior será feita por documento passado pelas autoridades dos novos Estados, com a assinatura do responsável reconhecida por agente diplomático ou consular português no Estado respectivo.</w:t>
      </w:r>
    </w:p>
    <w:p>
      <w:pPr>
        <w:pStyle w:val="Normal"/>
        <w:rPr/>
      </w:pPr>
      <w:r>
        <w:rPr/>
        <w:t>Visto e aprovado em Conselho de Ministros de 12 de Maio de 1999. - António Manuel de Oliveira Guterres - Jaime José Matos da Gama - António Luciano Pacheco de Sousa Franco - Jorge Paulo Sacadura Almeida Coelho.</w:t>
      </w:r>
    </w:p>
    <w:p>
      <w:pPr>
        <w:pStyle w:val="Normal"/>
        <w:rPr/>
      </w:pPr>
      <w:r>
        <w:rPr/>
        <w:t>Promulgado em 11 de Jun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Jun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1:31:00Z</dcterms:created>
  <dc:creator>mario</dc:creator>
  <dc:description/>
  <dc:language>en-US</dc:language>
  <cp:lastModifiedBy>mario</cp:lastModifiedBy>
  <dcterms:modified xsi:type="dcterms:W3CDTF">2003-06-02T11:23:00Z</dcterms:modified>
  <cp:revision>6</cp:revision>
  <dc:subject/>
  <dc:title>Decreto-Lei n</dc:title>
</cp:coreProperties>
</file>