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reto-Lei n.º 238/99 de 25 de Junh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color w:val="FF0000"/>
        </w:rPr>
      </w:pPr>
      <w:r>
        <w:rPr>
          <w:b/>
          <w:color w:val="FF0000"/>
        </w:rPr>
        <w:t xml:space="preserve">Revogado pela </w:t>
      </w:r>
      <w:r>
        <w:rPr>
          <w:b/>
          <w:color w:val="FF0000"/>
          <w:szCs w:val="22"/>
        </w:rPr>
        <w:t>Lei n.º 12-A/2008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Adapta à administração local o regime geral de recrutamento e selecção de pessoal na Administração Pública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visão do regime de recrutamento e selecção de pessoal na Administração Pública no sentido do reforço do recrutamento como instrumento de gestão de pessoal, simplificando o procedimento sem comprometer as garantias dos interessados, foi inscrita no acordo salarial para 1996 e compromissos de médio e longo prazo, subscrito com as associações sindicais. Constitui execução deste acordo o Decreto-Lei n.º 204/98, de 11 de Julho, assim como a sua adaptação à administração local, nele previ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o presente diploma procede-se precisamente a essa adaptação às especificidades da administração local em matéria de competência, composição do júri, publicação no Diário da República e recurs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am ouvidas, nos termos da lei, a Associação Nacional de Municípios Portugueses e a Associação Nacional de Freguesias, bem como as associações representativas dos trabalhadores da administração loc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a alínea a) do n.º 1 do artigo 198.º da Constituição, o Governo decreta, para valer como lei geral da República, o segui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cto e âmbi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crutamento e selecção de pessoal para as carreiras e categorias da administração local obedece ao disposto no Decreto-Lei n.º 204/98, de 11 de Julho, com as alterações constantes do presente diplo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ção do jú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A presidência do júri cabe a um dos membros dos órgãos referidos no n.º 2 do artigo 4.º ou a dirigente dos serviços, de preferência da área funcional a que o recrutamento se dest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O presidente do júri e os vogais não podem ter categoria inferior àquela para que é aberto o concurso, excepto se forem membros dos órgãos citados ou exercerem cargo dirig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3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ência do jú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 prejuízo do disposto no n.º 1 do artigo 14.º do Decreto-Lei n.º 204/98, de 11 de Julho, as entidades com competência para autorizar a abertura do concurso, sob proposta do júri, podem solicitar ao Ministério do Equipamento, do Planeamento e da Administração do Território ou a outras entidades públicas ou privadas especializadas na matéria ou detentoras de conhecimentos técnicos específicos exigíveis para o exercício do cargo a realização de todas ou parte das operações do concurs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4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ênci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As competências que no artigo 9.º do Decreto-Lei n.º 204/98, de 11 de Julho, são cometidas a dirigente máximo ou a director-geral ou equiparado são reportadas da seguinte form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residente da câmara municipal - nos municípi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Conselho de administração - nos serviços municipalizad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Junta de freguesia - nas freguesia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ssembleia distrital - nas assembleias distritais.</w:t>
      </w:r>
    </w:p>
    <w:p>
      <w:pPr>
        <w:pStyle w:val="Normal"/>
        <w:rPr/>
      </w:pPr>
      <w:r>
        <w:rPr>
          <w:rFonts w:cs="Arial" w:ascii="Arial" w:hAnsi="Arial"/>
          <w:sz w:val="22"/>
        </w:rPr>
        <w:t>2 - As competências que nos nºs 1 e 3 do artigo 21.º do Decreto-Lei n.º 204/98, de 11 de Julho, são cometidas a membro do Governo são reportadas da seguinte form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residente da câmara municipal - nos municípi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Conselho de administração - nos serviços municipalizad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Junta de freguesia - nas freguesia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ssembleia distrital - nas assembleias distrita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As competências que no n.º 1 do artigo 39.º e no n.º 1 do artigo 43.º do Decreto-Lei n.º 204/98, de 11 de Julho, são cometidas ao dirigente máximo ou ao membro do Governo competente são reportadas da seguinte form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residente da câmara municipal ou câmara municipal, no caso de o presidente ser membro do júri - nos municípi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Conselho de administração - nos serviços municipalizad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Junta de freguesia - nas freguesia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ssembleia distrital - nas assembleias distrita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As competências conferid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o n.º 1, alínea b), e no n.º 2, alínea b), ao conselho de administração consideram-se delegadas no respectivo president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o n.º 3, alíneas b) e c), respectivamente ao conselho de administração e à junta de freguesia consideram-se delegadas no respectivo presidente quando este não for membro do júr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5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ur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homologação da acta de que consta a lista de classificação final cabe recurso, nos termos do regime geral do contencioso administrativ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6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çõ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am-se à 3.ª série do Diário da República as referências feitas no Decreto-Lei n.º 204/98, de 11 de Julho, à 2.ª série do Diário da Repúbl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7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me transitó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diploma não se aplica aos concursos cujo aviso de abertura tenha sido publicitado até à data da sua entrada em vigor, salvo os casos de reconstituição da situação actual hipotética em sede de execução de sentenç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8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og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revogado o Decreto-Lei n.º 52/91, de 25 de Janei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e aprovado em Conselho de Ministros de 29 de Abril de 1999. - António Manuel de Oliveira Guterres - Jorge Paulo Sacadura Almeida Coelho - João Cardona Gomes Cravinh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ulgado em 11 de Junho de 199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que-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República, JORGE SAMPA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dado em 16 de Junho de 199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imeiro-Ministro, António Manuel de Oliveira Guterres.</w:t>
      </w:r>
    </w:p>
    <w:sectPr>
      <w:type w:val="nextPage"/>
      <w:pgSz w:w="12240" w:h="15840"/>
      <w:pgMar w:left="1134" w:right="567" w:gutter="0" w:header="0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0:19:00Z</dcterms:created>
  <dc:creator>mario</dc:creator>
  <dc:description/>
  <cp:keywords/>
  <dc:language>en-US</dc:language>
  <cp:lastModifiedBy>Lourotronica</cp:lastModifiedBy>
  <dcterms:modified xsi:type="dcterms:W3CDTF">2009-05-12T16:34:00Z</dcterms:modified>
  <cp:revision>6</cp:revision>
  <dc:subject/>
  <dc:title>Decreto-Lei n</dc:title>
</cp:coreProperties>
</file>