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149/99 de 4 de M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ia os índices remuneratórios 108, 151, 299 e 340 para os 1.º, 3.º, 9.º e 10.º escalões da carreira do pessoal docente da educação pré-escolar e dos ensinos básico e secundário. Altera o anexo I ao Decreto-Lei n.º 409/89, de 18 de Nov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umprimento do princípio da paridade entre a carreira docente do ensino não superior e as carreiras técnica e técnica superior da função pública tem sido um dos compromissos assumidos pelo Governo.</w:t>
      </w:r>
    </w:p>
    <w:p>
      <w:pPr>
        <w:pStyle w:val="Normal"/>
        <w:rPr/>
      </w:pPr>
      <w:r>
        <w:rPr/>
        <w:t>Considerando a revalorização das carreiras gerais da função pública operada em 1998, revela-se imperativo proceder à alteração do Decreto-Lei n.º 409/89, de 18 de Novembro, nos termos previstos no presente diploma.</w:t>
      </w:r>
    </w:p>
    <w:p>
      <w:pPr>
        <w:pStyle w:val="Normal"/>
        <w:rPr/>
      </w:pPr>
      <w:r>
        <w:rPr/>
        <w:t>Reconhece-se, ainda, a necessidade de uma especial consideração do 9.º escalão, pelo qual se aposentam, designadamente, os educadores de infância e os professores do 1.º ciclo do ensino básico portadores do grau de bacharelato, distinguindo-se, pela primeira vez, em nome de um princípio de equidade, as situações de topo de carreira no referido escalão, respeitando assim o espírito do princípio da paridade.</w:t>
      </w:r>
    </w:p>
    <w:p>
      <w:pPr>
        <w:pStyle w:val="Normal"/>
        <w:rPr/>
      </w:pPr>
      <w:r>
        <w:rPr/>
        <w:t>Foram ouvidas as associações sindicais representativas do pessoal docente.</w:t>
      </w:r>
    </w:p>
    <w:p>
      <w:pPr>
        <w:pStyle w:val="Normal"/>
        <w:rPr/>
      </w:pPr>
      <w:r>
        <w:rPr/>
        <w:t>Assim, 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Novos índices remuneratórios</w:t>
      </w:r>
    </w:p>
    <w:p>
      <w:pPr>
        <w:pStyle w:val="Normal"/>
        <w:rPr/>
      </w:pPr>
      <w:r>
        <w:rPr/>
        <w:t>Os índices remuneratórios dos 1.º, 3.º e 10.º escalões da carreira do pessoal docente da educação pré-escolar e dos ensinos básico e secundário passam a ser o 108, 151 e 340, respectivamente, nos termos previstos no quadro anexo ao presente diploma, que substitui o anexo I ao Decreto-Lei n.º 409/89, de 18 de Novembro, sem prejuízo do disposto nos artigo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Novo índice do 9.º escalão</w:t>
      </w:r>
    </w:p>
    <w:p>
      <w:pPr>
        <w:pStyle w:val="Normal"/>
        <w:rPr/>
      </w:pPr>
      <w:r>
        <w:rPr/>
        <w:t>O índice remuneratório do 9.º escalão da carreira do pessoal docente da educação pré-escolar e dos ensinos básico e secundário passa a ser, a partir de 1 de Janeiro de 1998, o 299, sem prejuízo do disposto no n.º 2 do artigo segui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cessamento de vencimentos</w:t>
      </w:r>
    </w:p>
    <w:p>
      <w:pPr>
        <w:pStyle w:val="Normal"/>
        <w:rPr/>
      </w:pPr>
      <w:r>
        <w:rPr/>
        <w:t>1 - Da aplicação dos novos índices remuneratórios a que se refere o artigo 1.º não pode resultar em 1998 um impulso salarial superior a 15 pontos indiciários das carreiras técnica e técnica superior da Administração Pública.</w:t>
      </w:r>
    </w:p>
    <w:p>
      <w:pPr>
        <w:pStyle w:val="Normal"/>
        <w:rPr/>
      </w:pPr>
      <w:r>
        <w:rPr/>
        <w:t>2 - Da aplicação do novo índice remuneratório a que se refere o artigo anterior não pode resultar, no período de 1 de Janeiro de 1998 a 30 de Novembro de 1999, um impulso salarial superior ao valor correspondente ao índice 297.</w:t>
      </w:r>
    </w:p>
    <w:p>
      <w:pPr>
        <w:pStyle w:val="Normal"/>
        <w:rPr/>
      </w:pPr>
      <w:r>
        <w:rPr/>
        <w:t>3 - O direito à totalidade da remuneração resultante da aplicação do n.º 1 só se adquire em 1 de Janeiro de 1999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ensões</w:t>
      </w:r>
    </w:p>
    <w:p>
      <w:pPr>
        <w:pStyle w:val="Normal"/>
        <w:rPr/>
      </w:pPr>
      <w:r>
        <w:rPr/>
        <w:t>As pensões dos docentes que se aposentem no 9.º e 10.º escalões da carreira serão calculadas pelos índices 299 e 340, respectivamente, a partir de 1 de Janeiro de 1998.</w:t>
      </w:r>
    </w:p>
    <w:p>
      <w:pPr>
        <w:pStyle w:val="Normal"/>
        <w:rPr/>
      </w:pPr>
      <w:r>
        <w:rPr/>
        <w:t>Visto e aprovado em Conselho de Ministros de 4 de Março de 1999. - António Manuel de Oliveira Guterres - João Carlos da Costa Ferreira da Silva - Jorge Paulo Sacadura Almeida Coelho - Eduardo Carrega Marçal Grilo.</w:t>
      </w:r>
    </w:p>
    <w:p>
      <w:pPr>
        <w:pStyle w:val="Normal"/>
        <w:rPr/>
      </w:pPr>
      <w:r>
        <w:rPr/>
        <w:t>Promulgado em 21 de Abril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7 de Abril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(ver quadro no documento original)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13:00Z</dcterms:created>
  <dc:creator>mario</dc:creator>
  <dc:description/>
  <dc:language>en-US</dc:language>
  <cp:lastModifiedBy>Administrador</cp:lastModifiedBy>
  <dcterms:modified xsi:type="dcterms:W3CDTF">2003-03-11T17:09:00Z</dcterms:modified>
  <cp:revision>2</cp:revision>
  <dc:subject/>
  <dc:title>Decreto-Lei n</dc:title>
</cp:coreProperties>
</file>