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taria n.º 45/98 de 30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xa o preço de venda da refeição tipo a fornecer aos funcionários e agentes nos refeitórios dos serviços e organismos da administração central e local, bem como dos institutos públicos que revistam a natureza de serviços personalizados ou de fundos públicos. Revoga a Portaria n.º 570/96, de 11 de Outu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portaria procede à actualização, para 1998, do preço de venda das refeições a fornecer nos refeitórios dos serviços e organismos da Administração Pública destinados a funcionários e agentes.</w:t>
      </w:r>
    </w:p>
    <w:p>
      <w:pPr>
        <w:pStyle w:val="Normal"/>
        <w:rPr/>
      </w:pPr>
      <w:r>
        <w:rPr/>
        <w:t>Por razões de inaplicabilidade na maioria dos serviços e para adopção de procedimentos uniformes, revoga-se o estabelecimento escalonado do preço de venda das refeições a aposentados ou reformados, fixando-se um valor único para todos os serviços.</w:t>
      </w:r>
    </w:p>
    <w:p>
      <w:pPr>
        <w:pStyle w:val="Normal"/>
        <w:rPr/>
      </w:pPr>
      <w:r>
        <w:rPr/>
        <w:t>Assim, ao abrigo do n.º 1 do artigo 8.º do Decreto-Lei n.º 57-B/84, de 20 de Fevereiro:</w:t>
      </w:r>
    </w:p>
    <w:p>
      <w:pPr>
        <w:pStyle w:val="Normal"/>
        <w:rPr/>
      </w:pPr>
      <w:r>
        <w:rPr/>
        <w:t>Manda o Governo, pelos Ministros das Finanças e Adjunto, o seguinte:</w:t>
      </w:r>
    </w:p>
    <w:p>
      <w:pPr>
        <w:pStyle w:val="Normal"/>
        <w:rPr/>
      </w:pPr>
      <w:r>
        <w:rPr/>
        <w:t>1.º O preço de venda da refeição tipo, com a composição definida na Portaria n.º 426/78, de 29 de Julho, a fornecer aos funcionários e agentes nos refeitórios dos serviços e organismos da administração central e local, bem como dos institutos públicos que revistam a natureza de serviços personalizados ou de fundos públicos, é fixado em 500$00, incluindo o imposto sobre o valor acrescentado.</w:t>
      </w:r>
    </w:p>
    <w:p>
      <w:pPr>
        <w:pStyle w:val="Normal"/>
        <w:rPr/>
      </w:pPr>
      <w:r>
        <w:rPr/>
        <w:t>2.º É revogado o n.º 3.º da Portaria n.º 426/78, de 29 de Julho, bem como o n.º 2.º da Portaria n.º 389/92, de 11 de Maio, que passam a ter a seguinte redacção:</w:t>
      </w:r>
    </w:p>
    <w:p>
      <w:pPr>
        <w:pStyle w:val="Normal"/>
        <w:rPr/>
      </w:pPr>
      <w:r>
        <w:rPr/>
        <w:t>«O preço de venda das refeições a pagar pelos aposentados ou reformados e pelos cônjuges sobrevivos dos funcionários falecidos antes da aposentação, pelos quais recebem qualquer pensão, é fixado em 50% do preço de venda da refeição estipulado para os funcionários no activo.»</w:t>
      </w:r>
    </w:p>
    <w:p>
      <w:pPr>
        <w:pStyle w:val="Normal"/>
        <w:rPr/>
      </w:pPr>
      <w:r>
        <w:rPr/>
        <w:t>3.º Mantém-se em vigor o n.º 3.º da Portaria n.º 389/92, de 11 de Maio.</w:t>
      </w:r>
    </w:p>
    <w:p>
      <w:pPr>
        <w:pStyle w:val="Normal"/>
        <w:rPr/>
      </w:pPr>
      <w:r>
        <w:rPr/>
        <w:t>4.º É revogada a Portaria n.º 570/96, de 11 de Outubro.</w:t>
      </w:r>
    </w:p>
    <w:p>
      <w:pPr>
        <w:pStyle w:val="Normal"/>
        <w:rPr/>
      </w:pPr>
      <w:r>
        <w:rPr/>
        <w:t>Presidência do Conselho de Ministros e Ministério das Finanças.</w:t>
      </w:r>
    </w:p>
    <w:p>
      <w:pPr>
        <w:pStyle w:val="Normal"/>
        <w:rPr/>
      </w:pPr>
      <w:r>
        <w:rPr/>
        <w:t>Assinada em 20 de Janeiro de 1998.</w:t>
      </w:r>
    </w:p>
    <w:p>
      <w:pPr>
        <w:pStyle w:val="Normal"/>
        <w:rPr/>
      </w:pPr>
      <w:r>
        <w:rPr/>
        <w:t>Pelo Ministro das Finanças, Maria Manuela de Brito Arcanjo Marques da Costa, Secretária de Estado do Orçamento. - Pelo Ministro Adjunto, Fausto de Sousa Correia, Secretário de Estado da Administração Pública.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9:33:00Z</dcterms:created>
  <dc:creator>Administrador</dc:creator>
  <dc:description/>
  <dc:language>en-US</dc:language>
  <cp:lastModifiedBy>mario</cp:lastModifiedBy>
  <dcterms:modified xsi:type="dcterms:W3CDTF">2004-07-08T15:04:00Z</dcterms:modified>
  <cp:revision>5</cp:revision>
  <dc:subject/>
  <dc:title>Portaria n</dc:title>
</cp:coreProperties>
</file>