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30-C/98 de 31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Decreto-Lei n.º 121/2008 com excepção das disposições relativas às categorias subsistente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prova as escalas salariais das carreiras do pessoal auxiliar dos serviços e estabelecimentos da seguranç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diploma que procede à revisão da regulamentação das carreiras da Administração Pública, os princípios que a informam devem ser tornados extensivos às carreiras e categorias com designações específicas cujo desenvolvimento se aproxime de forma significativa do que corresponde às do regime geral.</w:t>
      </w:r>
    </w:p>
    <w:p>
      <w:pPr>
        <w:pStyle w:val="Normal"/>
        <w:rPr/>
      </w:pPr>
      <w:r>
        <w:rPr/>
        <w:t>Encontram-se nesta situação as carreiras do pessoal auxiliar dos serviços e estabelecimentos da segurança social, previstas no Decreto Regulamentar n.º 10/83, de 9 de Fevereiro, e constantes do anexo n.º 5 ao Decreto-Lei n.º 353-A/89, de 16 de Outubro.</w:t>
      </w:r>
    </w:p>
    <w:p>
      <w:pPr>
        <w:pStyle w:val="Normal"/>
        <w:rPr/>
      </w:pPr>
      <w:r>
        <w:rPr/>
        <w:t>É, assim, objecto do presente diploma proceder, de forma coerente e equitativa, dentro do universo constituído pelas carreiras integradas no grupo de pessoal auxiliar, aos ajustamentos salariais necessários.</w:t>
      </w:r>
    </w:p>
    <w:p>
      <w:pPr>
        <w:pStyle w:val="Normal"/>
        <w:rPr/>
      </w:pPr>
      <w:r>
        <w:rPr/>
        <w:t>As organizações representativas dos trabalhadores foram ouvidas, nos termos da lei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n.º 2 do artigo 17.º do Decreto-Lei n.º 404-A/98, de 18 de Dezembro, e 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As escalas salariais de cada uma das carreiras do pessoal auxiliar dos serviços e estabelecimentos da segurança social previstas no Decreto Regulamentar n.º 10/83, de 9 de Fevereiro, constam do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Intercomunicabilidade</w:t>
      </w:r>
    </w:p>
    <w:p>
      <w:pPr>
        <w:pStyle w:val="Normal"/>
        <w:rPr/>
      </w:pPr>
      <w:r>
        <w:rPr/>
        <w:t>Os funcionários integrados nas carreiras referidas no artigo anterior podem ser opositores a concurso para a categoria de operário da carreira de pessoal operário semiqualificado, nos termos aprovados para as carreiras de pessoal auxiliar do regime geral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Transição</w:t>
      </w:r>
    </w:p>
    <w:p>
      <w:pPr>
        <w:pStyle w:val="Normal"/>
        <w:rPr/>
      </w:pPr>
      <w:r>
        <w:rPr/>
        <w:t>1 - A transição para as novas escalas salariais faz-se nos termos dos n.os 1 e 6 do artigo 20.º do Decreto-Lei n.º 404-A/98, de 18 de Dezembro, com contagem do tempo de serviço prestado no índice de origem para efeitos de progressão.</w:t>
      </w:r>
    </w:p>
    <w:p>
      <w:pPr>
        <w:pStyle w:val="Normal"/>
        <w:rPr/>
      </w:pPr>
      <w:r>
        <w:rPr/>
        <w:t>2 - Os funcionários e agentes que tenham mudado de categoria ou escalão a partir de 1 de Janeiro de 1998 transitam para a nova escala salarial de acordo com a categoria e escalão de que eram titulares àquela data, sem prejuízo do reposicionamento decorrente das alterações subsequentes de acordo com a regra aplicável.</w:t>
      </w:r>
    </w:p>
    <w:p>
      <w:pPr>
        <w:pStyle w:val="Normal"/>
        <w:rPr/>
      </w:pPr>
      <w:r>
        <w:rPr/>
        <w:t>3 - À transição a que se referem os números anteriores é aplicável o disposto no artigo 21.º do Decreto-Lei n.º 404-A/98, de 18 de Dezembro, no caso de na sua aplicação se verificarem situações análogas às nele previstas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oncursos pendentes</w:t>
      </w:r>
    </w:p>
    <w:p>
      <w:pPr>
        <w:pStyle w:val="Normal"/>
        <w:rPr/>
      </w:pPr>
      <w:r>
        <w:rPr/>
        <w:t>Mantêm-se em vigor os concursos cujos avisos de abertura se encontrem publicados até à data da publicação do presente diploma, observando-se o disposto no artigo 30.º do Decreto-Lei n.º 404-A/98, de 18 de Dezembr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1 - O presente diploma produz efeitos a 1 de Janeiro de 1998.</w:t>
      </w:r>
    </w:p>
    <w:p>
      <w:pPr>
        <w:pStyle w:val="Normal"/>
        <w:rPr/>
      </w:pPr>
      <w:r>
        <w:rPr/>
        <w:t>2 - Os funcionários e agentes que se aposentem durante o ano de 1998 terão a sua pensão de aposentação calculada com base no índice que couber ao escalão em que ficarem posicionados.</w:t>
      </w:r>
    </w:p>
    <w:p>
      <w:pPr>
        <w:pStyle w:val="Normal"/>
        <w:rPr/>
      </w:pPr>
      <w:r>
        <w:rPr/>
        <w:t>Presidência do Conselho de Ministros, 10 de Dezembro de 1998.</w:t>
      </w:r>
    </w:p>
    <w:p>
      <w:pPr>
        <w:pStyle w:val="Normal"/>
        <w:rPr/>
      </w:pPr>
      <w:r>
        <w:rPr/>
        <w:t>António Manuel de Oliveira Guterres - António Luciano Pacheco de Sousa Franco - Jorge Paulo Sacadura Almeida Coelho - Eduardo Luís Barreto Ferro Rodrigues.</w:t>
      </w:r>
    </w:p>
    <w:p>
      <w:pPr>
        <w:pStyle w:val="Normal"/>
        <w:rPr/>
      </w:pPr>
      <w:r>
        <w:rPr/>
        <w:t>Promulgado em 29 de Dezembro de 199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30 de Dezembro de 1998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Carreiras de pessoal auxiliar dos serviços e estabelecimentos da segurança social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9:56:00Z</dcterms:created>
  <dc:creator>Administrador</dc:creator>
  <dc:description/>
  <cp:keywords/>
  <dc:language>en-US</dc:language>
  <cp:lastModifiedBy>Lourotronica</cp:lastModifiedBy>
  <dcterms:modified xsi:type="dcterms:W3CDTF">2009-08-18T21:02:00Z</dcterms:modified>
  <cp:revision>5</cp:revision>
  <dc:subject/>
  <dc:title>Decreto Regulamentar n</dc:title>
</cp:coreProperties>
</file>