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30-B/98 de 31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tera as escalas indiciárias das carreiras do pessoal dos serviços gerais, em consonância com os termos do diploma que procede à revisão do regime de carr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são da regulamentação das carreiras da Administração Pública consta de diploma próprio, nele se prevendo que os seus princípios enformadores sejam tornados extensivos às carreiras e categorias com designações específicas cujo desenvolvimento se aproxime significativamente do que corresponde às do regime geral.</w:t>
      </w:r>
    </w:p>
    <w:p>
      <w:pPr>
        <w:pStyle w:val="Normal"/>
        <w:rPr/>
      </w:pPr>
      <w:r>
        <w:rPr/>
        <w:t>Encontram-se nesta situação as carreiras profissionais do pessoal dos serviços gerais dos estabelecimentos e serviços dependentes do Ministério da Saúde, integradas no novo sistema retributivo pelo Decreto-Lei n.º 353-A/89, de 16 de Outubro, a que se refere o seu anexo n.º 4, e com o novo elenco definido pelo Decreto-Lei n.º 231/92, de 21 de Outubro, conforme o respectivo anexo I.</w:t>
      </w:r>
    </w:p>
    <w:p>
      <w:pPr>
        <w:pStyle w:val="Normal"/>
        <w:rPr/>
      </w:pPr>
      <w:r>
        <w:rPr/>
        <w:t>O presente diploma visa, assim, proceder aos ajustamentos salariais necessários, decorrentes do processo de revisão de carreiras do regime geral.</w:t>
      </w:r>
    </w:p>
    <w:p>
      <w:pPr>
        <w:pStyle w:val="Normal"/>
        <w:rPr/>
      </w:pPr>
      <w:r>
        <w:rPr/>
        <w:t>Foram ouvidas as organizações representativas dos trabalh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As escalas salariais das carreiras do pessoal dos serviços gerais dos estabelecimentos e serviços dependentes do Ministério da Saúde previstas no Decreto-Lei n.º 231/92, de 21 de Outubro, e no anexo n.º 4 ao Decreto-Lei n.º 353-A/89, de 16 de Outubro, passam a ser as constantes do anexo ao presente diploma, do qual faz parte integrante.</w:t>
      </w:r>
    </w:p>
    <w:p>
      <w:pPr>
        <w:pStyle w:val="Normal"/>
        <w:rPr/>
      </w:pPr>
      <w:r>
        <w:rPr/>
        <w:t>2 - O presente diploma aplica-se à Santa Casa da Misericórdia de Lisboa, relativamente ao pessoal dos estabelecimentos e serviços da área da saúde que optou pela manutenção no regime da função públic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Intercomunicabilidade</w:t>
      </w:r>
    </w:p>
    <w:p>
      <w:pPr>
        <w:pStyle w:val="Normal"/>
        <w:rPr/>
      </w:pPr>
      <w:r>
        <w:rPr/>
        <w:t>Os funcionários integrados nas carreiras referidas no artigo anterior podem ser opositores a concurso para a categoria de operário da carreira de pessoal operário semiqualificado, nos termos fixados para as carreiras de pessoal auxiliar do regime ger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do pessoal a que se refere o artigo 1.º para novas escalas faz-se na mesma carreira e categoria, para escalão a que corresponda na estrutura da categoria índice remuneratório igual ou, se não houver coincidência, índice superior mais aproximado.</w:t>
      </w:r>
    </w:p>
    <w:p>
      <w:pPr>
        <w:pStyle w:val="Normal"/>
        <w:rPr/>
      </w:pPr>
      <w:r>
        <w:rPr/>
        <w:t>2 - O tempo de permanência no índice de origem releva para efeitos de progressão na nova escala indiciária.</w:t>
      </w:r>
    </w:p>
    <w:p>
      <w:pPr>
        <w:pStyle w:val="Normal"/>
        <w:rPr/>
      </w:pPr>
      <w:r>
        <w:rPr/>
        <w:t>3 - Os funcionários e agentes que tenham mudado de categoria ou escalão a partir de 1 de Janeiro de 1998 transitam para a nova escala salarial de acordo com a categoria e escalão de que eram titulares àquela data, sem prejuízo do reposicionamento decorrente das alterações subsequentes de acordo com as regras aplicáveis.</w:t>
      </w:r>
    </w:p>
    <w:p>
      <w:pPr>
        <w:pStyle w:val="Normal"/>
        <w:rPr/>
      </w:pPr>
      <w:r>
        <w:rPr/>
        <w:t>4 - À transição a que se referem os números anteriores é aplicável o disposto no artigo 21.º do Decreto-Lei n.º 404-A/98, de 18 de Dezembro, no caso de na sua aplicação se verificarem situações análogas às nele previst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Mantêm-se em vigor os concursos cujos avisos de abertura se encontrem publicados até à data da publicação do presente diploma, observando-se, se for caso disso, as regras constantes do artigo 30.º do Decreto-Lei n.º 404-A/98, de 18 de Dezembr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O presente diploma produz efeitos a partir de 1 de Janeiro de 1998.</w:t>
      </w:r>
    </w:p>
    <w:p>
      <w:pPr>
        <w:pStyle w:val="Normal"/>
        <w:rPr/>
      </w:pPr>
      <w:r>
        <w:rPr/>
        <w:t>2 - Os funcionários e agentes que se aposentem durante o an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Presidência do Conselho de Ministros, 3 de Dezembro de 1998.</w:t>
      </w:r>
    </w:p>
    <w:p>
      <w:pPr>
        <w:pStyle w:val="Normal"/>
        <w:rPr/>
      </w:pPr>
      <w:r>
        <w:rPr/>
        <w:t>António Manuel de Oliveira Guterres - António Luciano Pacheco de Sousa Franco - Jorge Paulo Sacadura Almeida Coelho - Maria de Belém Roseira Martins Coelho Henriques de Pina.</w:t>
      </w:r>
    </w:p>
    <w:p>
      <w:pPr>
        <w:pStyle w:val="Normal"/>
        <w:rPr/>
      </w:pPr>
      <w:r>
        <w:rPr/>
        <w:t>Promulgado em 29 de Dezembr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0 de Dezembro de 1998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tabela 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9:57:00Z</dcterms:created>
  <dc:creator>Administrador</dc:creator>
  <dc:description/>
  <cp:keywords/>
  <dc:language>en-US</dc:language>
  <cp:lastModifiedBy>Lourotronica</cp:lastModifiedBy>
  <dcterms:modified xsi:type="dcterms:W3CDTF">2009-08-18T21:02:00Z</dcterms:modified>
  <cp:revision>5</cp:revision>
  <dc:subject/>
  <dc:title>Decreto Regulamentar n</dc:title>
</cp:coreProperties>
</file>