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8/98 de 11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s Estatutos do Instituto de Gestão do Crédito Público (IGCP), aprovados pelo Decreto-Lei n.º 160/96, e o artigo 33.º do Decreto-Lei n.º 158/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claração de Rectificação n.º 6-B/98 de 28 de Fevereir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 artigo 2.º dos Estatutos do Instituto de Gestão do Crédito Público (IGCP), onde se lê «O IGCP rege-se pelos presentes Estatutos e pelos seus regulamentos internos, a aprovar pelo Ministro das Finanças, bem como, no que por aqueles ou por estes não for especialmente regulado, exclusivamente» deve ler-se «O IGCP rege-se pelos presentes Estatutos e pelos seus regulamentos internos, bem como, no que por aqueles ou por estes não for especialmente regulado, exclusivamente»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cretaria-Geral da Presidência do Conselho de Ministros, 27 de Fevereiro de 1998. - O Secretário-Geral, Alexandre Figueired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Pela Lei Orgânica do Ministério das Finanças, aprovada pelo Decreto-Lei n.º 158/96, de 3 de Setembro, foi criado o Instituto de Gestão do Crédito Público (IGCP), tendo como objecto, conforme assinalado nos seus Estatutos, aprovados pelo Decreto-Lei n.º 160/96, de 4 de Setembro, a gestão da dívida pública directa e do financiamento do Estado, bem como a coordenação do financiamento dos serviços e fundos autónomos.</w:t>
      </w:r>
    </w:p>
    <w:p>
      <w:pPr>
        <w:pStyle w:val="Normal"/>
        <w:rPr/>
      </w:pPr>
      <w:r>
        <w:rPr/>
        <w:t>Pela mesma Lei Orgânica, extinguiu-se a Junta do Crédito Público e previu-se, simultaneamente, a extinção da Direcção-Geral da Junta do Crédito Público que lhe estava associada, até 31 de Dezembro do corrente ano, na redacção dada pelo Decreto-Lei n.º 207/97, de 13 de Agosto.</w:t>
      </w:r>
    </w:p>
    <w:p>
      <w:pPr>
        <w:pStyle w:val="Normal"/>
        <w:rPr/>
      </w:pPr>
      <w:r>
        <w:rPr/>
        <w:t>Importa agora concretizar a transferência das atribuições remanescentes daquela Direcção-Geral para o IGCP, dando assim cumprimento ao disposto no artigo 33.º, n.º 4, da Lei Orgânica do Ministério das Finanças, na redacção dada pelo Decreto-Lei n.º 207/97, de 13 de Agosto.</w:t>
      </w:r>
    </w:p>
    <w:p>
      <w:pPr>
        <w:pStyle w:val="Normal"/>
        <w:rPr/>
      </w:pPr>
      <w:r>
        <w:rPr/>
        <w:t>Ponderada a experiência recolhida com o primeiro ano de funcionamento do IGCP e comparando a sua situação com a de outras entidades que, exercendo funções públicas sob tutela exclusiva do Ministro das Finanças, o fazem em termos de maior flexibilidade de gestão, são introduzidos alguns ajustamentos no respectivo quadro normativo.</w:t>
      </w:r>
    </w:p>
    <w:p>
      <w:pPr>
        <w:pStyle w:val="Normal"/>
        <w:rPr/>
      </w:pPr>
      <w:r>
        <w:rPr/>
        <w:t>Nos termos do n.º 4 do artigo 33.º do Decreto-Lei n.º 158/96, de 3 de Setembro, na redacção que lhe foi dada pelo Decreto-Lei n.º 207/97, de 13 de Agosto, o pessoal dos serviços da Direcção-Geral da Junta do Crédito Público (DGJCP) devia integrar-se, quando esta se extinguir, na Direcção-Geral do Tesouro (DGT). Todavia, e considerando que se verifica que os serviços da Direcção-Geral dos Impostos (DGCI) carecem de funcionários, tanto nos serviços centrais e periféricos de Lisboa, como nos serviços periféricos do Porto, a melhor prossecução do interesse público da reorganização do Ministério das Finanças justifica a previsão normativa de integração daquele pessoal na DGCI. Assim, o presente diploma, realizando o interesse público de organização e gestão dos serviços do Estado, e salvaguardando os direitos e interesses legalmente protegidos dos funcionários, estabelece que o pessoal afecto ao serviço da Delegação do Porto da DGJCP deve integrar os pertinentes serviços periféricos da DGCI no Porto, integrando o demais pessoal noutros serviços da DGCI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2.º, 5.º e 11.º dos Estatutos do Instituto de Gestão do Crédito Público (IGCP), aprovados pelo Decreto-Lei n.º 160/96, de 4 de Setembro, passam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O IGCP rege-se pelos presentes Estatutos e pelos seus regulamentos internos, a aprovar pelo Ministro das Finanças, bem como, no que por aqueles ou por estes não for especialmente regulado, exclusivamente pelo ordenamento jurídico e financeiro aplicável às entidades que revistam a natureza, forma e designação de empresa pública de regime de direito privado, não estando sujeito às normas aplicáveis aos fundos e serviços autónom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Administrar o Fundo de Renda Vitalícia;</w:t>
      </w:r>
    </w:p>
    <w:p>
      <w:pPr>
        <w:pStyle w:val="Normal"/>
        <w:rPr/>
      </w:pPr>
      <w:r>
        <w:rPr/>
        <w:t>f) [Anterior alínea e).]</w:t>
      </w:r>
    </w:p>
    <w:p>
      <w:pPr>
        <w:pStyle w:val="Normal"/>
        <w:rPr/>
      </w:pPr>
      <w:r>
        <w:rPr/>
        <w:t>g) Acompanhar as operações de dívida pública directa e executar toda a tramitação inerente ao respectivo processament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a) Elaborar os regulamentos internos do IGCP;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Definir, sujeito a aprovação do Ministro das Finanças, a estrutura orgânica do IGCP, as funções dos departamentos que o integram e a política de gestão de pessoal, incluindo as respectivas remunerações;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...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...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...</w:t>
      </w:r>
    </w:p>
    <w:p>
      <w:pPr>
        <w:pStyle w:val="Normal"/>
        <w:rPr/>
      </w:pPr>
      <w:r>
        <w:rPr/>
        <w:t>l) ...</w:t>
      </w:r>
    </w:p>
    <w:p>
      <w:pPr>
        <w:pStyle w:val="Normal"/>
        <w:rPr/>
      </w:pPr>
      <w:r>
        <w:rPr/>
        <w:t>m) ...</w:t>
      </w:r>
    </w:p>
    <w:p>
      <w:pPr>
        <w:pStyle w:val="Normal"/>
        <w:rPr/>
      </w:pPr>
      <w:r>
        <w:rPr/>
        <w:t>n) ...</w:t>
      </w:r>
    </w:p>
    <w:p>
      <w:pPr>
        <w:pStyle w:val="Normal"/>
        <w:rPr/>
      </w:pPr>
      <w:r>
        <w:rPr/>
        <w:t>o) ..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artigo 5.º dos Estatutos do Instituto de Gestão do Crédito Público, na redacção dada pelo presente diploma, produz efeitos a partir do dia 31 de Dezembro de 1997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 artigo 33.º do Decreto-Lei n.º 158/96, de 3 de Setembro, passa a ter a seguinte redacção:</w:t>
      </w:r>
    </w:p>
    <w:p>
      <w:pPr>
        <w:pStyle w:val="Normal"/>
        <w:rPr/>
      </w:pPr>
      <w:r>
        <w:rPr/>
        <w:t>«Artigo 3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A Direcção-Geral da Junta do Crédito Público será extinta até 31 de Dezembro de 1997, integrando-se o pessoal dos seus serviços na DGCI.</w:t>
      </w:r>
    </w:p>
    <w:p>
      <w:pPr>
        <w:pStyle w:val="Normal"/>
        <w:rPr/>
      </w:pPr>
      <w:r>
        <w:rPr/>
        <w:t>5 - O pessoal afecto ao serviço da Delegação do Porto da Direcção-Geral da Junta do Crédito Público integra os serviços periféricos da Direcção-Geral dos Impostos do Porto.»</w:t>
      </w:r>
    </w:p>
    <w:p>
      <w:pPr>
        <w:pStyle w:val="Normal"/>
        <w:rPr/>
      </w:pPr>
      <w:r>
        <w:rPr/>
        <w:t>Visto e aprovado em Conselho de Ministros de 11 de Dezembro de 1997. - António Manuel de Oliveira Guterres - António Luciano Pacheco de Sousa Franco.</w:t>
      </w:r>
    </w:p>
    <w:p>
      <w:pPr>
        <w:pStyle w:val="Normal"/>
        <w:rPr/>
      </w:pPr>
      <w:r>
        <w:rPr/>
        <w:t>Promulgado em 26 de Janeir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9 de Janeiro de 1998.</w:t>
      </w:r>
    </w:p>
    <w:p>
      <w:pPr>
        <w:pStyle w:val="Normal"/>
        <w:rPr/>
      </w:pPr>
      <w:r>
        <w:rPr/>
        <w:t>Pelo Primeiro-Ministro, Jaime José Matos da Gama, Ministro dos Negócios Estrangeiro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8:00Z</dcterms:created>
  <dc:creator>Administrador</dc:creator>
  <dc:description/>
  <dc:language>en-US</dc:language>
  <cp:lastModifiedBy>Mário Loureiro</cp:lastModifiedBy>
  <dcterms:modified xsi:type="dcterms:W3CDTF">2006-08-17T11:24:00Z</dcterms:modified>
  <cp:revision>3</cp:revision>
  <dc:subject/>
  <dc:title>Decreto-Lei n</dc:title>
</cp:coreProperties>
</file>