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76/98 de 11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Decreto-Lei n.º 4/89,  que regula as condições de atribuição de abono para falhas para os funcionários e agentes da Administra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4/89, de 6 de Janeiro, atribui o direito ao abono para falhas [artigo 2.º, n.º 1, alínea b)] aos «funcionários e agentes que, não se encontrando integrados na carreira de tesoureiro, manuseiem ou tenham à sua guarda, nas áreas de tesouraria ou cobrança, valores, numerário, títulos ou documentos, sendo por eles responsáveis».</w:t>
      </w:r>
    </w:p>
    <w:p>
      <w:pPr>
        <w:pStyle w:val="Normal"/>
        <w:rPr/>
      </w:pPr>
      <w:r>
        <w:rPr/>
        <w:t>Muito embora o reconhecimento do direito ao abono para falhas ao pessoal abrangido por esta previsão seja feito, relativamente a cada departamento ministerial, mediante despacho conjunto do respectivo ministro, do Ministro das Finanças e do membro do Governo que tiver a seu cargo a função pública, tem havido diversos casos em que, à luz do entendimento inicialmente feito dos objectivos e do contexto daquele decreto-lei, se tem restringido o âmbito da sua aplicação; mostra-se assim conveniente esclarecer que o reconhecimento do direito ao abono para falhas ao abrigo da aludida disposição legal pode ser feito relativamente a qualquer trabalhador não integrado na carreira de tesoureiro que seja responsável directo pelo manuseamento e guarda de dinheiros ou valores públicos.</w:t>
      </w:r>
    </w:p>
    <w:p>
      <w:pPr>
        <w:pStyle w:val="Normal"/>
        <w:rPr/>
      </w:pPr>
      <w:r>
        <w:rPr/>
        <w:t>Considerou-se, entretanto, que, atenta a diversidade de situações existentes nos serviços e as diferentes formas de organização interna das responsabilidades pelo manuseamento e guarda de dinheiros públicos, era desejável flexibilizar os critérios de atribuição do abono para falhas, sem prejuízo da indispensável equidade entre o risco e a responsabilidade.</w:t>
      </w:r>
    </w:p>
    <w:p>
      <w:pPr>
        <w:pStyle w:val="Normal"/>
        <w:rPr/>
      </w:pPr>
      <w:r>
        <w:rPr/>
        <w:t>Vai neste sentido o compromisso assumido no acordo salarial para 1997, que, na parte 2, alínea b), n.º 8, aponta para se «alargar a atribuição do abono para falhas aos trabalhadores que sejam responsáveis pelo manuseamento ou guarda de dinheiros públicos».</w:t>
      </w:r>
    </w:p>
    <w:p>
      <w:pPr>
        <w:pStyle w:val="Normal"/>
        <w:rPr/>
      </w:pPr>
      <w:r>
        <w:rPr/>
        <w:t>Foram ouvidas as associações sindicais representantes dos trabalhadores da Administração Pública e a Associação Nacional de Municípios Portugues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 desenvolvimento do regime jurídico estabelecido pelo Decreto-Lei n.º 184/89, de 2 de Junho, e nos termos da alínea c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s artigos 2.º, 4.º e 5.º do Decreto-Lei n.º 4/89, de 6 de Janeiro, passam a ter a seguinte redacção:</w:t>
      </w:r>
    </w:p>
    <w:p>
      <w:pPr>
        <w:pStyle w:val="Normal"/>
        <w:rPr/>
      </w:pPr>
      <w:r>
        <w:rPr/>
        <w:t>«Artigo 2.º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a) Os funcionários integrados na carreira de tesoureiro;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2 - No caso da alínea b) do número anterior, as carreiras que em cada departamento ministerial têm direito a abono para falhas são determinadas por despacho conjunto do respectivo ministro, do Ministro das Finanças e do membro do Governo que tiver a seu cargo a função pública.</w:t>
      </w:r>
    </w:p>
    <w:p>
      <w:pPr>
        <w:pStyle w:val="Normal"/>
        <w:rPr/>
      </w:pPr>
      <w:r>
        <w:rPr/>
        <w:t>3 - O abono para falhas pode ser reconhecido a mais de um funcionário ou agente por cada serviço ou organismo público quando a actividade de guarda ou manuseamento de valores ou dinheiros públicos abranja diferentes postos de trabalho, em resultado da organização dos serviços e organismo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1 - O abono para falhas a que se refere o presente diploma é fixado em 10 % do valor correspondente ao escalão 1 da carreira de tesoureiro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Em casos excepcionais, a reversibilidade de área de abono para falhas pode ser fraccionada a favor dos funcionários ou agentes que a ele tenham direito e distribuída na proporção do tempo de serviço prestado no exercício das funções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É aditado ao Decreto-Lei n.º 4/89, de 6 de Janeiro, um artigo 2.º-A, com a seguinte redacção:</w:t>
      </w:r>
    </w:p>
    <w:p>
      <w:pPr>
        <w:pStyle w:val="Normal"/>
        <w:rPr/>
      </w:pPr>
      <w:r>
        <w:rPr/>
        <w:t>«Artigo 2.º-A</w:t>
      </w:r>
    </w:p>
    <w:p>
      <w:pPr>
        <w:pStyle w:val="Normal"/>
        <w:rPr/>
      </w:pPr>
      <w:r>
        <w:rPr/>
        <w:t>As propostas do reconhecimento do direito ao abono para falhas deverão ser sempre devidamente fundamentadas, designadamente por referência à ou às carreiras abrangidas, aos riscos efectivos e às responsabilidades que impendem sobre os funcionários ou agentes para os quais é solicitado o abono e aos montantes anuais movimentados.»</w:t>
      </w:r>
    </w:p>
    <w:p>
      <w:pPr>
        <w:pStyle w:val="Normal"/>
        <w:rPr/>
      </w:pPr>
      <w:r>
        <w:rPr/>
        <w:t>Visto e aprovado em Conselho de Ministros de 23 de Julho de 1998. - António Manuel de Oliveira Guterres - António Luciano Pacheco de Sousa Franco - Jorge Paulo Sacadura Almeida Coelho - João Cardona Gomes Cravinho.</w:t>
      </w:r>
    </w:p>
    <w:p>
      <w:pPr>
        <w:pStyle w:val="Normal"/>
        <w:rPr/>
      </w:pPr>
      <w:r>
        <w:rPr/>
        <w:t>Promulgado em 26 de Agosto de 199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3 de Setembro de 1998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0:44:00Z</dcterms:created>
  <dc:creator>Administrador</dc:creator>
  <dc:description/>
  <dc:language>en-US</dc:language>
  <cp:lastModifiedBy>Administrador</cp:lastModifiedBy>
  <dcterms:modified xsi:type="dcterms:W3CDTF">2005-04-13T15:49:00Z</dcterms:modified>
  <cp:revision>4</cp:revision>
  <dc:subject/>
  <dc:title>Decreto-Lei n</dc:title>
</cp:coreProperties>
</file>