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56/98 de 14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 redacção dos artigos 3.º e 4.º do Decreto-Lei n.º 195/97 (processo de regularização das situações do pessoal da administração central, regional e lo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Decreto-Lei n.º 81-A/96, de 21 de Junho, iniciou-se um extenso e complexo processo de regularização de situações de emprego na Administração Pública, caracterizadas pela satisfação de necessidades permanentes através da constituição de formas de vinculação precária.</w:t>
      </w:r>
    </w:p>
    <w:p>
      <w:pPr>
        <w:pStyle w:val="Normal"/>
        <w:rPr/>
      </w:pPr>
      <w:r>
        <w:rPr/>
        <w:t>Ficou consagrada a prorrogação, a título excepcional, dos contratos a termo certo que, comprovadamente, visassem a satisfação de necessidades permanentes, permitindo-se ainda a contratação a termo certo dos trabalhadores que vinham satisfazendo também necessidades permanentes dos serviços, com subordinação hierárquica e sujeição a horário completo, embora sem qualquer tipo de vínculo juridicamente adequado à sua situação.</w:t>
      </w:r>
    </w:p>
    <w:p>
      <w:pPr>
        <w:pStyle w:val="Normal"/>
        <w:rPr/>
      </w:pPr>
      <w:r>
        <w:rPr/>
        <w:t>Uma das dificuldades suscitadas pela execução do processo de regularização das situações de emprego precário na Administração Pública prende-se com o significado da expressão «funções efectivamente desempenhadas», matéria relativamente à qual não existe uma interpretação uniforme.</w:t>
      </w:r>
    </w:p>
    <w:p>
      <w:pPr>
        <w:pStyle w:val="Normal"/>
        <w:rPr/>
      </w:pPr>
      <w:r>
        <w:rPr/>
        <w:t>A solução a consagrar em sede de norma interpretativa deve ser consentânea com o espírito, a coerência e a unidade intrínseca do estatuto próprio da função pública, o que requer a consideração do lugar sistemático que a este particular regime de regularização cabe no ordenamento global. Essa é a razão pela qual se opta, no presente diploma, por uma solução que defende que as funções efectivamente desempenhadas são as constantes dos contratos a termo certo autorizados nos termos dos artigos 3.º, 4.º, e 5.º do Decreto-Lei n.º 81-A/96, de 21 de Junho, e do n.º 3 do artigo 2.º do Decreto-Lei n.º 195/97, de 31 de Julho, sem prejuízo das habilitações literárias e profissionais exigidas, contratos esses, assinale-se, mutuamente outorgados.</w:t>
      </w:r>
    </w:p>
    <w:p>
      <w:pPr>
        <w:pStyle w:val="Normal"/>
        <w:rPr/>
      </w:pPr>
      <w:r>
        <w:rPr/>
        <w:t>Por outro lado, tendo presente a prossecução do interesse público, uma vez reunidos os pressupostos legais, impõe-se a obrigatoriedade da abertura dos concursos.</w:t>
      </w:r>
    </w:p>
    <w:p>
      <w:pPr>
        <w:pStyle w:val="Normal"/>
        <w:rPr/>
      </w:pPr>
      <w:r>
        <w:rPr/>
        <w:t>Assim, em caso de impossibilidade de os despachos legalmente exigidos serem emitidos até ao mês programado para a abertura do concurso, prevê-se a possibilidade de este ser aberto no mês subsequente previsto no processo de integração, após emissão dos referidos despachos.</w:t>
      </w:r>
    </w:p>
    <w:p>
      <w:pPr>
        <w:pStyle w:val="Normal"/>
        <w:rPr/>
      </w:pPr>
      <w:r>
        <w:rPr/>
        <w:t>Ainda se impõe clarificar, de forma inequívoca, aquelas situações de trabalhadores vinculados através de contratos a termo certo à data da entrada em vigor do Decreto-Lei n.º 81-A/96, de 21 de Junho, cuja categoria se apure não retratar as funções que efectivamente desempenham, pese embora, com a sua expressa concordância, terem sido prorrogados os respectivos contratos.</w:t>
      </w:r>
    </w:p>
    <w:p>
      <w:pPr>
        <w:pStyle w:val="Normal"/>
        <w:rPr/>
      </w:pPr>
      <w:r>
        <w:rPr/>
        <w:t>A matéria constante do presente diploma apresenta uma dimensão essencialmente procedimental e interpretativa, tendo sido objecto de discussão com as organizações sindicais representativas dos trabalhadores da função pública, reflectindo-se no articulado os consensos alcança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e do n.º 5 do artigo 112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3.º e 4.º do Decreto-Lei n.º 195/97, de 31 de Julho, passam a ter a seguinte redacção:</w:t>
      </w:r>
    </w:p>
    <w:p>
      <w:pPr>
        <w:pStyle w:val="Normal"/>
        <w:rPr/>
      </w:pPr>
      <w:r>
        <w:rPr/>
        <w:t>«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 integração de pessoal nos quadros dos serviços e organismos da Administração Pública faz-se no escalão 1 da categoria de ingresso das carreiras que correspondam às funções efectivamente desempenhadas, constantes dos contratos a termo certo autorizados nos termos dos artigos 3.º, 4.º e 5.º do Decreto-Lei n.º 81-A/96, de 21 de Junho, e do n.º 3 do artigo 2.º do presente diploma, sem prejuízo das habilitações literárias e profissionais exigidas.</w:t>
      </w:r>
    </w:p>
    <w:p>
      <w:pPr>
        <w:pStyle w:val="Normal"/>
        <w:rPr/>
      </w:pPr>
      <w:r>
        <w:rPr/>
        <w:t>2 - Nos casos em que as categorias constantes dos contratos a termo certo prorrogados em conformidade com o artigo 3.º do Decreto-Lei n.º 81-A/96, de 21 de Junho, não correspondam às funções efectivamente desempenhadas no momento da prorrogação, devem os serviços e organismos proceder à elaboração de novas propostas de contratação, instruídas nos termos dos artigos 4.º ou 5.º daquele diploma legal.</w:t>
      </w:r>
    </w:p>
    <w:p>
      <w:pPr>
        <w:pStyle w:val="Normal"/>
        <w:rPr/>
      </w:pPr>
      <w:r>
        <w:rPr/>
        <w:t>3 - (Anterior n.º 2.)</w:t>
      </w:r>
    </w:p>
    <w:p>
      <w:pPr>
        <w:pStyle w:val="Normal"/>
        <w:rPr/>
      </w:pPr>
      <w:r>
        <w:rPr/>
        <w:t>4 - (Anterior n.º 3.)</w:t>
      </w:r>
    </w:p>
    <w:p>
      <w:pPr>
        <w:pStyle w:val="Normal"/>
        <w:rPr/>
      </w:pPr>
      <w:r>
        <w:rPr/>
        <w:t>5 - (Anterior n.º 4.)</w:t>
      </w:r>
    </w:p>
    <w:p>
      <w:pPr>
        <w:pStyle w:val="Normal"/>
        <w:rPr/>
      </w:pPr>
      <w:r>
        <w:rPr/>
        <w:t>6 - (Anterior n.º 5.)</w:t>
      </w:r>
    </w:p>
    <w:p>
      <w:pPr>
        <w:pStyle w:val="Normal"/>
        <w:rPr/>
      </w:pPr>
      <w:r>
        <w:rPr/>
        <w:t>7 - (Anterior n.º 6.)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s concursos necessários à integração do pessoal são abertos, independentemente da existência de vagas: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Durante os meses de Janeiro, Abril e Junho de 1999, para o pessoal que entretanto complete três anos de serviço;</w:t>
      </w:r>
    </w:p>
    <w:p>
      <w:pPr>
        <w:pStyle w:val="Normal"/>
        <w:rPr/>
      </w:pPr>
      <w:r>
        <w:rPr/>
        <w:t>d) Durante os meses de Setembro e Dezembro de 1999 e de Fevereiro, Maio, Junho e Setembro do ano 2000, para o pessoal abrangido pelo n.º 5 do artigo 13.º do Decreto-Lei n.º 215/97, de 18 de Agosto, que entretanto complete três anos de serviço.</w:t>
      </w:r>
    </w:p>
    <w:p>
      <w:pPr>
        <w:pStyle w:val="Normal"/>
        <w:rPr/>
      </w:pPr>
      <w:r>
        <w:rPr/>
        <w:t>3 - Se a emissão do despacho conjunto autorizador previsto no n.º 4 do artigo 2.º for posterior ao mês previsto para a abertura do concurso, será este obrigatoriamente aberto até ao final do mês que mais se aproxime daquele, de acordo com a calendarização prevista no número anterior.</w:t>
      </w:r>
    </w:p>
    <w:p>
      <w:pPr>
        <w:pStyle w:val="Normal"/>
        <w:rPr/>
      </w:pPr>
      <w:r>
        <w:rPr/>
        <w:t>4 - (Anterior n.º 3.)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Natureza interpretativa</w:t>
      </w:r>
    </w:p>
    <w:p>
      <w:pPr>
        <w:pStyle w:val="Normal"/>
        <w:rPr/>
      </w:pPr>
      <w:r>
        <w:rPr/>
        <w:t>Os nºs 1 e 2 do artigo 3.º do Decreto-Lei n.º 195/97, de 31 de Julho, introduzidos pelo presente decreto-lei, têm natureza interpretativ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troactividade</w:t>
      </w:r>
    </w:p>
    <w:p>
      <w:pPr>
        <w:pStyle w:val="Normal"/>
        <w:rPr/>
      </w:pPr>
      <w:r>
        <w:rPr/>
        <w:t>Os efeitos das normas contidas nos nºs 2 e 3 do artigo 4.º do Decreto-Lei n.º 195/97, de 31 de Julho, introduzidas pelo presente diploma, retroagem à data da entrada em vigor daquele decreto-lei.</w:t>
      </w:r>
    </w:p>
    <w:p>
      <w:pPr>
        <w:pStyle w:val="Normal"/>
        <w:rPr/>
      </w:pPr>
      <w:r>
        <w:rPr/>
        <w:t>Visto e aprovado em Conselho de Ministros de 4 de Junho de 1998. - António Manuel de Oliveira Guterres - António Luciano Pacheco de Sousa Franco - Jorge Paulo Sacadura Almeida Coelho.</w:t>
      </w:r>
    </w:p>
    <w:p>
      <w:pPr>
        <w:pStyle w:val="Normal"/>
        <w:rPr/>
      </w:pPr>
      <w:r>
        <w:rPr/>
        <w:t>Promulgado em 30 de Julh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6 de Agosto de 1998.</w:t>
      </w:r>
    </w:p>
    <w:p>
      <w:pPr>
        <w:pStyle w:val="Normal"/>
        <w:rPr/>
      </w:pPr>
      <w:r>
        <w:rPr/>
        <w:t>O Primeiro-Ministro, António Manuel de Oliveira Guterres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09:00Z</dcterms:created>
  <dc:creator>Administrador</dc:creator>
  <dc:description/>
  <dc:language>en-US</dc:language>
  <cp:lastModifiedBy>mario</cp:lastModifiedBy>
  <dcterms:modified xsi:type="dcterms:W3CDTF">2005-04-13T15:47:00Z</dcterms:modified>
  <cp:revision>6</cp:revision>
  <dc:subject/>
  <dc:title>Decreto-Lei n</dc:title>
</cp:coreProperties>
</file>