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-Lei n.º 22/98 de 9 de Fevereiro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Revogado pela Lei n.º 12-A/2008</w:t>
      </w:r>
    </w:p>
    <w:p>
      <w:pPr>
        <w:pStyle w:val="Normal"/>
        <w:rPr/>
      </w:pPr>
      <w:r>
        <w:rPr>
          <w:rFonts w:cs="Arial"/>
          <w:b/>
          <w:color w:val="FF0000"/>
          <w:szCs w:val="22"/>
        </w:rPr>
        <w:t xml:space="preserve">Alterado pelo Decreto-Lei n.º 404-A/98 </w:t>
      </w:r>
    </w:p>
    <w:p>
      <w:pPr>
        <w:pStyle w:val="Normal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rPr/>
      </w:pPr>
      <w:r>
        <w:rPr/>
        <w:t>Extingue a carreira de escriturário-dactilógrafo e determina a transição dos funcionários e agentes detentores daquela categoria para a de terceiro-o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teúdo funcional da carreira de oficial administrativo passou a integrar, a partir da entrada em vigor do Decreto-Lei n.º 248/85, de 15 de Julho, funções de dactilografia e de tratamento de texto.</w:t>
      </w:r>
    </w:p>
    <w:p>
      <w:pPr>
        <w:pStyle w:val="Normal"/>
        <w:rPr/>
      </w:pPr>
      <w:r>
        <w:rPr/>
        <w:t>Aquele diploma aponta claramente para a gradual extinção da carreira de escriturário-dactilógrafo, prevendo, desde logo, maiores exigências habilitacionais nos casos em que se verificasse a necessidade de preencher os lugares vagos ainda existentes.</w:t>
      </w:r>
    </w:p>
    <w:p>
      <w:pPr>
        <w:pStyle w:val="Normal"/>
        <w:rPr/>
      </w:pPr>
      <w:r>
        <w:rPr/>
        <w:t>Por sua vez, o n.º 4 do artigo 40.º do mesmo diploma legal determina a extinção dos lugares que vagarem por motivo de ingresso dos respectivos titulares na carreira de oficial administrativo.</w:t>
      </w:r>
    </w:p>
    <w:p>
      <w:pPr>
        <w:pStyle w:val="Normal"/>
        <w:rPr/>
      </w:pPr>
      <w:r>
        <w:rPr/>
        <w:t>Numa óptica de optimização dos recursos humanos existentes e de progressiva melhoria dos serviços, afigura-se da maior importância promover de imediato a extinção da carreira de escriturário-dactilógrafo e consequente transição para a carreira de oficial administrativo, independentemente das habilitações.</w:t>
      </w:r>
    </w:p>
    <w:p>
      <w:pPr>
        <w:pStyle w:val="Normal"/>
        <w:rPr/>
      </w:pPr>
      <w:r>
        <w:rPr/>
        <w:t>Ao pessoal que agora transita deverão ser dadas condições adequadas ao bom desempenho das tarefas inerentes à carreira, devendo os serviços assegurar a adequada formação profissional, por forma que, quando reunirem as condições para aceder à categoria de primeiro-oficial, aqueles funcionários tenham formação nas áreas de pessoal, contabilidade, economato, património, secretaria, arquivo, expediente e tratamento de texto, inerentes à carreira de oficial administrativo. Para o efeito, estabelece-se desde já uma duração mínima de formação.</w:t>
      </w:r>
    </w:p>
    <w:p>
      <w:pPr>
        <w:pStyle w:val="Normal"/>
        <w:rPr/>
      </w:pPr>
      <w:r>
        <w:rPr/>
        <w:t>Com o presente diploma, o Governo dá cumprimento a uma das medidas previstas no acordo salarial para 1997.</w:t>
      </w:r>
    </w:p>
    <w:p>
      <w:pPr>
        <w:pStyle w:val="Normal"/>
        <w:rPr/>
      </w:pPr>
      <w:r>
        <w:rPr/>
        <w:t>Foram ouvidos os órgãos de governo próprio das Regiões Autónomas dos Açores e da Madeira.</w:t>
      </w:r>
    </w:p>
    <w:p>
      <w:pPr>
        <w:pStyle w:val="Normal"/>
        <w:rPr/>
      </w:pPr>
      <w:r>
        <w:rPr/>
        <w:t>Foram também ouvidas, nos termos da lei, a Associação Nacional de Municípios Portugueses e as organizações representativas dos trabalhador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</w:t>
      </w:r>
    </w:p>
    <w:p>
      <w:pPr>
        <w:pStyle w:val="Normal"/>
        <w:rPr/>
      </w:pPr>
      <w:r>
        <w:rPr/>
        <w:t>O disposto no presente diploma é aplicável aos organismos e serviços da administração central, local e regional, incluindo os institutos públicos que revistam a natureza de serviços personalizados ou de fundos público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Extinção e regime de transição</w:t>
      </w:r>
    </w:p>
    <w:p>
      <w:pPr>
        <w:pStyle w:val="Normal"/>
        <w:rPr/>
      </w:pPr>
      <w:r>
        <w:rPr/>
        <w:t>1 - É extinta a carreira de escriturário-dactilógrafo.</w:t>
      </w:r>
    </w:p>
    <w:p>
      <w:pPr>
        <w:pStyle w:val="Normal"/>
        <w:rPr/>
      </w:pPr>
      <w:r>
        <w:rPr/>
        <w:t>2 - Os funcionários e agentes detentores da categoria de escriturário-dactilógrafo transitam para a categoria de terceiro-oficial da carreira de oficial administrativo, independentemente da posse das habilitações legalmente exigidas.</w:t>
      </w:r>
    </w:p>
    <w:p>
      <w:pPr>
        <w:pStyle w:val="Normal"/>
        <w:rPr/>
      </w:pPr>
      <w:r>
        <w:rPr/>
        <w:t>3 - A transição a que se refere o número anterior faz-se com observância do disposto nos n.os 2 e 3 do artigo 18.º do Decreto-Lei n.º 353-A/89, de 16 de Outubr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Formalidades</w:t>
      </w:r>
    </w:p>
    <w:p>
      <w:pPr>
        <w:pStyle w:val="Normal"/>
        <w:rPr/>
      </w:pPr>
      <w:r>
        <w:rPr/>
        <w:t>O pessoal abrangido por este diploma transita para a nova categoria independentemente de quaisquer formalidades, salvo publicação no Diário da Repúblic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Quadros de pessoal</w:t>
      </w:r>
    </w:p>
    <w:p>
      <w:pPr>
        <w:pStyle w:val="Normal"/>
        <w:rPr/>
      </w:pPr>
      <w:r>
        <w:rPr/>
        <w:t>Para efeitos de aplicação do presente diploma, os quadros de pessoal consideram-se automaticamente alterados nos seguintes termos:</w:t>
      </w:r>
    </w:p>
    <w:p>
      <w:pPr>
        <w:pStyle w:val="Normal"/>
        <w:rPr/>
      </w:pPr>
      <w:r>
        <w:rPr/>
        <w:t>1) Os lugares de escriturário-dactilógrafo convertem-se automaticamente em igual número de lugares da categoria de terceiro-oficial;</w:t>
      </w:r>
    </w:p>
    <w:p>
      <w:pPr>
        <w:pStyle w:val="Normal"/>
        <w:rPr/>
      </w:pPr>
      <w:r>
        <w:rPr/>
        <w:t>2) Mantém-se, a extinguir quando vagarem, na categoria de terceiro-oficial o mesmo número de lugares que, na carreira de escriturário-dactilógrafo, tiverem aquela naturez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Concursos pendentes</w:t>
      </w:r>
    </w:p>
    <w:p>
      <w:pPr>
        <w:pStyle w:val="Normal"/>
        <w:rPr/>
      </w:pPr>
      <w:r>
        <w:rPr/>
        <w:t>Os concursos para lugares da categoria de escriturário-dactilógrafo cujos avisos de abertura se encontrem publicados à data da entrada em vigor do presente diploma consideram-se válidos para o mesmo número de lugares da categoria de terceiro-oficial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Acesso na carreira</w:t>
      </w:r>
    </w:p>
    <w:p>
      <w:pPr>
        <w:pStyle w:val="Normal"/>
        <w:rPr/>
      </w:pPr>
      <w:r>
        <w:rPr/>
        <w:t>1 - Sem prejuízo do disposto no número seguinte, é assegurado o acesso na carreira aos funcionários que transitam por força deste diploma e que não sejam detentores das habilitações legalmente exigidas para ingresso na carreira de oficial administrativo.</w:t>
      </w:r>
    </w:p>
    <w:p>
      <w:pPr>
        <w:pStyle w:val="Normal"/>
        <w:rPr/>
      </w:pPr>
      <w:r>
        <w:rPr/>
        <w:t>2 - O acesso à categoria de primeiro-oficial dos funcionários referidos no número anterior que não tenham sido aprovados em concurso de habilitação para a categoria de terceiro-oficial está condicionado à frequência, por módulos, de cursos de formação profissional nas áreas relativas ao conteúdo funcional da carreira de oficial administrativo, nos termos do mapa anexo ao presente diploma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O presente diploma produz efeitos desde 1 de Junho de 1997.</w:t>
      </w:r>
    </w:p>
    <w:p>
      <w:pPr>
        <w:pStyle w:val="Normal"/>
        <w:rPr/>
      </w:pPr>
      <w:r>
        <w:rPr/>
        <w:t>Visto e aprovado em Conselho de Ministros de 11 de Dezembro de 1997. - António Manuel de Oliveira Guterres - António Luciano Pacheco de Sousa Franco - João Cardona Gomes Cravinho - Jorge Paulo Sacadura Almeida Coelho.</w:t>
      </w:r>
    </w:p>
    <w:p>
      <w:pPr>
        <w:pStyle w:val="Normal"/>
        <w:rPr/>
      </w:pPr>
      <w:r>
        <w:rPr/>
        <w:t>Promulgado em 26 de Janeiro de 199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9 de Janeiro de 1998.</w:t>
      </w:r>
    </w:p>
    <w:p>
      <w:pPr>
        <w:pStyle w:val="Normal"/>
        <w:rPr/>
      </w:pPr>
      <w:r>
        <w:rPr/>
        <w:t>Pelo Primeiro-Ministro, Jaime José Matos da Gama, Ministro dos Negócios Estrang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ANEXO</w:t>
      </w:r>
    </w:p>
    <w:p>
      <w:pPr>
        <w:pStyle w:val="Normal"/>
        <w:rPr/>
      </w:pPr>
      <w:r>
        <w:rPr/>
        <w:t>Duração mínima das acções de formação a que se refere o artigo 6.º</w:t>
      </w:r>
    </w:p>
    <w:p>
      <w:pPr>
        <w:pStyle w:val="Normal"/>
        <w:rPr/>
      </w:pPr>
      <w:r>
        <w:rPr/>
        <w:t>(ver tabela no documento original)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9:28:00Z</dcterms:created>
  <dc:creator>mario</dc:creator>
  <dc:description/>
  <cp:keywords/>
  <dc:language>en-US</dc:language>
  <cp:lastModifiedBy>Lourotronica</cp:lastModifiedBy>
  <dcterms:modified xsi:type="dcterms:W3CDTF">2009-05-12T16:05:00Z</dcterms:modified>
  <cp:revision>6</cp:revision>
  <dc:subject/>
  <dc:title>Decreto-Lei n</dc:title>
</cp:coreProperties>
</file>