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9/98 de 17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s termos em que se opera a integração no regime jurídico da função pública do pessoal da Casa do Desporto do 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ugurada em 1972, na sequência de experiências similares que a antecederam, a Casa do Desporto do Porto – construída sob iniciativa, orientação e fiscalização do Fundo de Fomento do Desporto, ora extinto –, em princípio destinada, unicamente, aos serviços da extinta Direcção-Geral da Educação Física e Desportos, bem como às associações desportivas e comissões distritais de árbitros do Porto, desde logo se revelou, no exercício da sua actividade, como uma importante estrutura de apoio ao associativismo desportivo regional.</w:t>
      </w:r>
    </w:p>
    <w:p>
      <w:pPr>
        <w:pStyle w:val="Normal"/>
        <w:rPr/>
      </w:pPr>
      <w:r>
        <w:rPr/>
        <w:t>Actualmente nela se encontram instaladas todas as associações de modalidades desportivas sediadas no Porto, acrescidas das respectivas comissões de juízes, e, bem assim, três federações regionais: respectivamente de hóquei em campo, canoagem e minigolfe.</w:t>
      </w:r>
    </w:p>
    <w:p>
      <w:pPr>
        <w:pStyle w:val="Normal"/>
        <w:rPr/>
      </w:pPr>
      <w:r>
        <w:rPr/>
        <w:t>A Casa do Desporto do Porto tem vindo a exercer, desde o acto da sua inauguração, a sua actividade com base em regulamento aprovado pelo Subsecretário de Estado da Juventude e Desportos em 6 de Dezembro de 1971, sendo a administração de tal entidade assegurada, nos termos daquele instrumento normativo, por uma direcção e por serviços administrativos.</w:t>
      </w:r>
    </w:p>
    <w:p>
      <w:pPr>
        <w:pStyle w:val="Normal"/>
        <w:rPr/>
      </w:pPr>
      <w:r>
        <w:rPr/>
        <w:t>Ao nível dos recursos humanos, a Casa do Desporto do Porto conta actualmente com 13 elementos, assim distribuídos: 1 chefe de secção, 9 primeiros-escriturários, 1 contínuo e 2 funcionárias de limpeza.</w:t>
      </w:r>
    </w:p>
    <w:p>
      <w:pPr>
        <w:pStyle w:val="Normal"/>
        <w:rPr/>
      </w:pPr>
      <w:r>
        <w:rPr/>
        <w:t>Regista-se que as primeiras admissões de pessoal foram realizadas em 1 de Janeiro de 1972 e a última ocorreu em 1 de Outubro de 1990, possuindo, assim, o trabalhador admitido em último lugar, neste momento, mais de seis anos de antiguidade no quadro.</w:t>
      </w:r>
    </w:p>
    <w:p>
      <w:pPr>
        <w:pStyle w:val="Normal"/>
        <w:rPr/>
      </w:pPr>
      <w:r>
        <w:rPr/>
        <w:t>Embora subordinados a um regime de direito privado, na prestação da sua actividade, o certo é que aos trabalhadores ao serviço da Casa do Desporto do Porto, atentos os objectivos prosseguidos pela entidade que servem, norteados pelo interesse público - característica esta que é reforçada pela desconcentração de serviços operada pelo Decreto-Lei n.º 62/97, de 26 de Março, que aprovou a Lei Orgânica do Instituto Nacional do Desporto, ao nível das suas delegações regionais -, melhor conviria fosse o respectivo estatuto regulado pelo direito público, pelo que é da mais elementar justiça facultar-lhes a opção de poder integrar o universo dos agentes de serviços públicos.</w:t>
      </w:r>
    </w:p>
    <w:p>
      <w:pPr>
        <w:pStyle w:val="Normal"/>
        <w:rPr/>
      </w:pPr>
      <w:r>
        <w:rPr/>
        <w:t>Isto, naturalmente, sem embargo de se admitir que os trabalhadores que não queiram optar pela sua integração no grupo dos servidores públicos o não façam.</w:t>
      </w:r>
    </w:p>
    <w:p>
      <w:pPr>
        <w:pStyle w:val="Normal"/>
        <w:rPr/>
      </w:pPr>
      <w:r>
        <w:rPr/>
        <w:t>Considerando que, actualmente, por força de lei - artigo 2.º do Decreto-Lei n.º 62/97, de 26 de Março, citado -, cabe ao Instituto Nacional do Desporto apoiar e fomentar o desporto em todos os seus níveis, criando as condições técnicas e materiais para o seu desenvolvimento, afigura-se - inclusive pelas razões acima mencionadas - que a integração dos trabalhadores da Casa do Desporto do Porto em serviço da Administração Pública deverá ser feita no quadro de pessoal daquele Institut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Regime jurídico aplicável</w:t>
      </w:r>
    </w:p>
    <w:p>
      <w:pPr>
        <w:pStyle w:val="Normal"/>
        <w:rPr/>
      </w:pPr>
      <w:r>
        <w:rPr/>
        <w:t>1 - O pessoal que em 31 de Dezembro de 1990 se encontrava a prestar serviço na Casa do Desporto do Porto e se mantém, à data da entrada em vigor do presente diploma, em exercício de funções, com subordinação hierárquica e com horário de trabalho completo, é integrado no quadro de pessoal do Instituto Nacional do Desporto, criado pelo Decreto-Lei n.º 62/97, de 26 de Março, ficando abrangido pelo regime jurídico dos funcionários e agentes da Administração Pública.</w:t>
      </w:r>
    </w:p>
    <w:p>
      <w:pPr>
        <w:pStyle w:val="Normal"/>
        <w:rPr/>
      </w:pPr>
      <w:r>
        <w:rPr/>
        <w:t>2 - Exceptuam-se do disposto no número anterior os trabalhadores que expressamente declarem que desejam manter o seu actual regime de trabalho.</w:t>
      </w:r>
    </w:p>
    <w:p>
      <w:pPr>
        <w:pStyle w:val="Normal"/>
        <w:rPr/>
      </w:pPr>
      <w:r>
        <w:rPr/>
        <w:t>3 - A declaração a que se refere o número precedente é dirigida ao presidente do Instituto Nacional do Desporto e deverá ser entregue no serviço atrás referido, ou enviada para o mesmo através de carta registada com aviso de recepção, no prazo de 30 dias após a entrada em vigor des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ntegração</w:t>
      </w:r>
    </w:p>
    <w:p>
      <w:pPr>
        <w:pStyle w:val="Normal"/>
        <w:rPr/>
      </w:pPr>
      <w:r>
        <w:rPr/>
        <w:t>1 - A integração prevista no n.º 1 do artigo 1.º opera-se em lugares do quadro de pessoal do Instituto Nacional do Desporto a criar para o efeito, se necessário, sendo, neste caso, a extinguir quando vagarem.</w:t>
      </w:r>
    </w:p>
    <w:p>
      <w:pPr>
        <w:pStyle w:val="Normal"/>
        <w:rPr/>
      </w:pPr>
      <w:r>
        <w:rPr/>
        <w:t>2 - O pessoal é integrado na carreira e na categoria correspondentes às funções desempenhadas, em escalão e índice a que corresponda a remuneração base auferida ou, não havendo coincidência, no escalão e índice imediatamente superiores.</w:t>
      </w:r>
    </w:p>
    <w:p>
      <w:pPr>
        <w:pStyle w:val="Normal"/>
        <w:rPr/>
      </w:pPr>
      <w:r>
        <w:rPr/>
        <w:t>3 - O pessoal integrado nos termos do presente artigo não poderá aceder a categoria superior da respectiva carreira caso não possua as habilitações literárias e profissionais legalmente exigid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Formalidades</w:t>
      </w:r>
    </w:p>
    <w:p>
      <w:pPr>
        <w:pStyle w:val="Normal"/>
        <w:rPr/>
      </w:pPr>
      <w:r>
        <w:rPr/>
        <w:t>A integração de pessoal a que se refere este diploma far-se-á por despacho do Ministro Adjunto, o qual será objecto de publicação na 2.ª série do Diário da Re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entra em vigor no dia seguinte à data da sua publicação.</w:t>
      </w:r>
    </w:p>
    <w:p>
      <w:pPr>
        <w:pStyle w:val="Normal"/>
        <w:rPr/>
      </w:pPr>
      <w:r>
        <w:rPr/>
        <w:t>Visto e aprovado em Conselho de Ministros de 26 de Maio de 1998. - António Manuel de Oliveira Guterres - António Luciano Pacheco de Sousa Franco - Jorge Paulo Sacadura Almeida Coelho - José Sócrates Carvalho Pinto de Sousa.</w:t>
      </w:r>
    </w:p>
    <w:p>
      <w:pPr>
        <w:pStyle w:val="Normal"/>
        <w:rPr/>
      </w:pPr>
      <w:r>
        <w:rPr/>
        <w:t>Promulgado em 6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9 de Julho de 1998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1:15:00Z</dcterms:created>
  <dc:creator>Administrador</dc:creator>
  <dc:description/>
  <dc:language>en-US</dc:language>
  <cp:lastModifiedBy>Mário Loureiro</cp:lastModifiedBy>
  <dcterms:modified xsi:type="dcterms:W3CDTF">2005-02-13T13:26:00Z</dcterms:modified>
  <cp:revision>9</cp:revision>
  <dc:subject/>
  <dc:title>Decreto-Lei n</dc:title>
</cp:coreProperties>
</file>