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7/98 de 17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o pelo Lei n.º 9/99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estrutura a carreira de técnico-adjunto de serviç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rso de auxiliares sociais, ministrado pelas extintas Escolas de Auxiliares Sociais de Coimbra e Lisboa (bem como pelas Escolas de São Pedro de Alcântara e de São Vicente de Paula), criado pelo Decreto-Lei n.º 38 884, de 28 de Agosto de 1952, por iniciativa e sob tutela da então Direcção-Geral da Assistência, teve em vista facultar formação adequada ao exercício de funções na área de serviço social.</w:t>
      </w:r>
    </w:p>
    <w:p>
      <w:pPr>
        <w:pStyle w:val="Normal"/>
        <w:rPr/>
      </w:pPr>
      <w:r>
        <w:rPr/>
        <w:t>A formação específica conferida pelo curso permitiu que pessoal com essa habilitação venha desempenhando, na área de serviço social, funções cuja natureza e complexidade justificam o seu reenquadramento em carreira de nível superior.</w:t>
      </w:r>
    </w:p>
    <w:p>
      <w:pPr>
        <w:pStyle w:val="Normal"/>
        <w:rPr/>
      </w:pPr>
      <w:r>
        <w:rPr/>
        <w:t>Encontram-se nessa situação os actuais técnicos-adjuntos de serviço social detentores do curso de auxiliares sociais referido.</w:t>
      </w:r>
    </w:p>
    <w:p>
      <w:pPr>
        <w:pStyle w:val="Normal"/>
        <w:rPr/>
      </w:pPr>
      <w:r>
        <w:rPr/>
        <w:t>Importa, pois, proceder à transição dos profissionais em causa para lugares da carreira técnica de serviço social, a extinguir à medida que vagarem.</w:t>
      </w:r>
    </w:p>
    <w:p>
      <w:pPr>
        <w:pStyle w:val="Normal"/>
        <w:rPr/>
      </w:pPr>
      <w:r>
        <w:rPr/>
        <w:t>De acordo com o disposto na legislação em vigor, o presente diploma foi antecedido de audição d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presente diploma é aplicável aos organismos e serviços da administração central, regional e local, incluindo os institutos públicos que revistam a natureza de serviços personalizados ou de fundos públic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s actuais técnicos-adjuntos de serviço social, habilitados com o curso de auxiliares sociais, criado pelo Decreto-Lei n.º 38 884, de 28 de Agosto de 1952, que desempenham funções correspondentes às integrantes da carreira técnica de serviço social transitam para lugares desta carreira em categoria e escalão a determinar nos termos do artigo 18.º do Decreto-Lei n.º 353-A/89, de 16 de Outubro, com as seguintes especialidades:</w:t>
      </w:r>
    </w:p>
    <w:p>
      <w:pPr>
        <w:pStyle w:val="Normal"/>
        <w:rPr/>
      </w:pPr>
      <w:r>
        <w:rPr/>
        <w:t>a) Os técnicos-adjuntos especialistas de 1.ª classe posicionados nos escalões 3.º, 4.º e 5.º transitam, respectivamente, para os escalões 2.º, 3.º e 4.º da categoria de técnico de 1.ª classe;</w:t>
      </w:r>
    </w:p>
    <w:p>
      <w:pPr>
        <w:pStyle w:val="Normal"/>
        <w:rPr/>
      </w:pPr>
      <w:r>
        <w:rPr/>
        <w:t>b) Os técnicos-adjuntos principais posicionados nos escalões 4.º, 5.º e 6.º transitam, respectivamente, para os escalões 2.º, 3.º e 5.º da categoria de técnico de 2.ª classe;</w:t>
      </w:r>
    </w:p>
    <w:p>
      <w:pPr>
        <w:pStyle w:val="Normal"/>
        <w:rPr/>
      </w:pPr>
      <w:r>
        <w:rPr/>
        <w:t>c) Os técnicos-adjuntos de 1.ª classe posicionados no escalão 6. transitam para o escalão 2.º da categoria de técnico de 2.ª class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1 - Consideram-se automaticamente criados os lugares da carreira técnica de serviço social necessários à execução do presente diploma, os quais se extinguirão à medida que vagarem.</w:t>
      </w:r>
    </w:p>
    <w:p>
      <w:pPr>
        <w:pStyle w:val="Normal"/>
        <w:rPr/>
      </w:pPr>
      <w:r>
        <w:rPr/>
        <w:t>2 - São extintos os lugares da carreira de técnico-adjunto de serviço social que vagarem por força das transições previstas no presente diplom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O presente diploma produz efeitos a partir do dia 1 de Mai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rovado em Conselho de Ministros de 17 de Junho de 1998. - António Manuel de Oliveira Guterres - António Luciano Pacheco de Sousa Franco - Jorge Paulo Sacadura Almeida Coelho.</w:t>
      </w:r>
    </w:p>
    <w:p>
      <w:pPr>
        <w:pStyle w:val="Normal"/>
        <w:rPr/>
      </w:pPr>
      <w:r>
        <w:rPr/>
        <w:t>Promulgado em 2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9 de Julh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17:00Z</dcterms:created>
  <dc:creator>Administrador</dc:creator>
  <dc:description/>
  <dc:language>en-US</dc:language>
  <cp:lastModifiedBy>mario</cp:lastModifiedBy>
  <dcterms:modified xsi:type="dcterms:W3CDTF">2005-04-13T15:55:00Z</dcterms:modified>
  <cp:revision>6</cp:revision>
  <dc:subject/>
  <dc:title>Decreto-Lei n</dc:title>
</cp:coreProperties>
</file>