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reto-Lei n.º 111/98 de 24 de Abri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jc w:val="left"/>
        <w:rPr>
          <w:rFonts w:cs="Arial"/>
          <w:color w:val="FF0000"/>
          <w:szCs w:val="22"/>
        </w:rPr>
      </w:pPr>
      <w:r>
        <w:rPr>
          <w:color w:val="FF0000"/>
        </w:rPr>
        <w:t>O Decreto-Lei n.º 229/2005 revoga o artigo 8.º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lterado pelo Decreto-Lei n.º 278/2001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aloriza a carreira de guarda-florestal da Direcção-Geral das Flores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-Lei n.º 142/90, de 4 de Maio, veio regular pela primeira vez o enquadramento e a especificidade própria da actividade desenvolvida pelo pessoal enquadrado na carreira de guarda 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o Ministério da Agricultura, do Desenvolvimento Rural e das Pescas foi reestruturado ao abrigo do Decreto-Lei n.º 74/96, de 18 de Junho, tendo sido cometidas à Direcção-Geral das Florestas (DGF) as funções de coordenação e apoio à execução da política florestal, nomeadamente nos domínios do ordenamento e da protecção agro-florestal, da produção, transformação e comercialização dos produtos da floresta e dos recursos piscícolas das águas interiores e cinegéticos, e foi publicada a Lei de Bases da Política Florestal, aprovada pela Lei n.º 33/96, de 17 de Agosto, que atribui à DGF o estatuto de autoridade florestal na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ste novo quadro institucional que exige uma carreira de guarda florestal ajustada ao papel fundamental que desenvolve, incluindo a sua revalorização profis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maior grau habilitacional para ingresso na carreira, um maior ênfase na formação profissional, a criação de incentivos de cariz social, são essenciais no quadro da reestruturação da carreira de guarda 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alínea a) do n.º 1 do artigo 198.º da Constituição, o Governo decreta o segui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Âmb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reira de guarda florestal da Direcção-Geral das Florestas, do Ministério da Agricultura, do Desenvolvimento Rural e das Pescas, desenvolve-se pelas categorias de mestre florestal principal, mestre florestal e guarda florestal, correspondendo-lhe a escala salarial constante do anexo n.º 1 ao presente diploma, do qual faz parte integr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ência genérica dos guardas florest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pessoal da carreira de guarda florestal assegura todas as acções de polícia florestal, de caça e pes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No exercício das funções referidas no número anterior compete-lhe, designadam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iscalizar o cumprimento da legislação florestal, da caça e da pes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vantar autos de notícia pelas infracções de que tiver conhecimento no exercício das suas funções e adoptar as medidas cautelares e de polícia necessárias e urgentes para assegurar os meios de prova, bem como relativamente a objectos susceptíveis de apreensão, e proceder à detenção e a actos de investigação e inquérito, nos termos da lei de processo pen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xercer funções de sensibilização e vigilância na área florestal nacion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ticipar na prevenção e detecção de incêndios florestais e colaborar no seu comb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vestigar as causas dos fogos florest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e acesso na car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recrutamento para a categoria de mestre florestal principal faz-se por concurso, que inclui como métodos de selecção uma prova de conhecimentos e a avaliação curricular, de entre mestres florestais com pelo menos três anos na categoria e classificação de serviço não inferior a B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recrutamento para a categoria de mestre florestal faz-se por concurso, que inclui como métodos de selecção um curso de formação profissional e a avaliação curricular, de entre guardas florestais com pelo menos três anos na categoria e classificação de serviço não inferior a B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conteúdo programático e o sistema de funcionamento e avaliação do curso de formação profissional referido no número anterior será estabelecido por despacho do Ministro da Agricultura, do Desenvolvimento Rural e das Pescas e do membro do Governo que tiver a seu cargo a Administração Púb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O recrutamento para a categoria de guarda florestal faz-se, após aprovação em estágio, de entre indivíduos habilitados com o 11.º ano de escolaridade ou equiparado, tendo preferência os que possuírem um curso técnico-profissional qualificante de nível 3 nas áreas florestal e agro-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profi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ssoal integrado na carreira de guarda florestal tem direito a receber formação profissional, inicial e contínua, adequada ao pleno desempenho das funções que lhe estão atribuídas, à sua valorização humana e profissional e à sua promoção na carr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de está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recrutamento para o estágio de ingresso na carreira de guarda florestal faz-se por concurso, de acordo com as normas constantes da lei geral e as específicas para o Ministério da Agricultura, do Desenvolvimento Rural e das Pescas para os concursos de ingr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estágio tem a duração de um ano, findo o qual os estagiários aprovados serão ordenados em função da classificação atribuída por júri nomeado para o efeito e providos, a título definitivo, nos lugares vagos de guarda 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número de indivíduos admitidos a estágio não pode ultrapassar em mais de 15% o número de lugares vagos na respectiva categoria de ingr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 admissão ao estágio faz-se de entre indíviduos habilitados com o 11.º ano, tendo preferência os que possuírem um curso técnico-profissional qualificante de nível 3 nas áreas florestal e agro-florestal e que reúnam os requisitos gerais e específicos de provimento, de idade inferior a 28 anos, completados no ano do concu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O estágio decorrerá sob a orientação da Direcção-Geral das Flore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Os estagiários que não obtiverem aproveitamento regressarão ao lugar de origem ou ser-lhes-á imediatamente rescindido o contrato, sem direito a qualquer indemnização, consoante se trate de indivíduos vinculados ou não à função púb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Os indivíduos aprovados em estágio e que se encontrem dentro das vagas serão providos a título definitivo, contando o tempo de estágio para efeitos de promoção e progressão na categoria de ingresso da respectiva carr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itos dos estagiá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ssoal em regime de estágio tem direito ao suplemento de risco nas condições previstas no artigo 16.º do presente diploma, sendo-lhe aplicável o regime de protecção social da função pública, em termos idênticos ao restante pessoal da carreira de guarda 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d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ssoal da carreira de guarda florestal no exercício das suas funções e o pessoal em regime de estágio é obrigado a apresentar-se devidamente fardado, em conformidade com o disposto na Portaria n.º 1269/93, de 15 de Dezemb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s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pessoal da carreira de guarda florestal pode requerer a passagem à situação de aposentado logo que atinja 55 anos de 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essoal que requeira a aposentação após completar 60 anos de idade beneficia do aumento de 20%, para efeitos de aposentação, sobre o tempo de serviço efectivo prestado na carreira de guarda florestal, mediante a liquidação das respectivas quotas à Caixa Geral de Aposent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disposto no número anterior é também aplicável ao pessoal que, independentemente da idade, tenha direito à aposentação extraordinária, nos termos do artigo 38.º do Estatuto da Aposentação, aprovado pelo Decreto-Lei n.º 498/72, de 9 de Dezemb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9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sema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 duração semanal de trabalho é de trinta e sete horas semanais a partir de 1 de Janeiro de 1998, aplicando-se, para os anos subsequentes, o disposto na alínea d) do n.º 1 do artigo 2.º do Decreto-Lei n.º 159/96, de 4 de Setemb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ão considerados dias normais de trabalho todos os dias da semana, incluindo sábados, domingos e feri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s situações de trabalho extraordinário, de descanso semanal e descanso complementar, bem como a fixação da modalidade de horário, são definidas na programação de serviço a estabelecer mensalmente pelos núcleos regionais do corpo da guarda florestal da Direcção-Geral das Florestas, devendo, pelo menos uma vez por mês, fazer-se coincidir aqueles dias de descanso com o sábado e o domin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 programação a que se refere o número anterior pode ser alterada, devendo ser comunicada aos interessados com a antecedência de uma semana, salvo casos excepcionais, em que a referida comunicação poderá ser feita com a antecedência de quarenta e oito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serviço do pessoal da carreira de guarda florestal considera-se de carácter permanente e obrigató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pessoal, ainda que se encontre em período de folga ou descanso, deve tomar todas as providências necessárias para prevenir ou resolver quaisquer sinistros, ocorrências e infracções inerentes às normas legais de âmbito flores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especial de traba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Sempre que o horário diário de trabalho coincida, no todo ou em parte, com o período de trabalho nocturno, a remuneração respectiva é acrescida nos termos do artigo 27.º, n.º 3, do Decreto-Lei n.º 187/88, de 27 de Ma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s situações de trabalho extraordinário e a prestação de trabalho em dias de descanso semanal e descanso complementar, programados nos termos do n.º 3 do artigo 9.º do presente diploma, bem como nos dias feriados, são igualmente remuneradas nos termos do Decreto-Lei n.º 187/88, de 27 de Maio, alterado pelo Decreto-Lei n.º 159/96, de 4 de Setemb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ílio profi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ara efeito de atribuição de ajudas de custo, aplicam-se as normas legais em vigor na função púb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estagiários que tenham concluído com aproveitamento o respectivo estágio e se encontrem dentro das vagas são colocados de acordo com o ordenamento final de estágio, cabendo-lhes, por ordem decrescente, a escolha do lugar posto a concurso, de acordo com a distribuição de vagas, obrigatoriamente indicadas aquando da abertura do me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cínio judic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elemento do pessoal de carreira de guarda florestal que seja arguido em processo judicial por actos cometidos ou ocorridos no exercício e por causa das suas funções tem direito a ser assistido por advogado retribuído a expensas do Estado, através da Direcção-Geral das Florestas, bem como a transporte e ajudas de custo, quando a localização do tribunal ou das entidades policiais o justif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advogado referido no n.º 1 anterior é indicado pela Direcção-Geral das Florestas, ouvido o interessado, em termos a regulamen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de trans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s actuais titulares das categorias de mestre florestal principal, mestre florestal e guarda florestal, bem como os estagiários, transitam para a mesma categoria e correspondente escal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titulares das categorias de mestre florestal e guarda florestal que à data de transição tenham seis ou mais anos de permanência no último escalão da respectiva categoria transitam, de imediato, para o escalão segui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Sempre que, à data da transição, possuírem mais de três anos no último escalão, o tempo remanescente conta para efeitos de progre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 mudança de escalão opera-se quando ficar completo o módulo de tempo de três anos contado desde a data da transição, com excepção do previsto no número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5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r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s encargos resultantes da aplicação do presente diploma são suportados por dotação a inscrever no orçamento da Direcção-Geral das Flore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produção de efeitos financeiros decorrentes da aplicação do presente diploma nunca será anterior à sua entrada em vig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6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mento de r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à publicação de legislação específica sobre suplemento de risco, mantém-se transitoriamente em vigor o artigo 6.º do Decreto-Lei n.º 142/90, de 4 de Ma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7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suple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udo o que não estiver especialmente previsto neste diploma em matéria de regime retributivo aplica-se, subsidiariamente, o Decreto-Lei n.º 353-A/89, de 16 de Outubro, e legislação complemen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8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revogado o Decreto-Lei n.º 142/90, de 4 de Maio, à excepção do artigo 6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9.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em vig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diploma produz efeitos a partir de 1 de Janeiro de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e aprovado em Conselho de Ministros de 12 de Fevereiro de 1998. - António Manuel de Oliveira Guterres - António Luciano Pacheco de Sousa Franco - Jorge Paulo Sacadura Almeida Coelho - Fernando Manuel Van-Zeller Gomes da Sil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9 de Abril de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dado em 16 de Abril de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António Manuel de Oliveira Guter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N.º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ira de guarda flores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tabela no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03:00Z</dcterms:created>
  <dc:creator>Lourotronica</dc:creator>
  <dc:description/>
  <dc:language>en-US</dc:language>
  <cp:lastModifiedBy>Administrador</cp:lastModifiedBy>
  <dcterms:modified xsi:type="dcterms:W3CDTF">2006-04-23T11:29:00Z</dcterms:modified>
  <cp:revision>11</cp:revision>
  <dc:subject/>
  <dc:title>Decreto-Lei n</dc:title>
</cp:coreProperties>
</file>