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do Conselho de Ministros n.º 60/98 de 6 de M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ermina a existência de um endereço de correio electrónico nos serviços e organismos integrados na administração directa e indirecta do Estado e regula o valor a atribuir à correspondência transmitida por via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ciedade da informação constrói-se em várias frentes. Uma delas, e não das de menor relevância, é a das relações entre o Estado e os cidadãos. O Estado deve ser aberto às pessoas, livre de entraves burocráticos que as mantenham afastadas e que, no fundo, funcionam como factores que reduzem a cidadania.</w:t>
      </w:r>
    </w:p>
    <w:p>
      <w:pPr>
        <w:pStyle w:val="Normal"/>
        <w:rPr/>
      </w:pPr>
      <w:r>
        <w:rPr/>
        <w:t>O Estado deve, portanto, aproximar-se do cidadão. Os instrumentos que as novas tecnologias de informação proporcionam são de particular relevância para a prossecução deste objectivo, devendo ser utilizados como factor de transformação das relações entre ambos.</w:t>
      </w:r>
    </w:p>
    <w:p>
      <w:pPr>
        <w:pStyle w:val="Normal"/>
        <w:rPr/>
      </w:pPr>
      <w:r>
        <w:rPr/>
        <w:t>Assumem, neste campo, particular relevância as formas de comunicação por via electrónica, que importa generalizar na Administração Pública, como forma de facilitação do diálogo com os administrados e como factor potenciador da eficácia da máquina administrativa.</w:t>
      </w:r>
    </w:p>
    <w:p>
      <w:pPr>
        <w:pStyle w:val="Normal"/>
        <w:rPr/>
      </w:pPr>
      <w:r>
        <w:rPr/>
        <w:t>A inscrição deste objectivo no Livro Verde para a Sociedade da Informação levou numerosos serviços e organismos da Administração Pública a disponibilizar um endereço de correio electrónico. Importa agora alargar tal prática a todas as direcções-gerais e institutos públicos. Todas estas entidades passam a dever dispor dessa possibilidade de comunicação, em paralelo com as formas tradicionais baseadas na presença física, no correio, no telefax ou no telefone. Pretende-se ainda que a regra que deste modo se impõe para determinado tipo de organismos públicos sirva de estímulo para que entidades de outra natureza procedam de forma idêntica.</w:t>
      </w:r>
    </w:p>
    <w:p>
      <w:pPr>
        <w:pStyle w:val="Normal"/>
        <w:rPr/>
      </w:pPr>
      <w:r>
        <w:rPr/>
        <w:t>Paralelamente, importa assegurar que seja conferida aos documentos transmitidos por via electrónica o mesmo valor de que beneficiam os documentos que circulam em suporte de papel, assegurando-se que sejam objecto de idêntico tratamento. Apenas se excepcionam os efeitos que exijam a assinatura ou a autenticação de documentos electrónicos, até ser adoptado diploma que regule essa matéria.</w:t>
      </w:r>
    </w:p>
    <w:p>
      <w:pPr>
        <w:pStyle w:val="Normal"/>
        <w:rPr/>
      </w:pPr>
      <w:r>
        <w:rPr/>
        <w:t>O diploma a que acima se fez referência, que versará sobre a validade, eficácia e valor probatório dos documentos electrónicos, insere-se, juntamente com a presente resolução e outros diplomas em preparação sobre a factura electrónica e sobre a classificação da informação pública, num esforço que tem vindo a ser desenvolvido pelo Governo no sentido de concretizar a sociedade da informação em Portugal, dando-se, dessa forma, cumprimento ao estabelecido no Livro Verde para a Sociedade da Informação</w:t>
      </w:r>
    </w:p>
    <w:p>
      <w:pPr>
        <w:pStyle w:val="Normal"/>
        <w:rPr/>
      </w:pPr>
      <w:r>
        <w:rPr/>
        <w:t>Ao abrigo da alínea g) do artigo 199.º da Constituição, o Conselho de Ministros decid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1 - As direcções-gerais e serviços equiparados, bem como os institutos públicos, deverão disponibilizar um endereço de correio electrónico para efeito de contactos por parte dos cidadãos e de entidades públicas e privadas e divulgá-lo de forma adequada.</w:t>
      </w:r>
    </w:p>
    <w:p>
      <w:pPr>
        <w:pStyle w:val="Normal"/>
        <w:rPr/>
      </w:pPr>
      <w:r>
        <w:rPr/>
        <w:t>2 - As entidades referidas no n.º 1 que ainda não disponham de endereço de correio electrónico deverão disponibilizá-lo no prazo de seis meses a partir da publicação da presente resoluçã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1 - A correspondência transmitida por via electrónica, nos termos do artigo anterior, tem o mesmo valor do que a trocada em suporte de papel, devendo ser-lhe conferido, pela Administração e pelos particulares, idêntico tratamento.</w:t>
      </w:r>
    </w:p>
    <w:p>
      <w:pPr>
        <w:pStyle w:val="Normal"/>
        <w:rPr/>
      </w:pPr>
      <w:r>
        <w:rPr/>
        <w:t>2 - À aplicação do princípio constante do número anterior exceptuam-se os efeitos que impliquem a assinatura ou a autenticação de documentos, até ter sido adoptado um diploma regulador da autenticação de documentos electrónicos</w:t>
      </w:r>
    </w:p>
    <w:p>
      <w:pPr>
        <w:pStyle w:val="Normal"/>
        <w:rPr/>
      </w:pPr>
      <w:r>
        <w:rPr/>
        <w:t>Presidência do Conselho de Ministros, 16 de Abril de 1998. - Pelo Primeiro-Ministro, José Veiga Simão, Ministro da Defesa Nacional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8:25:00Z</dcterms:created>
  <dc:creator>mario</dc:creator>
  <dc:description/>
  <dc:language>en-US</dc:language>
  <cp:lastModifiedBy>Administrador</cp:lastModifiedBy>
  <dcterms:modified xsi:type="dcterms:W3CDTF">2005-04-13T15:43:00Z</dcterms:modified>
  <cp:revision>5</cp:revision>
  <dc:subject/>
  <dc:title>Resolução do Conselho de Ministros n</dc:title>
</cp:coreProperties>
</file>