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.º 25/98 de 26 de Ma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tera o Decreto-Lei n.º 184/89 (estabelece princípios gerais de salários e gestão de pessoal da função públ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eia da República decreta, nos termos dos artigos 161.º, alínea c), e 166.º, n.º 3, e do artigo 112.º, n.º 5, da Constituição, para valer como lei geral da República,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É alterado o artigo 10.º do Decreto-Lei n.º 184/89, de 2 de Junho, que passa a ter a seguinte redacção:</w:t>
      </w:r>
    </w:p>
    <w:p>
      <w:pPr>
        <w:pStyle w:val="Normal"/>
        <w:rPr/>
      </w:pPr>
      <w:r>
        <w:rPr/>
        <w:t>«Artigo 10.º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1 - A celebração de contratos de prestação de serviços por parte da Administração só pode ter lugar nos termos da lei e para execução de trabalhos com carácter não subordinado.</w:t>
      </w:r>
    </w:p>
    <w:p>
      <w:pPr>
        <w:pStyle w:val="Normal"/>
        <w:rPr/>
      </w:pPr>
      <w:r>
        <w:rPr/>
        <w:t>2 - Considera-se trabalho não subordinado o que, sendo prestado com autonomia, se caracteriza por não se encontrar sujeito à disciplina, à hierarquia, nem implicar o cumprimento do horário de trabalho.</w:t>
      </w:r>
    </w:p>
    <w:p>
      <w:pPr>
        <w:pStyle w:val="Normal"/>
        <w:rPr/>
      </w:pPr>
      <w:r>
        <w:rPr/>
        <w:t>3 - Os serviços deverão, obrigatoriamente, manter afixadas, nos locais de trabalho, listas actualizadas das pessoas singulares contratadas em regime de prestação de serviços, donde conste o nome, a função, a data de início e termo do contrato, os motivos da sua celebração e a respectiva remuneração.</w:t>
      </w:r>
    </w:p>
    <w:p>
      <w:pPr>
        <w:pStyle w:val="Normal"/>
        <w:rPr/>
      </w:pPr>
      <w:r>
        <w:rPr/>
        <w:t>4 - As listas são facultadas às organizações sindicais desde que requeridas.</w:t>
      </w:r>
    </w:p>
    <w:p>
      <w:pPr>
        <w:pStyle w:val="Normal"/>
        <w:rPr/>
      </w:pPr>
      <w:r>
        <w:rPr/>
        <w:t>5 - As listas, objecto de afixação, reportadas a 30 de Junho e a 31 de Dezembro de cada ano, devem ser enviadas nos 15 dias úteis posteriores ao Ministro das Finanças e ao membro do Governo que tiver a seu cargo a função pública.</w:t>
      </w:r>
    </w:p>
    <w:p>
      <w:pPr>
        <w:pStyle w:val="Normal"/>
        <w:rPr/>
      </w:pPr>
      <w:r>
        <w:rPr/>
        <w:t>6 - São nulos todos os contratos de prestação de serviços, seja qual for a forma utilizada, para o exercício de actividades subordinadas, sem prejuízo da produção de todos os seus efeitos como se fossem válidos em relação ao tempo durante o qual estiveram em execução.</w:t>
      </w:r>
    </w:p>
    <w:p>
      <w:pPr>
        <w:pStyle w:val="Normal"/>
        <w:rPr/>
      </w:pPr>
      <w:r>
        <w:rPr/>
        <w:t>7 - Os dirigentes que celebrem ou autorizem a celebração de contratos de prestação de serviços em violação do disposto nos números anteriores incorrem em responsabilidade civil, disciplinar e financeira, pela prática de actos ilícitos, constituindo fundamento para a cessação da respectiva comissão de serviço.</w:t>
      </w:r>
    </w:p>
    <w:p>
      <w:pPr>
        <w:pStyle w:val="Normal"/>
        <w:rPr/>
      </w:pPr>
      <w:r>
        <w:rPr/>
        <w:t>8 - A responsabilidade financeira dos dirigentes a que se refere o número anterior efectiva-se através da entrega nos cofres do Estado do quantitativo igual ao que tiver sido abonado ao pessoal ilegalmente contratado.»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Ao Decreto-Lei n.º 184/89, de 2 de Junho, é aditado o artigo 11.º-A, com a seguinte redacção:</w:t>
      </w:r>
    </w:p>
    <w:p>
      <w:pPr>
        <w:pStyle w:val="Normal"/>
        <w:rPr/>
      </w:pPr>
      <w:r>
        <w:rPr/>
        <w:t>«Artigo 11.º-A</w:t>
      </w:r>
    </w:p>
    <w:p>
      <w:pPr>
        <w:pStyle w:val="Normal"/>
        <w:rPr/>
      </w:pPr>
      <w:r>
        <w:rPr/>
        <w:t>Contratação de pessoal sob o regime do contrato individual de trabalho</w:t>
      </w:r>
    </w:p>
    <w:p>
      <w:pPr>
        <w:pStyle w:val="Normal"/>
        <w:rPr/>
      </w:pPr>
      <w:r>
        <w:rPr/>
        <w:t>1 - As actividades de limpeza nos serviços e organismos da Administração Pública podem ser asseguradas através da contratação de serviços com empresas.</w:t>
      </w:r>
    </w:p>
    <w:p>
      <w:pPr>
        <w:pStyle w:val="Normal"/>
        <w:rPr/>
      </w:pPr>
      <w:r>
        <w:rPr/>
        <w:t>2 - O pessoal que integra o grupo de pessoal auxiliar pode ser contratado sob o regime do contrato individual de trabalho, quando a duração semanal do trabalho não exceder dois terços do horário normal fixado para a Administração Pública, sendo obrigatoriamente inscrito no regime geral de segurança social, salvo se já estiver inscrito na Caixa Geral de Aposentações.»</w:t>
      </w:r>
    </w:p>
    <w:p>
      <w:pPr>
        <w:pStyle w:val="Normal"/>
        <w:rPr/>
      </w:pPr>
      <w:r>
        <w:rPr/>
        <w:t>Aprovada em 2 de Abril de 1998.</w:t>
      </w:r>
    </w:p>
    <w:p>
      <w:pPr>
        <w:pStyle w:val="Normal"/>
        <w:rPr/>
      </w:pPr>
      <w:r>
        <w:rPr/>
        <w:t>O Presidente da Assembleia da República, António de Almeida Santos.</w:t>
      </w:r>
    </w:p>
    <w:p>
      <w:pPr>
        <w:pStyle w:val="Normal"/>
        <w:rPr/>
      </w:pPr>
      <w:r>
        <w:rPr/>
        <w:t>Promulgada em 6 de Maio de 1998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a em 14 de Maio de 1998.</w:t>
      </w:r>
    </w:p>
    <w:p>
      <w:pPr>
        <w:pStyle w:val="Normal"/>
        <w:rPr/>
      </w:pPr>
      <w:r>
        <w:rPr/>
        <w:t>O Primeiro-Ministro, António Manuel de Oliveira Guterres.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1:00:00Z</dcterms:created>
  <dc:creator>mario</dc:creator>
  <dc:description/>
  <dc:language>en-US</dc:language>
  <cp:lastModifiedBy>Administrador</cp:lastModifiedBy>
  <dcterms:modified xsi:type="dcterms:W3CDTF">2005-04-13T15:45:00Z</dcterms:modified>
  <cp:revision>3</cp:revision>
  <dc:subject/>
  <dc:title>Lei n</dc:title>
</cp:coreProperties>
</file>