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creto-Lei n.º 331/97 de 27 de Novem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2"/>
        </w:rPr>
        <w:t>Sumário: Estabelece um regime excepcional da celebração de contratos a termo certo dos auxiliares de acção educativa pelas autarquias locai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O Decreto-Lei n.º 147/97, de 11 de Junho, que veio estabelecer o regime jurídico do desenvolvimento e expansão da educação pré-escolar, integra na rede pública de educação pré-escolar os estabelecimentos criados e a funcionar na directa dependência das autarquias locais.</w:t>
      </w:r>
    </w:p>
    <w:p>
      <w:pPr>
        <w:pStyle w:val="Normal"/>
        <w:rPr/>
      </w:pPr>
      <w:r>
        <w:rPr/>
        <w:t>Sucede que no elenco das carreiras da administração local não existe uma carreira de conteúdo funcional adequado ao acompanhamento de alunos durante e entre as actividades lectivas, em estreita colaboração com os educadores de infância na área de apoio à actividade pedagógica.</w:t>
      </w:r>
    </w:p>
    <w:p>
      <w:pPr>
        <w:pStyle w:val="Normal"/>
        <w:rPr/>
      </w:pPr>
      <w:r>
        <w:rPr/>
        <w:t>Todavia, constata-se que nas autarquias locais tem vindo a exercer aquelas funções diverso pessoal contratado para o efeito, cuja permanência nas mesmas não tem acolhimento na legislação em vigor.</w:t>
      </w:r>
    </w:p>
    <w:p>
      <w:pPr>
        <w:pStyle w:val="Normal"/>
        <w:rPr/>
      </w:pPr>
      <w:r>
        <w:rPr/>
        <w:t>Torna-se, assim, necessário prever um mecanismo que, excepcionalmente, permita garantir a continuidade do desempenho de tais funções pelo pessoal contratado a termo certo que as tem vindo a assegurar, por forma a salvaguardar o funcionamento dos estabelecimentos de educação pré-escolar.</w:t>
      </w:r>
    </w:p>
    <w:p>
      <w:pPr>
        <w:pStyle w:val="Normal"/>
        <w:rPr/>
      </w:pPr>
      <w:r>
        <w:rPr/>
        <w:t>Nos termos da lei, foram ouvidas as associações representativas dos trabalhadores da administração local, bem como a Associação Nacional de Municípios Portugues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único</w:t>
      </w:r>
    </w:p>
    <w:p>
      <w:pPr>
        <w:pStyle w:val="Normal"/>
        <w:rPr/>
      </w:pPr>
      <w:r>
        <w:rPr/>
        <w:t>Os contratos de trabalho a termo certo do pessoal auxiliar no exercício de funções de acção educativa na administração local autárquica são prorrogados, a título excepcional, até 30 de Setembro de 1998.</w:t>
      </w:r>
    </w:p>
    <w:p>
      <w:pPr>
        <w:pStyle w:val="Normal"/>
        <w:rPr/>
      </w:pPr>
      <w:r>
        <w:rPr/>
        <w:t>Visto e aprovado em Conselho de Ministros de 3 de Outubro de 1997. - António Manuel de Oliveira Guterres - João Cardona Gomes Cravinho - Eduardo Carrega Marçal Grilo - Jorge Paulo Sacadura Almeida Coelho.</w:t>
      </w:r>
    </w:p>
    <w:p>
      <w:pPr>
        <w:pStyle w:val="Normal"/>
        <w:rPr/>
      </w:pPr>
      <w:r>
        <w:rPr/>
        <w:t>Promulgado em 5 de Novembro de 199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3 de Novembro de 1997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00:00Z</dcterms:created>
  <dc:creator>mario</dc:creator>
  <dc:description/>
  <dc:language>en-US</dc:language>
  <cp:lastModifiedBy>mario</cp:lastModifiedBy>
  <dcterms:modified xsi:type="dcterms:W3CDTF">2003-06-13T14:39:00Z</dcterms:modified>
  <cp:revision>5</cp:revision>
  <dc:subject/>
  <dc:title>Decreto-Lei n</dc:title>
</cp:coreProperties>
</file>