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-Lei n.º 103-A/97 de 28 de Abr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mário: Prorroga até 31 de Julho de 1997 os contratos a termo c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olume e complexidade dos trabalhos de levantamento das situações irregulares na Administração Pública, por um lado, e a necessidade de fazer aprovar legislação adequada, por outro, aconselham a prorrogação até 31 de Julho dos contratos a termo certo celebrados em execução do Decreto-Lei n.º 81-A/96, de 21 de Junho.</w:t>
      </w:r>
    </w:p>
    <w:p>
      <w:pPr>
        <w:pStyle w:val="Normal"/>
        <w:rPr/>
      </w:pPr>
      <w:r>
        <w:rPr/>
        <w:t>É esse o objecto do presente diploma, cuja elaboração contou com a participação das associações sindicais da função pública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São prorrogados até 31 de Julho de 1997 os contratos a termo certo cuja prorrogação ou celebração foi permitida pelo Decreto-Lei n.º 81-A/96, de 21 de Junho, incluindo os contratos de pessoal que, tendo desempenhado funções correspondentes a necessidades permanentes dos serviços em idênticas condições às referidas no n.º 1 do artigo 4.º do Decreto-Lei n.º 81-A/96, de 21 de Junho, foi dispensado antes de 10 de Janeiro de 1996 e posteriormente readmitido através de processo de selecção já em curso naquele data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O disposto no artigo anterior é ainda aplicável aos contratos a termo certo que venham a ser celebrados, em execução do Decreto-Lei n.º 81-A/96, de 21 de Junho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1 - A data limite para afixação das listas nominativas a que se refere a parte final do n.º 5 da Resolução do Conselho de Ministros n.º 23-A/97, de 14 de Fevereiro, é fixada em 16 de Junho de 1997, sem prejuízo de aquelas deverem ser afixadas logo que concluídas ou recebidas nos serviços.</w:t>
      </w:r>
    </w:p>
    <w:p>
      <w:pPr>
        <w:pStyle w:val="Normal"/>
        <w:rPr/>
      </w:pPr>
      <w:r>
        <w:rPr/>
        <w:t>2 - O recurso a que se refere o n.º 5 da aludida resolução do Conselho de Ministros pode ser interposto até 30 de Junho de 1997.</w:t>
      </w:r>
    </w:p>
    <w:p>
      <w:pPr>
        <w:pStyle w:val="Normal"/>
        <w:rPr/>
      </w:pPr>
      <w:r>
        <w:rPr/>
        <w:t>3 - No que diz respeito à administração local, os recursos previstos na referida resolução do Conselho de Ministros são dirigidos aos competentes órgãos executivos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O presente diploma entra em vigor a 1 de Maio de 1997.</w:t>
      </w:r>
    </w:p>
    <w:p>
      <w:pPr>
        <w:pStyle w:val="Normal"/>
        <w:rPr/>
      </w:pPr>
      <w:r>
        <w:rPr/>
        <w:t>Visto e aprovado em Conselho de Ministros de 3 de Abril de 1997. - António Manuel de Oliveira Guterres - Maria Manuela de Brito Arcanjo Marques da Costa - João Cardona Gomes Cravinho - Jorge Paulo Sacadura Almeida Coelho.</w:t>
      </w:r>
    </w:p>
    <w:p>
      <w:pPr>
        <w:pStyle w:val="Normal"/>
        <w:rPr/>
      </w:pPr>
      <w:r>
        <w:rPr/>
        <w:t>Promulgado em 26 de Abril de 1997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8 de Abril de 1997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9:07:00Z</dcterms:created>
  <dc:creator>Administrador</dc:creator>
  <dc:description/>
  <dc:language>en-US</dc:language>
  <cp:lastModifiedBy>mario</cp:lastModifiedBy>
  <dcterms:modified xsi:type="dcterms:W3CDTF">2003-04-15T12:57:00Z</dcterms:modified>
  <cp:revision>3</cp:revision>
  <dc:subject/>
  <dc:title>Decreto-Lei n</dc:title>
</cp:coreProperties>
</file>