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176/97, de 21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a uma estrutura de projecto para implantação dos serviços de atendimento ao cidadã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eclaração de Rectificação n.º 17-J/97 de 31 de Outubr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«13 - Todos os encargos orçamentais decorrentes do previsto na presente resolução serão suportados pelo Gabinete do Secretário de Estado da Administração Pública, integrando a Secretaria-Geral da Presidência do Conselho de Ministros, no seu património, a propriedade de todos os bens adquiridos pela estrutura de projecto ora criada, para posterior transferência para a futura estrutura orgânica do organismo nacional que integra os serviços de atendimento ao cidadão.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cretaria-Geral da Presidência do Conselho de Ministros, 31 de Outubro de 1997. - O Secretário-Geral, Alexandre Figueired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rincípios da estrutura organizatória da Administração e dos direitos dos administrados, inseridos nos artigos 267.º, n.º 1, e 268.º, n.º 1, da Constituição, traduzem a consagração de um novo estádio da evolução administrativa, próprio de um Estado de direito democrático, caracterizado pela implantação de uma Administração aberta, em clara e frontal rejeição de um «modelo burocrático» caracterizado pelo distanciamento e secretismo.</w:t>
      </w:r>
    </w:p>
    <w:p>
      <w:pPr>
        <w:pStyle w:val="Normal"/>
        <w:rPr/>
      </w:pPr>
      <w:r>
        <w:rPr/>
        <w:t>Antes, neste «novo modelo», é privilegiado e garantido o relacionamento da Administração Pública com o administrado, assegurada e incentivada a participação deste na «função administrativa», salvaguardada a transparência da actividade administrativa, respeitados os direitos e interesses dos administrados, tudo visando arredar a burocratização e aproximar os serviços públicos das populações.</w:t>
      </w:r>
    </w:p>
    <w:p>
      <w:pPr>
        <w:pStyle w:val="Normal"/>
        <w:rPr/>
      </w:pPr>
      <w:r>
        <w:rPr/>
        <w:t>É compromisso político assumido no Programa do Governo o de caminhar para «uma maior desburocratização, racionalização e simplificação de estruturas e procedimentos administrativos», apontando para «uma Administração Pública moderna ao serviço das pessoas», com vista a «satisfazer as expectativas da sociedade, garantindo aos cidadãos e agentes económicos maior atenção, maior comodidade, maior participação e audição, informação célere e precisa», logo se prevendo o recurso a «estruturas de missão» de dimensão reduzida e alta operacionalidade.</w:t>
      </w:r>
    </w:p>
    <w:p>
      <w:pPr>
        <w:pStyle w:val="Normal"/>
        <w:rPr/>
      </w:pPr>
      <w:r>
        <w:rPr/>
        <w:t>E este mesmo compromisso surge plasmado no acordo de concertação estratégica, no qual se aponta que «a Administração Pública deverá orientar-se por um novo paradigma que reforce a confiança do cidadão em geral e nos agentes económicos em particular, numa postura de transparência e de diálogo institucionalizado», pelo que, «numa óptica de administração aberta», se assume «institucionalizar gabinetes de informação e apoio ao utente».</w:t>
      </w:r>
    </w:p>
    <w:p>
      <w:pPr>
        <w:pStyle w:val="Normal"/>
        <w:rPr/>
      </w:pPr>
      <w:r>
        <w:rPr/>
        <w:t>É nesta linha que, «considerando as relações diplomáticas entre o Brasil e Portugal, a similaridade nas directrizes governamentais e o estádio de desenvolvimento dos serviços públicos nos dois países», foi celebrado com o Estado da Baía um «termo de cooperação», através do qual «as partes se comprometem a somar esforços com os objectivos de:</w:t>
      </w:r>
    </w:p>
    <w:p>
      <w:pPr>
        <w:pStyle w:val="Normal"/>
        <w:rPr/>
      </w:pPr>
      <w:r>
        <w:rPr/>
        <w:t>Implantação do projecto Serviço de Atendimento ao Cidadão - SAC em Lisboa, Portugal;</w:t>
      </w:r>
    </w:p>
    <w:p>
      <w:pPr>
        <w:pStyle w:val="Normal"/>
        <w:rPr/>
      </w:pPr>
      <w:r>
        <w:rPr/>
        <w:t>Implantação do projecto Informações para o Cidadão - INFOCID no Estado da Baía;</w:t>
      </w:r>
    </w:p>
    <w:p>
      <w:pPr>
        <w:pStyle w:val="Normal"/>
        <w:rPr/>
      </w:pPr>
      <w:r>
        <w:rPr/>
        <w:t>Intercâmbio de experiências e informações através de missões para prospecção de novas práticas e tecnologias no Estado da Baía e em Portugal».</w:t>
      </w:r>
    </w:p>
    <w:p>
      <w:pPr>
        <w:pStyle w:val="Normal"/>
        <w:rPr/>
      </w:pPr>
      <w:r>
        <w:rPr/>
        <w:t>O caminhar no sentido acima indiciado não aconselha a opção, num prazo curto, por modelos orgânicos de carácter definitivo.</w:t>
      </w:r>
    </w:p>
    <w:p>
      <w:pPr>
        <w:pStyle w:val="Normal"/>
        <w:rPr/>
      </w:pPr>
      <w:r>
        <w:rPr/>
        <w:t>No entanto, é imperioso que se tomem, desde já, medidas conducentes ao desejado «novo paradigma» de Administração Pública, em actuação concertada e estrategicamente orientada.</w:t>
      </w:r>
    </w:p>
    <w:p>
      <w:pPr>
        <w:pStyle w:val="Normal"/>
        <w:rPr/>
      </w:pPr>
      <w:r>
        <w:rPr/>
        <w:t>Porém, como assinalado, o êxito das medidas a tomar não poderá ser prosseguido através das múltiplas unidades orgânicas, simultaneamente interessadas e destinatárias deste processo.</w:t>
      </w:r>
    </w:p>
    <w:p>
      <w:pPr>
        <w:pStyle w:val="Normal"/>
        <w:rPr/>
      </w:pPr>
      <w:r>
        <w:rPr/>
        <w:t>Daí que seja claramente aconselhável o seu desenvolvimento no quadro do que é, actualmente, a «administração de missão», que, arrancando de uma «estrutura de projecto», apreende as virtualidades que a legislação posterior lhe emprest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combinados, designadamente, dos artigos 10.º do Decreto-Lei n.º 41/84, de 3 de Fevereiro, e 23.º do Decreto-Lei n.º 323/89, de 26 de Setembro, e ao abrigo do artigo 203.º, n.º 1, alínea c), segunda parte, da Constituição, o Conselho de Ministros resolve:</w:t>
      </w:r>
    </w:p>
    <w:p>
      <w:pPr>
        <w:pStyle w:val="Normal"/>
        <w:rPr/>
      </w:pPr>
      <w:r>
        <w:rPr/>
        <w:t>1 - É criada, na dependência do Secretário de Estado da Administração Pública e no âmbito da «administração de missão» sob a forma de estrutura de projecto, uma equipa de missão com o objectivo de implementar e pôr em funcionamento serviços de atendimento ao cidadão, tendo em vista a prestação célere e personalizada, num único local público, de um conjunto de serviços de atendimento do cidadão.</w:t>
      </w:r>
    </w:p>
    <w:p>
      <w:pPr>
        <w:pStyle w:val="Normal"/>
        <w:rPr/>
      </w:pPr>
      <w:r>
        <w:rPr/>
        <w:t>2 - O mandato da equipa de missão tem a duração de dois anos, extinguindo-se após o decurso desse período.</w:t>
      </w:r>
    </w:p>
    <w:p>
      <w:pPr>
        <w:pStyle w:val="Normal"/>
        <w:rPr/>
      </w:pPr>
      <w:r>
        <w:rPr/>
        <w:t>3 - Para a prossecução dos seus objectivos, compete à equipa de missão:</w:t>
      </w:r>
    </w:p>
    <w:p>
      <w:pPr>
        <w:pStyle w:val="Normal"/>
        <w:rPr/>
      </w:pPr>
      <w:r>
        <w:rPr/>
        <w:t>a) Promover os estudos necessários à instalação e organização dos serviços de atendimento ao cidadão;</w:t>
      </w:r>
    </w:p>
    <w:p>
      <w:pPr>
        <w:pStyle w:val="Normal"/>
        <w:rPr/>
      </w:pPr>
      <w:r>
        <w:rPr/>
        <w:t>b) Promover a aquisição ou arrendamento dos imóveis necessários;</w:t>
      </w:r>
    </w:p>
    <w:p>
      <w:pPr>
        <w:pStyle w:val="Normal"/>
        <w:rPr/>
      </w:pPr>
      <w:r>
        <w:rPr/>
        <w:t>c) Promover a aquisição ou aluguer dos bens móveis necessários;</w:t>
      </w:r>
    </w:p>
    <w:p>
      <w:pPr>
        <w:pStyle w:val="Normal"/>
        <w:rPr/>
      </w:pPr>
      <w:r>
        <w:rPr/>
        <w:t>d) Elaborar e propor medidas que viabilizem uma actuação eficaz dos serviços de atendimento ao cidadão;</w:t>
      </w:r>
    </w:p>
    <w:p>
      <w:pPr>
        <w:pStyle w:val="Normal"/>
        <w:rPr/>
      </w:pPr>
      <w:r>
        <w:rPr/>
        <w:t>e) Recolher a opinião de instituições, parceiros sociais, especialistas e personalidades sobre as medidas a adoptar;</w:t>
      </w:r>
    </w:p>
    <w:p>
      <w:pPr>
        <w:pStyle w:val="Normal"/>
        <w:rPr/>
      </w:pPr>
      <w:r>
        <w:rPr/>
        <w:t>f) Articular com os serviços da Administração Pública, promovendo o diálogo directo com os mesmos;</w:t>
      </w:r>
    </w:p>
    <w:p>
      <w:pPr>
        <w:pStyle w:val="Normal"/>
        <w:rPr/>
      </w:pPr>
      <w:r>
        <w:rPr/>
        <w:t>g) Solicitar opiniões e pareceres aos serviços competentes, sempre que necessário;</w:t>
      </w:r>
    </w:p>
    <w:p>
      <w:pPr>
        <w:pStyle w:val="Normal"/>
        <w:rPr/>
      </w:pPr>
      <w:r>
        <w:rPr/>
        <w:t>h) Elaborar os estudos conducentes à definição da formação do pessoal a recrutar para os serviços de atendimento ao cidadão;</w:t>
      </w:r>
    </w:p>
    <w:p>
      <w:pPr>
        <w:pStyle w:val="Normal"/>
        <w:rPr/>
      </w:pPr>
      <w:r>
        <w:rPr/>
        <w:t>i) Elaborar propostas de textos legislativos necessários à implementação dos serviços de atendimento ao cidadão;</w:t>
      </w:r>
    </w:p>
    <w:p>
      <w:pPr>
        <w:pStyle w:val="Normal"/>
        <w:rPr/>
      </w:pPr>
      <w:r>
        <w:rPr/>
        <w:t>j) Promover e participar na preparação e realização de acções de informação e sensibilização do público.</w:t>
      </w:r>
    </w:p>
    <w:p>
      <w:pPr>
        <w:pStyle w:val="Normal"/>
        <w:rPr/>
      </w:pPr>
      <w:r>
        <w:rPr/>
        <w:t>4 - Incumbe aos serviços a quem a equipa de projecto solicitar apoio o dever de colaboração.</w:t>
      </w:r>
    </w:p>
    <w:p>
      <w:pPr>
        <w:pStyle w:val="Normal"/>
        <w:rPr/>
      </w:pPr>
      <w:r>
        <w:rPr/>
        <w:t>5 - Este projecto é dirigido por um chefe de projecto e quatro chefes de projecto-adjuntos e, sem prejuízo do disposto no n.º 9, integra o demais pessoal que ali venha a exercer funções nos termos do n.º 11 da presente resolução.</w:t>
      </w:r>
    </w:p>
    <w:p>
      <w:pPr>
        <w:pStyle w:val="Normal"/>
        <w:rPr/>
      </w:pPr>
      <w:r>
        <w:rPr/>
        <w:t>6 - É nomeado chefe de projecto o licenciado João Campos Vargas Moniz.</w:t>
      </w:r>
    </w:p>
    <w:p>
      <w:pPr>
        <w:pStyle w:val="Normal"/>
        <w:rPr/>
      </w:pPr>
      <w:r>
        <w:rPr/>
        <w:t>7 - São nomeados chefes de projecto-adjuntos da equipa de missão a licenciada Maria Pulquéria Contente Lúcio, a licenciada Anabela Damásio Caetano Pedroso, Carlos António Gomes Mamede e o licenciado Joaquim de Jesus Gonçalves.</w:t>
      </w:r>
    </w:p>
    <w:p>
      <w:pPr>
        <w:pStyle w:val="Normal"/>
        <w:rPr/>
      </w:pPr>
      <w:r>
        <w:rPr/>
        <w:t>8 - No desempenho das suas funções, o chefe de projecto é equiparado para todos os efeitos legais a director-geral e os chefes de projecto-adjuntos são equiparados, para efeitos remuneratórios, a director de serviços.</w:t>
      </w:r>
    </w:p>
    <w:p>
      <w:pPr>
        <w:pStyle w:val="Normal"/>
        <w:rPr/>
      </w:pPr>
      <w:r>
        <w:rPr/>
        <w:t>9 - No âmbito do «termo de cooperação» celebrado com o Governo do Estado da Baía, e obtida a concordância do Governador, é admitida, como especialista, para esta estrutura de projecto a Dr.ª Kátia Argolo de Castro, para a realização de estudos, pelo período correspondente à sua duração, com o estatuto remuneratório a fixar por despacho do Ministro das Finanças e do Secretário de Estado da Administração Pública.</w:t>
      </w:r>
    </w:p>
    <w:p>
      <w:pPr>
        <w:pStyle w:val="Normal"/>
        <w:rPr/>
      </w:pPr>
      <w:r>
        <w:rPr/>
        <w:t>10 - O responsável pela equipa de projecto poderá propor, nos termos da lei, a realização e correspondente adjudicação dos estudos e aquisições de bens e serviços que se mostrem indispensáveis ao cumprimento da missão.</w:t>
      </w:r>
    </w:p>
    <w:p>
      <w:pPr>
        <w:pStyle w:val="Normal"/>
        <w:rPr/>
      </w:pPr>
      <w:r>
        <w:rPr/>
        <w:t>11 - Para a execução do disposto no n.º 5 podem ser nomeados, em regime de comissão de serviço, requisitados ou destacados, funcionários da administração central, regional ou local e técnicos de empresas públicas ou privadas, podendo ainda, nos termos do Decreto-Lei n.º 41/84, de 3 de Fevereiro, quando as circunstâncias o aconselharem, haver recurso a contratos de prestação de serviço e a contratos individuais de trabalho, a termo certo, os quais caducarão automaticamente com a extinção da estrutura de projecto.</w:t>
      </w:r>
    </w:p>
    <w:p>
      <w:pPr>
        <w:pStyle w:val="Normal"/>
        <w:rPr/>
      </w:pPr>
      <w:r>
        <w:rPr/>
        <w:t>12 - O apoio logístico ao funcionamento da estrutura de projecto é assegurado pela Secretaria-Geral da Presidência do Conselho de Ministros.</w:t>
      </w:r>
    </w:p>
    <w:p>
      <w:pPr>
        <w:pStyle w:val="Normal"/>
        <w:rPr/>
      </w:pPr>
      <w:r>
        <w:rPr/>
        <w:t>13 - Todos os encargos orçamentais decorrentes do previsto na presente resolução serão suportados pela Secretaria-Geral da Presidência do Conselho de Ministros, integrando no seu património a propriedade de todos os bens adquiridos por esta estrutura de projecto, para posterior transferência para a futura estrutura orgânica do organismo nacional que integra os serviços de atendimento ao cidadão.</w:t>
      </w:r>
    </w:p>
    <w:p>
      <w:pPr>
        <w:pStyle w:val="Normal"/>
        <w:rPr/>
      </w:pPr>
      <w:r>
        <w:rPr/>
        <w:t>14 - A presente resolução produz efeitos a partir de 15 de Setembro de 1997.</w:t>
      </w:r>
    </w:p>
    <w:p>
      <w:pPr>
        <w:pStyle w:val="Normal"/>
        <w:rPr/>
      </w:pPr>
      <w:r>
        <w:rPr/>
        <w:t>Presidência do Conselho de Ministros, 3 de Outubro de 1997. - 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9:21:00Z</dcterms:created>
  <dc:creator>Administrador</dc:creator>
  <dc:description/>
  <dc:language>en-US</dc:language>
  <cp:lastModifiedBy>Mário Loureiro</cp:lastModifiedBy>
  <dcterms:modified xsi:type="dcterms:W3CDTF">2006-08-17T08:14:00Z</dcterms:modified>
  <cp:revision>8</cp:revision>
  <dc:subject/>
  <dc:title>Resolução do Conselho de Ministros n</dc:title>
</cp:coreProperties>
</file>