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.º 13/97 de 23 de Ma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>A Lei n.º 49/99 de 22 de Junho revogou este diploma, relativamente aos serviços e organismos abrangidos pelo âmbito de aplicação estabelecido no n.º 1 do artigo 1.º da referida le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umário: Revisão do Estatuto do Pessoal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eia da República decreta, nos termos dos artigos 164.º, alínea d), e 169.º, n.º 3, da Constituição,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Os artigos 3.º e 4.º do Decreto-Lei n.º 323/89, de 26 de Setembro, passam a ter a seguinte redacção:</w:t>
      </w:r>
    </w:p>
    <w:p>
      <w:pPr>
        <w:pStyle w:val="Normal"/>
        <w:rPr/>
      </w:pPr>
      <w:r>
        <w:rPr/>
        <w:t>«Artigo 3.º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1 - O recrutamento para os cargos de director-geral e subdirector-geral ou equiparados é feito, por escolha, de entre dirigentes e assessores ou titulares de categorias equiparadas da Administração Pública, para cujo provimento seja exigível uma licenciatura, que possuam aptidão e experiência profissional adequada ao exercício das respectivas funções, ou de entre indivíduos licenciados não vinculados à Administração, quando a especialidade das funções ou das qualidades requeridas para o seu desempenho o justifiquem.</w:t>
      </w:r>
    </w:p>
    <w:p>
      <w:pPr>
        <w:pStyle w:val="Normal"/>
        <w:rPr/>
      </w:pPr>
      <w:r>
        <w:rPr/>
        <w:t>2 - Nos casos referidos no número anterior, o despacho de nomeação, devidamente fundamentado, será publicado no Diário da República juntamente com o currículo do nomeado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1 - O recrutamento para os cargos de director de serviços e chefe de divisão é feito por concurso, que se processará nos termos do respectivo aviso de abertura, de entre funcionários que reúnam cumulativamente os seguintes requisitos:</w:t>
      </w:r>
    </w:p>
    <w:p>
      <w:pPr>
        <w:pStyle w:val="Normal"/>
        <w:rPr/>
      </w:pPr>
      <w:r>
        <w:rPr/>
        <w:t>a) ...</w:t>
      </w:r>
    </w:p>
    <w:p>
      <w:pPr>
        <w:pStyle w:val="Normal"/>
        <w:rPr/>
      </w:pPr>
      <w:r>
        <w:rPr/>
        <w:t>b) ...</w:t>
      </w:r>
    </w:p>
    <w:p>
      <w:pPr>
        <w:pStyle w:val="Normal"/>
        <w:rPr/>
      </w:pPr>
      <w:r>
        <w:rPr/>
        <w:t>c) ...</w:t>
      </w:r>
    </w:p>
    <w:p>
      <w:pPr>
        <w:pStyle w:val="Normal"/>
        <w:rPr/>
      </w:pPr>
      <w:r>
        <w:rPr/>
        <w:t>2 - ...</w:t>
      </w:r>
    </w:p>
    <w:p>
      <w:pPr>
        <w:pStyle w:val="Normal"/>
        <w:rPr/>
      </w:pPr>
      <w:r>
        <w:rPr/>
        <w:t>3 - (Anterior n.º 4.)</w:t>
      </w:r>
    </w:p>
    <w:p>
      <w:pPr>
        <w:pStyle w:val="Normal"/>
        <w:rPr/>
      </w:pPr>
      <w:r>
        <w:rPr/>
        <w:t>4 - (Anterior n.º 5.)</w:t>
      </w:r>
    </w:p>
    <w:p>
      <w:pPr>
        <w:pStyle w:val="Normal"/>
        <w:rPr/>
      </w:pPr>
      <w:r>
        <w:rPr/>
        <w:t>5 - (Anterior n.º 6.)</w:t>
      </w:r>
    </w:p>
    <w:p>
      <w:pPr>
        <w:pStyle w:val="Normal"/>
        <w:rPr/>
      </w:pPr>
      <w:r>
        <w:rPr/>
        <w:t>6 - (Anterior n.º 7.)»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São aditados ao Decreto-Lei n.º 323/89, de 26 de Setembro, os artigos 4.º-A e 4.º-B com a seguinte redacção:</w:t>
      </w:r>
    </w:p>
    <w:p>
      <w:pPr>
        <w:pStyle w:val="Normal"/>
        <w:rPr/>
      </w:pPr>
      <w:r>
        <w:rPr/>
        <w:t>«Artigo 4.º-A</w:t>
      </w:r>
    </w:p>
    <w:p>
      <w:pPr>
        <w:pStyle w:val="Normal"/>
        <w:rPr/>
      </w:pPr>
      <w:r>
        <w:rPr/>
        <w:t>Constituição e composição do júri</w:t>
      </w:r>
    </w:p>
    <w:p>
      <w:pPr>
        <w:pStyle w:val="Normal"/>
        <w:rPr/>
      </w:pPr>
      <w:r>
        <w:rPr/>
        <w:t>1 - O júri dos concursos para os cargos a que se referem os artigos anteriores é constituído por despacho do membro do Governo que dirige o serviço em que se integra o cargo sujeito a concurso.</w:t>
      </w:r>
    </w:p>
    <w:p>
      <w:pPr>
        <w:pStyle w:val="Normal"/>
        <w:rPr/>
      </w:pPr>
      <w:r>
        <w:rPr/>
        <w:t>2 - O júri é composto por um presidente e por dois ou quatro vogais efectivos, dos quais até metade podem ser escolhidos de entre pessoas não vinculadas à Administração Pública, caso em que lhes será fixada uma compensação adequada, por despacho conjunto do Ministro das Finanças e do membro do Governo que tenha a seu cargo a Administração Pública.</w:t>
      </w:r>
    </w:p>
    <w:p>
      <w:pPr>
        <w:pStyle w:val="Normal"/>
        <w:rPr/>
      </w:pPr>
      <w:r>
        <w:rPr/>
        <w:t>3 - Os membros do júri que tenham vínculo à Administração Pública não podem ter categoria inferior àquela para que é aberto concurso e são sorteados de entre pessoal dirigente, preferencialmente e sempre que possível, do serviço ou departamento em que se insere o respectivo cargo.</w:t>
      </w:r>
    </w:p>
    <w:p>
      <w:pPr>
        <w:pStyle w:val="Normal"/>
        <w:rPr/>
      </w:pPr>
      <w:r>
        <w:rPr/>
        <w:t>Artigo 4.º-B</w:t>
      </w:r>
    </w:p>
    <w:p>
      <w:pPr>
        <w:pStyle w:val="Normal"/>
        <w:rPr/>
      </w:pPr>
      <w:r>
        <w:rPr/>
        <w:t>Métodos de selecção</w:t>
      </w:r>
    </w:p>
    <w:p>
      <w:pPr>
        <w:pStyle w:val="Normal"/>
        <w:rPr/>
      </w:pPr>
      <w:r>
        <w:rPr/>
        <w:t>1 - Nos concursos para os cargos referidos nos números anteriores são utilizados os seguintes métodos de selecção:</w:t>
      </w:r>
    </w:p>
    <w:p>
      <w:pPr>
        <w:pStyle w:val="Normal"/>
        <w:rPr/>
      </w:pPr>
      <w:r>
        <w:rPr/>
        <w:t>a) Avaliação curricular;</w:t>
      </w:r>
    </w:p>
    <w:p>
      <w:pPr>
        <w:pStyle w:val="Normal"/>
        <w:rPr/>
      </w:pPr>
      <w:r>
        <w:rPr/>
        <w:t>b) Entrevista profissional de selecção.</w:t>
      </w:r>
    </w:p>
    <w:p>
      <w:pPr>
        <w:pStyle w:val="Normal"/>
        <w:rPr/>
      </w:pPr>
      <w:r>
        <w:rPr/>
        <w:t>2 - Pode ainda ter lugar a prestação de provas de conhecimentos, de acordo com um programa elaborado pelo júri e aprovado pelo membro do Governo competente.</w:t>
      </w:r>
    </w:p>
    <w:p>
      <w:pPr>
        <w:pStyle w:val="Normal"/>
        <w:rPr/>
      </w:pPr>
      <w:r>
        <w:rPr/>
        <w:t>3 - Na realização da entrevista profissional de selecção é obrigatória a participação da totalidade do júri.»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Junto do membro do Governo que tenha a seu cargo a Administração Pública funcionará uma comissão de observação e acompanhamento dos concursos para os cargos dirigentes, presidida por um magistrado a indicar pelo Conselho Superior da Magistratura e integrada, em igual número, por representantes da Administração e das associações sindicais da função pública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As normas regulamentares do disposto no presente diploma, nomeadamente sobre o júri, a abertura e o funcionamento dos concursos, são aprovadas pelo Governo mediante decreto-lei, aplicando-se subsidiariamente o regime geral de recrutamento e selecção de pessoal para os quadros da Administração Pública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O presente diploma apenas se aplica aos titulares dos cargos dirigentes nomeados após a sua entrada em vigor.</w:t>
      </w:r>
    </w:p>
    <w:p>
      <w:pPr>
        <w:pStyle w:val="Normal"/>
        <w:rPr/>
      </w:pPr>
      <w:r>
        <w:rPr/>
        <w:t>Aprovada em 20 de Março de 1997.</w:t>
      </w:r>
    </w:p>
    <w:p>
      <w:pPr>
        <w:pStyle w:val="Normal"/>
        <w:rPr/>
      </w:pPr>
      <w:r>
        <w:rPr/>
        <w:t>O Presidente da Assembleia da República, António de Almeida Santos.</w:t>
      </w:r>
    </w:p>
    <w:p>
      <w:pPr>
        <w:pStyle w:val="Normal"/>
        <w:rPr/>
      </w:pPr>
      <w:r>
        <w:rPr/>
        <w:t>Promulgada em 10 de Maio de 1997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a em 15 de Maio de 1997.</w:t>
      </w:r>
    </w:p>
    <w:p>
      <w:pPr>
        <w:pStyle w:val="Normal"/>
        <w:rPr/>
      </w:pPr>
      <w:r>
        <w:rPr/>
        <w:t>O Primeiro-Ministro, António Manuel de Oliveira Guterres.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9:24:00Z</dcterms:created>
  <dc:creator>mario</dc:creator>
  <dc:description/>
  <dc:language>en-US</dc:language>
  <cp:lastModifiedBy>mario</cp:lastModifiedBy>
  <dcterms:modified xsi:type="dcterms:W3CDTF">2003-06-04T13:40:00Z</dcterms:modified>
  <cp:revision>5</cp:revision>
  <dc:subject/>
  <dc:title>Lei n</dc:title>
</cp:coreProperties>
</file>