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9/96/M, de 28 de Jun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ção à Lei Orgânica da Direcção Regional de Administração e Pess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 Regulamentar Regional n.º 23/93/M, de 13 de Julho, criou a estrutura orgânica da Direcção Regional de Administração e Pessoal da Secretaria Regional de Educação.</w:t>
      </w:r>
    </w:p>
    <w:p>
      <w:pPr>
        <w:pStyle w:val="Normal"/>
        <w:rPr/>
      </w:pPr>
      <w:r>
        <w:rPr/>
        <w:t>Importa hoje ajustar a estrutura de um dos seus serviços face à complexidade das novas tarefas que lhe foram atribuídas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Regional da Madeira decreta, nos termos da alínea d) do n.º 1 do artigo 229.º da Constituição e da alínea c) do artigo 49.º da Lei n.º 13/91, de 5 de Junh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11.º do Decreto Regulamentar Regional n.º 23/93/M, de 13 de Julho, passa a ter a seguinte redacção:</w:t>
      </w:r>
    </w:p>
    <w:p>
      <w:pPr>
        <w:pStyle w:val="Normal"/>
        <w:rPr/>
      </w:pPr>
      <w:r>
        <w:rPr/>
        <w:t>«Artigo 11.º</w:t>
      </w:r>
    </w:p>
    <w:p>
      <w:pPr>
        <w:pStyle w:val="Normal"/>
        <w:rPr/>
      </w:pPr>
      <w:r>
        <w:rPr/>
        <w:t>Gabinete de Apoio ao Pessoal Docente</w:t>
      </w:r>
    </w:p>
    <w:p>
      <w:pPr>
        <w:pStyle w:val="Normal"/>
        <w:rPr/>
      </w:pPr>
      <w:r>
        <w:rPr/>
        <w:t>1 - O Gabinete de Apoio ao Pessoal Docente (GAPD) é um órgão com funções exclusivas de mera consulta técnica e jurídica, competindo-lhe:</w:t>
      </w:r>
    </w:p>
    <w:p>
      <w:pPr>
        <w:pStyle w:val="Normal"/>
        <w:rPr/>
      </w:pPr>
      <w:r>
        <w:rPr/>
        <w:t>a) Elaborar informações, estudos e pareceres de natureza técnica e jurídica;</w:t>
      </w:r>
    </w:p>
    <w:p>
      <w:pPr>
        <w:pStyle w:val="Normal"/>
        <w:rPr/>
      </w:pPr>
      <w:r>
        <w:rPr/>
        <w:t>b) Elaborar propostas de diplomas que se enquadrem na sua esfera de intervenção;</w:t>
      </w:r>
    </w:p>
    <w:p>
      <w:pPr>
        <w:pStyle w:val="Normal"/>
        <w:rPr/>
      </w:pPr>
      <w:r>
        <w:rPr/>
        <w:t>c) Emitir pareceres sobre os recursos hierárquicos das decisões dos órgãos de administração e gestão dos estabelecimentos de educação e ensino;</w:t>
      </w:r>
    </w:p>
    <w:p>
      <w:pPr>
        <w:pStyle w:val="Normal"/>
        <w:rPr/>
      </w:pPr>
      <w:r>
        <w:rPr/>
        <w:t>d) Acompanhar os processos eleitorais relativos aos órgãos de gestão e administração dos estabelecimentos de educação e ensino;</w:t>
      </w:r>
    </w:p>
    <w:p>
      <w:pPr>
        <w:pStyle w:val="Normal"/>
        <w:rPr/>
      </w:pPr>
      <w:r>
        <w:rPr/>
        <w:t>e) Elaborar o registo das instituições particulares de solidariedade social (IPSS) com valência educativa;</w:t>
      </w:r>
    </w:p>
    <w:p>
      <w:pPr>
        <w:pStyle w:val="Normal"/>
        <w:rPr/>
      </w:pPr>
      <w:r>
        <w:rPr/>
        <w:t>f) Patrocinar a realização dos contratos simples e de associação com os estabelecimentos de ensino particular e cooperativos, bem como os acordos com as IPSS com valência educação;</w:t>
      </w:r>
    </w:p>
    <w:p>
      <w:pPr>
        <w:pStyle w:val="Normal"/>
        <w:rPr/>
      </w:pPr>
      <w:r>
        <w:rPr/>
        <w:t>g) Colaborar em estudos que visem actualizar os resultados no sistema educativo da aplicação da legislação em vigor;</w:t>
      </w:r>
    </w:p>
    <w:p>
      <w:pPr>
        <w:pStyle w:val="Normal"/>
        <w:rPr/>
      </w:pPr>
      <w:r>
        <w:rPr/>
        <w:t>h) Conceber as normas e os instrumentos técnicos necessários ao planeamento e à avaliação das actividades da DSPD;</w:t>
      </w:r>
    </w:p>
    <w:p>
      <w:pPr>
        <w:pStyle w:val="Normal"/>
        <w:rPr/>
      </w:pPr>
      <w:r>
        <w:rPr/>
        <w:t>i) Elaborar o plano anual e o relatório de actividades em colaboração com a DSPD.</w:t>
      </w:r>
    </w:p>
    <w:p>
      <w:pPr>
        <w:pStyle w:val="Normal"/>
        <w:rPr/>
      </w:pPr>
      <w:r>
        <w:rPr/>
        <w:t>2 - O GAPD é dirigido por um coordenador, equiparado, para todos os efeitos legais, a chefe de divisã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o quadro de pessoal constante do mapa anexo ao Decreto Regulamentar Regional n.º 23/93/M, de 13 de Julho, é aditado o lugar mencionado no anexo I a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Conselho do Governo Regional em 23 de Maio de 1996.</w:t>
      </w:r>
    </w:p>
    <w:p>
      <w:pPr>
        <w:pStyle w:val="Normal"/>
        <w:rPr/>
      </w:pPr>
      <w:r>
        <w:rPr/>
        <w:t>O Presidente do Governo Regional, Alberto João Cardoso Gonçalves Jardim.</w:t>
      </w:r>
    </w:p>
    <w:p>
      <w:pPr>
        <w:pStyle w:val="Normal"/>
        <w:rPr/>
      </w:pPr>
      <w:r>
        <w:rPr/>
        <w:t>Assinado em 3 de Junho de 199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a Madeira, Artur Aurélio Teixeira Rodrigues Conso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 a que se refere o artigo 2.º do presente diploma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26:00Z</dcterms:created>
  <dc:creator>Administrador</dc:creator>
  <dc:description/>
  <dc:language>en-US</dc:language>
  <cp:lastModifiedBy>Administrador</cp:lastModifiedBy>
  <dcterms:modified xsi:type="dcterms:W3CDTF">2004-07-08T11:39:00Z</dcterms:modified>
  <cp:revision>5</cp:revision>
  <dc:subject/>
  <dc:title>Decreto Regulamentar Regional n</dc:title>
</cp:coreProperties>
</file>