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Regulamentar Regional n.º 6/96/A de 20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 Regulamentar Regional n.º 17/95/A, de 25 de Set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didas de descongestionamento da Administração Pública previstas no Decreto Legislativo Regional n.º 3/95/A, de 22 de Março, que aplica à administração regional autónoma dos Açores o Decreto-Lei n.º 247/92, de 7 de Novembro, vieram permitir aprofundar a reestruturação do quadro de pessoal da Secretaria Regional da Juventude, Emprego, Comércio, Indústria e Energia, recentemente operada pelo Decreto Regulamentar Regional n.º 17/95/A, de 25 de Setembro.</w:t>
      </w:r>
    </w:p>
    <w:p>
      <w:pPr>
        <w:pStyle w:val="Normal"/>
        <w:rPr/>
      </w:pPr>
      <w:r>
        <w:rPr/>
        <w:t>A presente alteração ao referido quadro de pessoal visa, essencialmente, extinguir os lugares de todos os funcionários do departamento que vieram a requerer a aposentação voluntária e que, nos termos do n.º 1 do artigo 3.º do Decreto Legislativo Regional n.º 3/95/A, de 22 de Março, manifestaram intenção de o fazer.</w:t>
      </w:r>
    </w:p>
    <w:p>
      <w:pPr>
        <w:pStyle w:val="Normal"/>
        <w:rPr/>
      </w:pPr>
      <w:r>
        <w:rPr/>
        <w:t>Assim, em execução do artigo 17.º do Decreto Regional n.º 30/82/A, de 28 de Outubro, o Governo Regional decreta, nos termos da alínea d) do n.º 1 do artigo 229.º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s artigos 66.º e 89.º do Decreto Regulamentar Regional n.º 17/95/A, de 25 de Setembro, passam a ter a seguinte redacção:</w:t>
      </w:r>
    </w:p>
    <w:p>
      <w:pPr>
        <w:pStyle w:val="Normal"/>
        <w:rPr/>
      </w:pPr>
      <w:r>
        <w:rPr/>
        <w:t>«Artigo 66.º</w:t>
      </w:r>
    </w:p>
    <w:p>
      <w:pPr>
        <w:pStyle w:val="Normal"/>
        <w:rPr/>
      </w:pPr>
      <w:r>
        <w:rPr/>
        <w:t>Regime do estágio e do estagiário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Os estagiários que tenham concluído o respectivo estágio com aproveitamento são nomeados na categoria de ingresso da carreira a que concorrem, em função do número de vagas abertas a concurso, nos termos do artigo 65.º</w:t>
      </w:r>
    </w:p>
    <w:p>
      <w:pPr>
        <w:pStyle w:val="Normal"/>
        <w:rPr/>
      </w:pPr>
      <w:r>
        <w:rPr/>
        <w:t>Artigo 89.º</w:t>
      </w:r>
    </w:p>
    <w:p>
      <w:pPr>
        <w:pStyle w:val="Normal"/>
        <w:rPr/>
      </w:pPr>
      <w:r>
        <w:rPr/>
        <w:t>Estatutos remuneratórios especiais</w:t>
      </w:r>
    </w:p>
    <w:p>
      <w:pPr>
        <w:pStyle w:val="Normal"/>
        <w:rPr/>
      </w:pPr>
      <w:r>
        <w:rPr/>
        <w:t>O estatuto remuneratório do pessoal das carreiras de inspecção do trabalho, de monitor de formação profissional e de técnico de emprego é o constante do mapa II anexo a este diploma, do qual faz parte integrante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1 - Ao quadro de pessoal aprovado pelo Decreto Regulamentar Regional n.º 17/95/A, de 25 de Setembro, são introduzidas as alterações constantes do anexo I ao presente diploma, do qual faz parte integrante.</w:t>
      </w:r>
    </w:p>
    <w:p>
      <w:pPr>
        <w:pStyle w:val="Normal"/>
        <w:rPr/>
      </w:pPr>
      <w:r>
        <w:rPr/>
        <w:t>2 - Ao mapa II anexo ao Decreto Regulamentar Regional n.º 17/95/A, de 25 de Setembro, é feito o aditamento constante do anexo II ao presente diploma, do qual faz parte integrant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O presente diploma entra em vigor na data da sua publicação.</w:t>
      </w:r>
    </w:p>
    <w:p>
      <w:pPr>
        <w:pStyle w:val="Normal"/>
        <w:rPr/>
      </w:pPr>
      <w:r>
        <w:rPr/>
        <w:t>Aprovado em Conselho do Governo Regional, em Ponta Delgada, em 7 de Dezembro de 1995.</w:t>
      </w:r>
    </w:p>
    <w:p>
      <w:pPr>
        <w:pStyle w:val="Normal"/>
        <w:rPr/>
      </w:pPr>
      <w:r>
        <w:rPr/>
        <w:t>O Presidente do Governo Regional, Alberto Romão Madruga da Costa.</w:t>
      </w:r>
    </w:p>
    <w:p>
      <w:pPr>
        <w:pStyle w:val="Normal"/>
        <w:rPr/>
      </w:pPr>
      <w:r>
        <w:rPr/>
        <w:t>Assinado em Angra do Heroísmo em 22 de Janeiro de 199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Mário Fernando de Campos P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17:00Z</dcterms:created>
  <dc:creator>Administrador</dc:creator>
  <dc:description/>
  <dc:language>en-US</dc:language>
  <cp:lastModifiedBy>mario</cp:lastModifiedBy>
  <dcterms:modified xsi:type="dcterms:W3CDTF">2003-04-23T08:28:00Z</dcterms:modified>
  <cp:revision>3</cp:revision>
  <dc:subject/>
  <dc:title>Decreto Regulamentar Regional n</dc:title>
</cp:coreProperties>
</file>