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21/96 de 9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a</w:t>
      </w:r>
      <w:r>
        <w:rPr>
          <w:color w:val="FF0000"/>
        </w:rPr>
        <w:t xml:space="preserve"> </w:t>
      </w:r>
      <w:r>
        <w:rPr>
          <w:b/>
          <w:color w:val="FF0000"/>
        </w:rPr>
        <w:t>Lei n.º 12-A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ria condições para acesso aos funcionários posicionados no último escalão da sua categoria com mais de seis anos de serviço nela pres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nsição para o novo sistema retributivo operou-se em função de critérios que determinaram, passado que foi o período de condicionamento das progressões, a integração de número significativo de funcionários no último escalão das respectivas categorias.</w:t>
      </w:r>
    </w:p>
    <w:p>
      <w:pPr>
        <w:pStyle w:val="Normal"/>
        <w:rPr/>
      </w:pPr>
      <w:r>
        <w:rPr/>
        <w:t>Esse facto, aliado a alguma morosidade na dinamização das condições de acesso, retira horizontes de promoção a muitos funcionários, por motivos alheios ao seu mérito.</w:t>
      </w:r>
    </w:p>
    <w:p>
      <w:pPr>
        <w:pStyle w:val="Normal"/>
        <w:rPr/>
      </w:pPr>
      <w:r>
        <w:rPr/>
        <w:t>O presente diploma procura criar condições para, na medida das possibilidades de cada serviço, estimular a dinamização dessas carreiras, através da abertura obrigatória de concursos de acesso, sob a forma de concursos internos condicionados.</w:t>
      </w:r>
    </w:p>
    <w:p>
      <w:pPr>
        <w:pStyle w:val="Normal"/>
        <w:rPr/>
      </w:pPr>
      <w:r>
        <w:rPr/>
        <w:t>Com o presente diploma, o Governo dá cumprimento a um dos aspectos acordados com as organizações sindicais no acordo salarial para 1996 e compromissos de médio e longo prazo.</w:t>
      </w:r>
    </w:p>
    <w:p>
      <w:pPr>
        <w:pStyle w:val="Normal"/>
        <w:rPr/>
      </w:pPr>
      <w:r>
        <w:rPr/>
        <w:t>Foram ouvidas, nos termos da lei, as organizações sindic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O disposto no presente diploma é aplicável aos organismos e serviços da administração central, local e regional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bertura de concurso</w:t>
      </w:r>
    </w:p>
    <w:p>
      <w:pPr>
        <w:pStyle w:val="Normal"/>
        <w:rPr/>
      </w:pPr>
      <w:r>
        <w:rPr/>
        <w:t>1 - É obrigatória a abertura de concurso de acesso, sob a forma de concurso interno condicionado, sempre que, havendo vagas orçamentadas no respectivo serviço ou organismo, existam funcionários posicionados no último escalão da respectiva categoria e com mais de seis anos de serviço nela prestados, com classificação não inferior a Bom.</w:t>
      </w:r>
    </w:p>
    <w:p>
      <w:pPr>
        <w:pStyle w:val="Normal"/>
        <w:rPr/>
      </w:pPr>
      <w:r>
        <w:rPr/>
        <w:t>2 - A abertura do concurso interno condicionado a que se refere o número anterior aproveita a todos os funcionários do serviço ou organismo que preencham os requisitos gerais e especiais de acesso à categoria para a qual o concurso é aberto.</w:t>
      </w:r>
    </w:p>
    <w:p>
      <w:pPr>
        <w:pStyle w:val="Normal"/>
        <w:rPr/>
      </w:pPr>
      <w:r>
        <w:rPr/>
        <w:t>3 - Na preparação dos orçamentos anuais dos respectivos serviços ou organismos, os dirigentes máximos devem assegurar a orçamentação das vagas.</w:t>
      </w:r>
    </w:p>
    <w:p>
      <w:pPr>
        <w:pStyle w:val="Normal"/>
        <w:rPr/>
      </w:pPr>
      <w:r>
        <w:rPr/>
        <w:t>Visto e aprovado em Conselho de Ministros de 3 de Julho de 1996. - António Manuel de Oliveira Guterres - Mário Fernando de Campos Pinto - Artur Aurélio Teixeira Rodrigues Consolado - António Luciano Pacheco de Sousa Franco - João Cardona Gomes Cravinho - Jorge Paulo Sacadura Almeida Coelho.</w:t>
      </w:r>
    </w:p>
    <w:p>
      <w:pPr>
        <w:pStyle w:val="Normal"/>
        <w:rPr/>
      </w:pPr>
      <w:r>
        <w:rPr/>
        <w:t>Promulgado em 25 de Julho de 1996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6 de Julho de 1996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0:01:00Z</dcterms:created>
  <dc:creator>Administrador</dc:creator>
  <dc:description/>
  <cp:keywords/>
  <dc:language>en-US</dc:language>
  <cp:lastModifiedBy>Lourotronica</cp:lastModifiedBy>
  <dcterms:modified xsi:type="dcterms:W3CDTF">2009-05-12T15:38:00Z</dcterms:modified>
  <cp:revision>3</cp:revision>
  <dc:subject/>
  <dc:title>Decreto-Lei n</dc:title>
</cp:coreProperties>
</file>