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102/96 de 31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Permite a contagem de tempo de serviço prestado em regime de substituição em cargos de che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 a um imperativo de justiça que o tempo de serviço prestado em regime de substituição releve para todos os efeitos legais na categoria correspondente ao cargo exercido naquele regime, se e quando o substituto venha nele a ser provido a título normal e sem interrupção de funções.</w:t>
      </w:r>
    </w:p>
    <w:p>
      <w:pPr>
        <w:pStyle w:val="Normal"/>
        <w:rPr/>
      </w:pPr>
      <w:r>
        <w:rPr/>
        <w:t>Da natureza da medida decorre, naturalmente, que a mesma só é aplicável aos lugares cujo modo de provimento seja a nomeação definitiva.</w:t>
      </w:r>
    </w:p>
    <w:p>
      <w:pPr>
        <w:pStyle w:val="Normal"/>
        <w:rPr/>
      </w:pPr>
      <w:r>
        <w:rPr/>
        <w:t>Sobre o assunto foram ouvidas, nos termos da lei, as organizações sindicais representativas dos trabalhadores da Administra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nho, e nos termos da alínea c) do n.º 1 do artigo 201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Ao artigo 23.º do Decreto-Lei n.º 427/89, de 7 de Dezembro, é aditado um n.º 3, com a seguinte redacção:</w:t>
      </w:r>
    </w:p>
    <w:p>
      <w:pPr>
        <w:pStyle w:val="Normal"/>
        <w:rPr/>
      </w:pPr>
      <w:r>
        <w:rPr/>
        <w:t>«3 - Sem prejuízo do disposto no número anterior o tempo de serviço prestado em regime de substituição em lugares de chefia considera-se, para todos os efeitos legais, designadamente antiguidade, progressão na categoria e promoção, como prestado na categoria correspondente ao cargo exercido naquele regime, quando o substituto venha nela a ser provido a título normal e sem interrupção de funções.»</w:t>
      </w:r>
    </w:p>
    <w:p>
      <w:pPr>
        <w:pStyle w:val="Normal"/>
        <w:rPr/>
      </w:pPr>
      <w:r>
        <w:rPr/>
        <w:t>Visto e aprovado em Conselho de Ministros de 20 de Junho de 1996. - António Manuel de Oliveira Guterres - António Luciano Pacheco de Sousa Franco - João Cardona Gomes Cravinho - Jorge Paulo Sacadura Almeida Coelho.</w:t>
      </w:r>
    </w:p>
    <w:p>
      <w:pPr>
        <w:pStyle w:val="Normal"/>
        <w:rPr/>
      </w:pPr>
      <w:r>
        <w:rPr/>
        <w:t>Promulgado em 12 de Jul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5 de Julho de 1996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4:00Z</dcterms:created>
  <dc:creator>Administrador</dc:creator>
  <dc:description/>
  <dc:language>en-US</dc:language>
  <cp:lastModifiedBy>mario</cp:lastModifiedBy>
  <dcterms:modified xsi:type="dcterms:W3CDTF">2003-06-02T11:27:00Z</dcterms:modified>
  <cp:revision>3</cp:revision>
  <dc:subject/>
  <dc:title>Decreto-Lei n</dc:title>
</cp:coreProperties>
</file>