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olução do Conselho de Ministros n.º 189/96 de 28 de Nov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>SUMÁRIO: Adopta medidas de modernização administrativa, designadamente institui o livro de reclamações com carácter obrigatório nos serviços e organismos da Administração Pública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m a publicação da Lei n.º 24/96, de 31 de Julho, os bens, serviços e direitos fornecidos, prestados e transmitidos pelos organismos da Administração Pública ficaram sujeitos às mesmas regras que disciplinam as relações de consumo entre privados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fim de prevenir eventuais conflitos entre os cidadãos consumidores e a Administração resultantes da dificuldade dos serviços públicos em se adaptarem celeremente às determinações legais, importa incentivar este processo por todos os meios disponíveis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 par desta situação, impõe-se ainda adoptar medidas de carácter geral que aprofundem soluções já afloradas normativamente, mas cujo carácter inovatório não permitiu tornar obrigatório, certamente pelo desconhecimento das suas repercussões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ncontra-se, neste caso, o livro de reclamações, que passa, doravante, a ser obrigatório nos locais de atendimento de utentes dos serviços públicos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ssim: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os termos da alínea g) do artigo 202.º da Constituição, o Conselho de Ministros, resolveu: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 - Determinar que todos os serviços e organismos da Administração Pública, no âmbito das actividades exercidas ao abrigo do n.º 2 do artigo 2.º da Lei n.º 24/96, de 31 de Julho, adoptem até ao final de 1996 as medidas adequadas a dar cumprimento ao disposto naquele diploma, em especial no que respeita à qualidade dos bens e serviços, à protecção da saúde, da segurança física e dos interesses económicos dos consumidores e à informação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 - A fim de dar cumprimento a esta determinação, os serviços e organismos da Administração Pública referidos no número anterior devem, designadamente, afixar nos locais de atendimento os preços ou taxas dos bens e serviços que forneçam ou prestem e adequar o conteúdo dos contratos de adesão aos princípios da igualdade material dos intervenientes, da lealdade e da boa fé nas relações pré-contratuais, na formação e na vigência dos contratos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3 - Os serviços e organismos da Administração Pública ficam obrigados a adoptar o livro de reclamações, a partir de 1 de Janeiro de 1997, nos locais onde seja efectuado atendimento de público, devendo a sua existência ser divulgada aos utentes de forma visível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4 - O livro de reclamações referido no número anterior só pode ser utilizado depois de autenticado, mediante o preenchimento dos termos de abertura e encerramento, a rubrica das folhas e a sua numeração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5 - No termo de abertura deve fazer-se menção do número de ordem e do destino do livro, bem como do serviço ou organismo a que pertence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6 - No termo de encerramento deve mencionar-se o número de folhas do livro e a rubrica usada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7 - A autenticação do livro de reclamações compete ao dirigente máximo do serviço ou organismo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8 - As reclamações exaradas no livro, bem como quaisquer outras que incidam sobre o funcionamento do serviço devem ser remetidas, no prazo de cinco dias úteis após terem sido lavradas, ao gabinete do membro do Governo que tutela o serviço ou organismo e ao membro do Governo que tutela a Administração Pública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9 - No prazo referido no número anterior, os serviços e organismos da Administração Pública podem adoptar medidas rectificativas das situações objecto de reclamação, devendo, neste caso, comunicá-las conjuntamente com a respectiva reclamação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0 - Se for caso disso, o membro do Governo que tutela a Administração Pública deve diligenciar no sentido da realização de auditorias, nos termos previstos no Decreto-Lei n.º 131/96, de 13 de Agosto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1 - O reclamante deve ser sempre informado da decisão que recaiu sobre a reclamação apresentada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2 - O modelo de livro de reclamações será definido por portaria do membro do Governo que tutela a Administração Pública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esidência do Conselho de Ministros, 31 de Outubro de 1996. - O Primeiro-Ministro, em exercício, António Manuel de Carvalho Ferreira Vitorino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1:50:00Z</dcterms:created>
  <dc:creator>laurus</dc:creator>
  <dc:description/>
  <dc:language>en-US</dc:language>
  <cp:lastModifiedBy>mario</cp:lastModifiedBy>
  <dcterms:modified xsi:type="dcterms:W3CDTF">2003-11-07T14:42:00Z</dcterms:modified>
  <cp:revision>12</cp:revision>
  <dc:subject/>
  <dc:title>Resolução do Conselho de Ministros n</dc:title>
</cp:coreProperties>
</file>