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.º 23/96, de 26 de Ju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ário: Cria no ordenamento jurídico alguns mecanismos destinados a proteger o utente de serviços públicos essen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e 169.º, n.º 3,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e finalidade</w:t>
      </w:r>
    </w:p>
    <w:p>
      <w:pPr>
        <w:pStyle w:val="Normal"/>
        <w:rPr/>
      </w:pPr>
      <w:r>
        <w:rPr/>
        <w:t>1 - A presente lei consagra regras a que deve obedecer a prestação de serviços públicos essenciais em ordem à protecção do utente.</w:t>
      </w:r>
    </w:p>
    <w:p>
      <w:pPr>
        <w:pStyle w:val="Normal"/>
        <w:rPr/>
      </w:pPr>
      <w:r>
        <w:rPr/>
        <w:t>2 - São os seguintes os serviços públicos abrangidos:</w:t>
      </w:r>
    </w:p>
    <w:p>
      <w:pPr>
        <w:pStyle w:val="Normal"/>
        <w:rPr/>
      </w:pPr>
      <w:r>
        <w:rPr/>
        <w:t>a) Serviço de fornecimento de água;</w:t>
      </w:r>
    </w:p>
    <w:p>
      <w:pPr>
        <w:pStyle w:val="Normal"/>
        <w:rPr/>
      </w:pPr>
      <w:r>
        <w:rPr/>
        <w:t>b) Serviço de fornecimento de energia eléctrica;</w:t>
      </w:r>
    </w:p>
    <w:p>
      <w:pPr>
        <w:pStyle w:val="Normal"/>
        <w:rPr/>
      </w:pPr>
      <w:r>
        <w:rPr/>
        <w:t>c) Serviço de fornecimento de gás;</w:t>
      </w:r>
    </w:p>
    <w:p>
      <w:pPr>
        <w:pStyle w:val="Normal"/>
        <w:rPr/>
      </w:pPr>
      <w:r>
        <w:rPr/>
        <w:t>d) Serviço de telefone.</w:t>
      </w:r>
    </w:p>
    <w:p>
      <w:pPr>
        <w:pStyle w:val="Normal"/>
        <w:rPr/>
      </w:pPr>
      <w:r>
        <w:rPr/>
        <w:t>3 - Considera-se utente, para os efeitos previstos neste diploma, a pessoa singular ou colectiva a quem o prestador do serviço se obriga a prestá-l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Direito de participação</w:t>
      </w:r>
    </w:p>
    <w:p>
      <w:pPr>
        <w:pStyle w:val="Normal"/>
        <w:rPr/>
      </w:pPr>
      <w:r>
        <w:rPr/>
        <w:t>1 - As organizações representativas dos utentes têm o direito de ser consultadas quanto aos actos de definição do enquadramento jurídico dos serviços públicos e demais actos de natureza genérica que venham a ser celebrados entre o Estado, as Regiões Autónomas ou as autarquias e as entidades concessionárias.</w:t>
      </w:r>
    </w:p>
    <w:p>
      <w:pPr>
        <w:pStyle w:val="Normal"/>
        <w:rPr/>
      </w:pPr>
      <w:r>
        <w:rPr/>
        <w:t>2 - Para esse efeito, as entidades públicas que representem o Estado, as Regiões Autónomas ou as autarquias nos actos referidos no número anterior devem comunicar atempadamente às organizações representativas dos utentes os respectivos projectos e propostas, de forma que aquelas se possam pronunciar sobre estes no prazo que lhes for fixado e que não será inferior a 15 dias.</w:t>
      </w:r>
    </w:p>
    <w:p>
      <w:pPr>
        <w:pStyle w:val="Normal"/>
        <w:rPr/>
      </w:pPr>
      <w:r>
        <w:rPr/>
        <w:t>3 - As organizações referidas no n.º 1 têm ainda o direito de ser ouvidas relativamente à definição das grandes opções estratégicas das empresas concessionárias do serviço público, nos termos referidos no número anterior, desde que este serviço seja prestado em regime de monopóli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rincípio geral</w:t>
      </w:r>
    </w:p>
    <w:p>
      <w:pPr>
        <w:pStyle w:val="Normal"/>
        <w:rPr/>
      </w:pPr>
      <w:r>
        <w:rPr/>
        <w:t>O prestador do serviço deve proceder de boa fé e em conformidade com os ditames que decorram da natureza pública do serviço, tendo igualmente em conta a importância dos interesses dos utentes que se pretende proteger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Dever de informação</w:t>
      </w:r>
    </w:p>
    <w:p>
      <w:pPr>
        <w:pStyle w:val="Normal"/>
        <w:rPr/>
      </w:pPr>
      <w:r>
        <w:rPr/>
        <w:t>1 - O prestador do serviço deve informar conveniente a outra parte das condições em que o serviço é fornecido e prestar-lhe todos os esclarecimentos que se justifiquem, de acordo com as circunstâncias.</w:t>
      </w:r>
    </w:p>
    <w:p>
      <w:pPr>
        <w:pStyle w:val="Normal"/>
        <w:rPr/>
      </w:pPr>
      <w:r>
        <w:rPr/>
        <w:t>2 - Os operadores de serviços de telecomunicações informarão regularmente, de forma atempada e eficaz, os utentes sobre as tarifas aplicáveis aos serviços prestados, designadamente as respeitantes à comunicação entre a rede fixa e a rede móvel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Suspensão do fornecimento do serviço público</w:t>
      </w:r>
    </w:p>
    <w:p>
      <w:pPr>
        <w:pStyle w:val="Normal"/>
        <w:rPr/>
      </w:pPr>
      <w:r>
        <w:rPr/>
        <w:t>1 - A prestação do serviço não pode ser suspensa sem pré-aviso adequado, salvo caso fortuito ou de força maior.</w:t>
      </w:r>
    </w:p>
    <w:p>
      <w:pPr>
        <w:pStyle w:val="Normal"/>
        <w:rPr/>
      </w:pPr>
      <w:r>
        <w:rPr/>
        <w:t>2 - Em caso de mora do utente que justifique a suspensão do serviço, esta só poderá ocorrer após o utente ter sido advertido, por escrito, com a antecedência mínima de oito dias relativamente à data em que ela venha a ter lugar.</w:t>
      </w:r>
    </w:p>
    <w:p>
      <w:pPr>
        <w:pStyle w:val="Normal"/>
        <w:rPr/>
      </w:pPr>
      <w:r>
        <w:rPr/>
        <w:t>3 - A advertência a que se refere o número anterior, para além de justificar o motivo da suspensão, deve informar o utente dos meios que tem ao seu dispor para evitar a suspensão do serviço e, bem assim, para a retoma do mesmo, sem prejuízo de poder fazer valer os direitos que lhe assistam nos termos gerais.</w:t>
      </w:r>
    </w:p>
    <w:p>
      <w:pPr>
        <w:pStyle w:val="Normal"/>
        <w:rPr/>
      </w:pPr>
      <w:r>
        <w:rPr/>
        <w:t>4 - A prestação do serviço público não pode ser suspensa em consequência de falta de pagamento de qualquer outro serviço, ainda que incluído na mesma factura, salvo se forem funcionalmente indissociáveis.</w:t>
      </w:r>
    </w:p>
    <w:p>
      <w:pPr>
        <w:pStyle w:val="Normal"/>
        <w:rPr/>
      </w:pPr>
      <w:r>
        <w:rPr/>
        <w:t>5 - Sem prejuízo do disposto no número anterior, o Governo regulamentará, mediante decreto-lei, no prazo de 120 dias, as questões relativas aos serviços de valor acrescentad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Direito a quitação parcial</w:t>
      </w:r>
    </w:p>
    <w:p>
      <w:pPr>
        <w:pStyle w:val="Normal"/>
        <w:rPr/>
      </w:pPr>
      <w:r>
        <w:rPr/>
        <w:t>Não pode ser recusado o pagamento de um serviço público, ainda que facturado juntamente com outros, tendo o utente direito a que lhe seja dada quitação daquele, salvo o disposto na parte final do n.º 4 do artigo anterior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Padrões de qualidade</w:t>
      </w:r>
    </w:p>
    <w:p>
      <w:pPr>
        <w:pStyle w:val="Normal"/>
        <w:rPr/>
      </w:pPr>
      <w:r>
        <w:rPr/>
        <w:t>A prestação de qualquer serviço deverá obedecer a elevados padrões de qualidade, neles devendo incluir-se o grau de satisfação dos utentes, especialmente quando a fixação do preço varie em função desses padrõe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Consumos mínimos</w:t>
      </w:r>
    </w:p>
    <w:p>
      <w:pPr>
        <w:pStyle w:val="Normal"/>
        <w:rPr/>
      </w:pPr>
      <w:r>
        <w:rPr/>
        <w:t>São proibidas a imposição e a cobrança de consumos mínimo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Facturação</w:t>
      </w:r>
    </w:p>
    <w:p>
      <w:pPr>
        <w:pStyle w:val="Normal"/>
        <w:rPr/>
      </w:pPr>
      <w:r>
        <w:rPr/>
        <w:t>1 - O utente tem direito a uma factura que especifique devidamente os valores que apresenta.</w:t>
      </w:r>
    </w:p>
    <w:p>
      <w:pPr>
        <w:pStyle w:val="Normal"/>
        <w:rPr/>
      </w:pPr>
      <w:r>
        <w:rPr/>
        <w:t>2 - No caso do serviço telefónico, e a pedido do interessado, a factura deve traduzir com o maior pormenor possível os serviços prestados, sem prejuízo de o prestador do serviço dever adoptar as medidas técnicas adequadas à salvaguarda dos direitos à privacidade e ao sigilo das comunicações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Prescrição e caducidade</w:t>
      </w:r>
    </w:p>
    <w:p>
      <w:pPr>
        <w:pStyle w:val="Normal"/>
        <w:rPr/>
      </w:pPr>
      <w:r>
        <w:rPr/>
        <w:t>1 - O direito de exigir o pagamento do preço do serviço prestado prescreve no prazo de seis meses após a sua prestação.</w:t>
      </w:r>
    </w:p>
    <w:p>
      <w:pPr>
        <w:pStyle w:val="Normal"/>
        <w:rPr/>
      </w:pPr>
      <w:r>
        <w:rPr/>
        <w:t>2 - Se, por erro do prestador do serviço, foi paga importância inferior à que corresponde ao consumo efectuado, o direito ao recebimento da diferença de preço caduca dentro de seis meses após aquele pagamento.</w:t>
      </w:r>
    </w:p>
    <w:p>
      <w:pPr>
        <w:pStyle w:val="Normal"/>
        <w:rPr/>
      </w:pPr>
      <w:r>
        <w:rPr/>
        <w:t>3 - O disposto no presente artigo não se aplica ao fornecimento de energia eléctrica em alta tensã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Carácter injuntivo dos direitos</w:t>
      </w:r>
    </w:p>
    <w:p>
      <w:pPr>
        <w:pStyle w:val="Normal"/>
        <w:rPr/>
      </w:pPr>
      <w:r>
        <w:rPr/>
        <w:t>1 - É nula qualquer convenção ou disposição que exclua ou limite os direitos atribuídos aos utentes pela presente lei.</w:t>
      </w:r>
    </w:p>
    <w:p>
      <w:pPr>
        <w:pStyle w:val="Normal"/>
        <w:rPr/>
      </w:pPr>
      <w:r>
        <w:rPr/>
        <w:t>2 - A nulidade referida no número anterior apenas pode ser invocada pelo utente.</w:t>
      </w:r>
    </w:p>
    <w:p>
      <w:pPr>
        <w:pStyle w:val="Normal"/>
        <w:rPr/>
      </w:pPr>
      <w:r>
        <w:rPr/>
        <w:t>3 - O utente pode optar pela manutenção do contrato quando alguma das suas cláusulas seja nula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Direito ressalvado</w:t>
      </w:r>
    </w:p>
    <w:p>
      <w:pPr>
        <w:pStyle w:val="Normal"/>
        <w:rPr/>
      </w:pPr>
      <w:r>
        <w:rPr/>
        <w:t>Ficam ressalvadas todas as disposições legais que, em concreto, se mostrem mais favoráveis ao utente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Disposições finais</w:t>
      </w:r>
    </w:p>
    <w:p>
      <w:pPr>
        <w:pStyle w:val="Normal"/>
        <w:rPr/>
      </w:pPr>
      <w:r>
        <w:rPr/>
        <w:t>1 - O disposto neste diploma é também aplicável às relações que subsistam à data da sua entrada em vigor.</w:t>
      </w:r>
    </w:p>
    <w:p>
      <w:pPr>
        <w:pStyle w:val="Normal"/>
        <w:rPr/>
      </w:pPr>
      <w:r>
        <w:rPr/>
        <w:t>2 - A extensão das regras da presente lei aos serviços de telecomunicações avançadas, bem como aos serviços postais, terá lugar no prazo de 120 dias, mediante decreto-lei, ouvidas as entidades representativas dos respectivos sectores.</w:t>
      </w:r>
    </w:p>
    <w:p>
      <w:pPr>
        <w:pStyle w:val="Normal"/>
        <w:rPr/>
      </w:pPr>
      <w:r>
        <w:rPr/>
        <w:t>3 - O elenco das organizações representativas dos utentes, com direito de participação nos termos do artigo 2.º e do número anterior, será certificado e actualizado pelo departamento governamental competente, nos termos das disposições regulamentares da presente lei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Vigência</w:t>
      </w:r>
    </w:p>
    <w:p>
      <w:pPr>
        <w:pStyle w:val="Normal"/>
        <w:rPr/>
      </w:pPr>
      <w:r>
        <w:rPr/>
        <w:t>O presente diploma entra em vigor 90 dias após a sua publicação, com excepção do disposto nos artigos 5.º, n.º 5, e 13.º, n.º 2.</w:t>
      </w:r>
    </w:p>
    <w:p>
      <w:pPr>
        <w:pStyle w:val="Normal"/>
        <w:rPr/>
      </w:pPr>
      <w:r>
        <w:rPr/>
        <w:t>Aprovada em 23 de Maio de 1996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4 de Julho de 199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8 de Julho de 1996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47:00Z</dcterms:created>
  <dc:creator>mario</dc:creator>
  <dc:description/>
  <dc:language>en-US</dc:language>
  <cp:lastModifiedBy>mario</cp:lastModifiedBy>
  <dcterms:modified xsi:type="dcterms:W3CDTF">2003-11-07T14:49:00Z</dcterms:modified>
  <cp:revision>6</cp:revision>
  <dc:subject/>
  <dc:title>Lei n</dc:title>
</cp:coreProperties>
</file>