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taria n.º 87/95 de 31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n.º 5.º da Portaria n.º 1093-A/94, de 7 de Dezembro (actualiza as remunerações dos funcionários e agentes da administração central, regional e loc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rtaria n.º 1093-A/94, de 7 de Dezembro, procedeu à revisão anual das remunerações dos funcionários e agentes da administração central, local e regional, actualizando o índice 100 de todas as escalas salariais, e fixou, entre outras matérias, no seu n.º 5.º, que os funcionários e agentes com remuneração base correspondente ao índice 100 da escala salarial do regime geral fossem remunerados, no ano de 1995, pelo índice 105.</w:t>
      </w:r>
    </w:p>
    <w:p>
      <w:pPr>
        <w:pStyle w:val="Normal"/>
        <w:rPr/>
      </w:pPr>
      <w:r>
        <w:rPr/>
        <w:t>Entretanto, tendo o valor do salário mínimo nacional sido objecto de actualização, importa, à semelhança do que já aconteceu em anos anteriores, estabelecer que a remuneração base dos funcionários e agentes posicionados no índice 100 da escala salarial do regime geral da função pública seja revista de harmonia com aquele novo montante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Manda o Governo, pelo Ministro das Finanças, o seguinte:</w:t>
      </w:r>
    </w:p>
    <w:p>
      <w:pPr>
        <w:pStyle w:val="Normal"/>
        <w:rPr/>
      </w:pPr>
      <w:r>
        <w:rPr/>
        <w:t>1.º O n.º 5.º da Portaria n.º 1093-A/94, de 7 de Dezembro, passa a ter a seguinte redacção:</w:t>
      </w:r>
    </w:p>
    <w:p>
      <w:pPr>
        <w:pStyle w:val="Normal"/>
        <w:rPr/>
      </w:pPr>
      <w:r>
        <w:rPr/>
        <w:t>5.º Os funcionários e agentes com remuneração base correspondente ao índice 100 da escala salarial do regime geral são remunerados, no ano de 1995, pelo índice 106.</w:t>
      </w:r>
    </w:p>
    <w:p>
      <w:pPr>
        <w:pStyle w:val="Normal"/>
        <w:rPr/>
      </w:pPr>
      <w:r>
        <w:rPr/>
        <w:t>2.º O presente diploma produz efeitos desde 1 de Janeiro de 1995.</w:t>
      </w:r>
    </w:p>
    <w:p>
      <w:pPr>
        <w:pStyle w:val="Normal"/>
        <w:rPr/>
      </w:pPr>
      <w:r>
        <w:rPr/>
        <w:t>Ministério das Finanças.</w:t>
      </w:r>
    </w:p>
    <w:p>
      <w:pPr>
        <w:pStyle w:val="Normal"/>
        <w:rPr/>
      </w:pPr>
      <w:r>
        <w:rPr/>
        <w:t>Assinada em 29 de Dezembro de 1994.</w:t>
      </w:r>
    </w:p>
    <w:p>
      <w:pPr>
        <w:pStyle w:val="Normal"/>
        <w:rPr/>
      </w:pPr>
      <w:r>
        <w:rPr/>
        <w:t>Pelo Ministro das Finanças, Walter Valdemar Pêgo Marques, Secretário de Estado Adjunto e do Tesouro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6:28:00Z</dcterms:created>
  <dc:creator>Administrador</dc:creator>
  <dc:description/>
  <dc:language>en-US</dc:language>
  <cp:lastModifiedBy>mario</cp:lastModifiedBy>
  <dcterms:modified xsi:type="dcterms:W3CDTF">2003-04-23T08:46:00Z</dcterms:modified>
  <cp:revision>2</cp:revision>
  <dc:subject/>
  <dc:title>Portaria n</dc:title>
</cp:coreProperties>
</file>