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515/95 de 31 de Ma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e ao reajustamento do número de repartições de finanças, nomeadamente nos concelhos que foram divididos para efeitos de administração fiscal. Altera a Portaria n.º 225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sultado das medidas de simplificação do cumprimento das obrigações fiscais e da maior racionalização do trabalho relacionado com a liquidação e cobrança dos impostos, que têm vindo a ser implementadas no âmbito da reforma fiscal, já não se justificam alguns dos desdobramentos de repartições de finanças que tiveram lugar na vigência do anterior sistema fiscal.</w:t>
      </w:r>
    </w:p>
    <w:p>
      <w:pPr>
        <w:pStyle w:val="Normal"/>
        <w:rPr/>
      </w:pPr>
      <w:r>
        <w:rPr/>
        <w:t>De acordo com os estudos efectuados nos concelhos do Barreiro e de Setúbal, é possível diminuir o número de repartições de finanças nestes concelhos, sem que daí resultem prejuízos para os serviços ou para os contribuint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nos termos dos n.os 4 e 5 do artigo 36.º do Decreto-Lei n.º 408/93, de 14 de Dezembro, o seguinte:</w:t>
      </w:r>
    </w:p>
    <w:p>
      <w:pPr>
        <w:pStyle w:val="Normal"/>
        <w:rPr/>
      </w:pPr>
      <w:r>
        <w:rPr/>
        <w:t>1.º Nos concelhos a seguir indicados passam a existir as seguintes repartições de finanças de nível I:</w:t>
      </w:r>
    </w:p>
    <w:p>
      <w:pPr>
        <w:pStyle w:val="Normal"/>
        <w:rPr/>
      </w:pPr>
      <w:r>
        <w:rPr/>
        <w:t>A) No concelho do Barreiro, uma repartição de finanças;</w:t>
      </w:r>
    </w:p>
    <w:p>
      <w:pPr>
        <w:pStyle w:val="Normal"/>
        <w:rPr/>
      </w:pPr>
      <w:r>
        <w:rPr/>
        <w:t>B) No concelho de Setúbal:</w:t>
      </w:r>
    </w:p>
    <w:p>
      <w:pPr>
        <w:pStyle w:val="Normal"/>
        <w:rPr/>
      </w:pPr>
      <w:r>
        <w:rPr/>
        <w:t>1.ª Repartição de Finanças, abrangendo as freguesias de Pontes-Gâmbia-Alto da Guerra, Sado e São Sebastião;</w:t>
      </w:r>
    </w:p>
    <w:p>
      <w:pPr>
        <w:pStyle w:val="Normal"/>
        <w:rPr/>
      </w:pPr>
      <w:r>
        <w:rPr/>
        <w:t>2.ª Repartição de Finanças, abrangendo as freguesias de São Julião, Santa Maria da Graça, Nossa Senhora da Anunciada, São Lourenço e São Simão.</w:t>
      </w:r>
    </w:p>
    <w:p>
      <w:pPr>
        <w:pStyle w:val="Normal"/>
        <w:rPr/>
      </w:pPr>
      <w:r>
        <w:rPr/>
        <w:t>2.º São extintas as seguintes repartições de finanças:</w:t>
      </w:r>
    </w:p>
    <w:p>
      <w:pPr>
        <w:pStyle w:val="Normal"/>
        <w:rPr/>
      </w:pPr>
      <w:r>
        <w:rPr/>
        <w:t>2.ª Repartição de Finanças do Concelho do Barreiro;</w:t>
      </w:r>
    </w:p>
    <w:p>
      <w:pPr>
        <w:pStyle w:val="Normal"/>
        <w:rPr/>
      </w:pPr>
      <w:r>
        <w:rPr/>
        <w:t>3.ª Repartição de Finanças do Concelho de Setúbal.</w:t>
      </w:r>
    </w:p>
    <w:p>
      <w:pPr>
        <w:pStyle w:val="Normal"/>
        <w:rPr/>
      </w:pPr>
      <w:r>
        <w:rPr/>
        <w:t>3.º Os funcionários sem funções de chefia que à data da entrada em vigor da presente portaria estejam colocados nas repartições de finanças a que se refere o número anterior mantêm-se na dotação das respectivas direcções distritais e correspondentes serviços locais, sendo distribuídos pela repartição ou repartições do concelho a que pertencia aquela a que estavam afectos, por despacho do director distrital de finanças.</w:t>
      </w:r>
    </w:p>
    <w:p>
      <w:pPr>
        <w:pStyle w:val="Normal"/>
        <w:rPr/>
      </w:pPr>
      <w:r>
        <w:rPr/>
        <w:t>4.º Os chefes e adjuntos de chefe de repartição de finanças que à data da entrada em vigor da presente portaria se encontrem colocados nas repartições a que se refere o n.º 2.º são providos em lugares correspondentes da repartição ou repartições do concelho a que pertencia aquela a que estavam afectos, nos termos do n.º 4 do artigo 42.º do Decreto-Lei n.º 408/93, de 14 de Dezembro, até ao limite das vagas existentes.</w:t>
      </w:r>
    </w:p>
    <w:p>
      <w:pPr>
        <w:pStyle w:val="Normal"/>
        <w:rPr/>
      </w:pPr>
      <w:r>
        <w:rPr/>
        <w:t>5.º Os funcionários mencionados no número anterior que não forem colocados nos termos no mesmo previstos mantêm-se na dotação das respectivas direcções distritais de finanças, em lugar correspondente à categoria que possuem na carreira de origem.</w:t>
      </w:r>
    </w:p>
    <w:p>
      <w:pPr>
        <w:pStyle w:val="Normal"/>
        <w:rPr/>
      </w:pPr>
      <w:r>
        <w:rPr/>
        <w:t>6.º São abatidos ao quadro do pessoal dirigente e de chefia da Direcção-Geral das Contribuições e Impostos, constante do mapa anexo ao Decreto-Lei n.º 408/93, de 14 de Dezembro, os lugares incluídos no mapa anexo à presente portaria, que dela faz parte integrante.</w:t>
      </w:r>
    </w:p>
    <w:p>
      <w:pPr>
        <w:pStyle w:val="Normal"/>
        <w:rPr/>
      </w:pPr>
      <w:r>
        <w:rPr/>
        <w:t>7.º O início do funcionamento das repartições de finanças a que se refere o n.º 1.º terá lugar no prazo máximo de 120 dias a contar da data de entrada em vigor da presente portaria, sendo anunciado por despacho do director-geral das Contribuições e Impostos, que será publicado na 2.ª série do Diário da República.</w:t>
      </w:r>
    </w:p>
    <w:p>
      <w:pPr>
        <w:pStyle w:val="Normal"/>
        <w:rPr/>
      </w:pPr>
      <w:r>
        <w:rPr/>
        <w:t>8.º Os n.os 1.º, alíneas F), J) e L), e 8.º, ambos da Portaria n.º 225/95, de 27 de Março, passam a ter a seguinte redacção:</w:t>
      </w:r>
    </w:p>
    <w:p>
      <w:pPr>
        <w:pStyle w:val="Normal"/>
        <w:rPr/>
      </w:pPr>
      <w:r>
        <w:rPr/>
        <w:t>1.º ...</w:t>
      </w:r>
    </w:p>
    <w:p>
      <w:pPr>
        <w:pStyle w:val="Normal"/>
        <w:rPr/>
      </w:pPr>
      <w:r>
        <w:rPr/>
        <w:t>F) Concelho de Loures:</w:t>
      </w:r>
    </w:p>
    <w:p>
      <w:pPr>
        <w:pStyle w:val="Normal"/>
        <w:rPr/>
      </w:pPr>
      <w:r>
        <w:rPr/>
        <w:t>1.ª Repartição, abrangendo as freguesias de Bucelas, Fanhões, Frielas, Loures, Lousa, Póvoa de Santo Adrião, Santo Antão do Tojal, Santo António dos Cavaleiros, São Julião do Tojal e Olival Basto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J) Concelho do Seixal:</w:t>
      </w:r>
    </w:p>
    <w:p>
      <w:pPr>
        <w:pStyle w:val="Normal"/>
        <w:rPr/>
      </w:pPr>
      <w:r>
        <w:rPr/>
        <w:t>1.ª Repartição, abrangendo as freguesias de Arrentela, Fernão Ferro, Aldeia de Paio Pires e Seixal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) Concelho de Vila Nova de Gaia:</w:t>
      </w:r>
    </w:p>
    <w:p>
      <w:pPr>
        <w:pStyle w:val="Normal"/>
        <w:rPr/>
      </w:pPr>
      <w:r>
        <w:rPr/>
        <w:t>1.ª Repartição, abrangendo as freguesias de Avintes, Crestuma, Lever, Oliveira do Douro e Santa Marinha;</w:t>
      </w:r>
    </w:p>
    <w:p>
      <w:pPr>
        <w:pStyle w:val="Normal"/>
        <w:rPr/>
      </w:pPr>
      <w:r>
        <w:rPr/>
        <w:t>2.ª Repartição, abrangendo as freguesias de Arcozelo, Canidelo, Gulpilhares, Madalena, São Félix da Marinha, São Pedro da Afurada, Valadares e Vilar do Paraíso;</w:t>
      </w:r>
    </w:p>
    <w:p>
      <w:pPr>
        <w:pStyle w:val="Normal"/>
        <w:rPr/>
      </w:pPr>
      <w:r>
        <w:rPr/>
        <w:t>3.ª Repartição, abrangendo as freguesias de Grijó, Olival, Pedroso, Perosinho, Sandim, Seixezelo, Sermonde e Serzedo;</w:t>
      </w:r>
    </w:p>
    <w:p>
      <w:pPr>
        <w:pStyle w:val="Normal"/>
        <w:rPr/>
      </w:pPr>
      <w:r>
        <w:rPr/>
        <w:t>4.ª Repartição, abrangendo as freguesias de Canelas, Mafamude e Vilar de Andorinho.</w:t>
      </w:r>
    </w:p>
    <w:p>
      <w:pPr>
        <w:pStyle w:val="Normal"/>
        <w:rPr/>
      </w:pPr>
      <w:r>
        <w:rPr/>
        <w:t>8.º Em consequência da redução de bairros fiscais no concelho de Lisboa, conforme o previsto na Portaria n.º 871/94, de 29 de Setembro, são abatidos ao quadro de pessoal mencionado no n.º 6.º os lugares indicados no mapa II anexo à presente portaria, que dela faz parte integrante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0 de Maio de 1995.</w:t>
      </w:r>
    </w:p>
    <w:p>
      <w:pPr>
        <w:pStyle w:val="Normal"/>
        <w:rPr/>
      </w:pPr>
      <w:r>
        <w:rPr/>
        <w:t>Pelo Ministro das Finanças, Vasco Jorge Valdez Ferreira Matias, Secretário de Estado dos Assun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 a que se refere o n.º 6.º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3:00Z</dcterms:created>
  <dc:creator>Administrador</dc:creator>
  <dc:description/>
  <dc:language>en-US</dc:language>
  <cp:lastModifiedBy>Administrador</cp:lastModifiedBy>
  <dcterms:modified xsi:type="dcterms:W3CDTF">2006-09-06T10:34:00Z</dcterms:modified>
  <cp:revision>1</cp:revision>
  <dc:subject/>
  <dc:title>Portaria n</dc:title>
</cp:coreProperties>
</file>