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ecreto Regulamentar Regional n.º 8/95/M de 5 de Abril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 à Região Autónoma da Madeira o Decreto-Lei n.º 241/94, (altera o regime legal da carreira dos técnicos superiores de saú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14/91, de 22 de Outubro, que reformulou o regime legal da carreira dos técnicos superiores de saúde, foi adaptado à Região Autónoma da Madeira através do Decreto Regulamentar Regional n.º 9/92/M, de 2 de Abril, atentas as especialidades do seu sistema de saúde.</w:t>
      </w:r>
    </w:p>
    <w:p>
      <w:pPr>
        <w:pStyle w:val="Normal"/>
        <w:rPr/>
      </w:pPr>
      <w:r>
        <w:rPr/>
        <w:t>Decorridos três anos sobre a entrada em vigor do Decreto-Lei n.º 414/91, de 22 de Outubro, a mutação da realidade nesta área determinou a necessidade de alguns ajustamentos.</w:t>
      </w:r>
    </w:p>
    <w:p>
      <w:pPr>
        <w:pStyle w:val="Normal"/>
        <w:rPr/>
      </w:pPr>
      <w:r>
        <w:rPr/>
        <w:t>Neste contexto, surgiu o Decreto-Lei n.º 241/94, de 22 de Setembro, que veio introduzir pequenas alterações ao referido diploma, incluindo, nos ramos de actividade da carreira dos técnicos superiores de saúde nele previstas, o ramo de psicologia clínica.</w:t>
      </w:r>
    </w:p>
    <w:p>
      <w:pPr>
        <w:pStyle w:val="Normal"/>
        <w:rPr/>
      </w:pPr>
      <w:r>
        <w:rPr/>
        <w:t>O Decreto-Lei n.º 241/94, de 22 de Setembro, delimitou ainda o âmbito das situações de equiparação ao estágio susceptíveis de beneficiar da faculdade atribuída pelo n.º 3 do artigo 35.º do Decreto-Lei n.º 414/91, de 22 de Outubro.</w:t>
      </w:r>
    </w:p>
    <w:p>
      <w:pPr>
        <w:pStyle w:val="Normal"/>
        <w:rPr/>
      </w:pPr>
      <w:r>
        <w:rPr/>
        <w:t>O presente diploma visa agora introduzir essas alterações no regime legal da carreira dos técnicos superiores de saúde em exercício de funções na Região Autónoma da Madeira.</w:t>
      </w:r>
    </w:p>
    <w:p>
      <w:pPr>
        <w:pStyle w:val="Normal"/>
        <w:rPr/>
      </w:pPr>
      <w:r>
        <w:rPr/>
        <w:t>Assim, o Governo Regional da Madeira, ao abrigo do disposto nos artigos 16.º e 21.º do Decreto Legislativo Regional n.º 21/91/M, de 7 de Agosto, no artigo 229.º, n.º 1, alínea d), da Constituição, decreta o seguinte:</w:t>
      </w:r>
    </w:p>
    <w:p>
      <w:pPr>
        <w:pStyle w:val="Normal"/>
        <w:rPr/>
      </w:pPr>
      <w:r>
        <w:rPr/>
        <w:t>Artigo 1.º O Decreto-Lei n.º 241/94, de 22 de Setembro, é aplicável na Região Autónoma da Madeira com as especialidades constantes dos artigos seguintes.</w:t>
      </w:r>
    </w:p>
    <w:p>
      <w:pPr>
        <w:pStyle w:val="Normal"/>
        <w:rPr/>
      </w:pPr>
      <w:r>
        <w:rPr/>
        <w:t>Art. 2.º As referências feitas, bem como as competências atribuídas ao Ministério da Saúde, no artigo 3.º, n.º 1, do Decreto-Lei n.º 241/94, de 22 de Setembro, entendem-se reportadas, na Região Autónoma da Madeira, à Secretaria Regional dos Assuntos Sociais.</w:t>
      </w:r>
    </w:p>
    <w:p>
      <w:pPr>
        <w:pStyle w:val="Normal"/>
        <w:rPr/>
      </w:pPr>
      <w:r>
        <w:rPr/>
        <w:t>Art. 3.º A referência feita no artigo 3.º, n.º 1, do Decreto-Lei n.º 241/94, de 22 de Setembro, ao Diário da República considera-se reportada ao Jornal Oficial da Região Autónoma da Madeira.</w:t>
      </w:r>
    </w:p>
    <w:p>
      <w:pPr>
        <w:pStyle w:val="Normal"/>
        <w:rPr/>
      </w:pPr>
      <w:r>
        <w:rPr/>
        <w:t>Art. 4.º A referência feita no n.º 2 do artigo 5.º do Decreto-Lei n.º 241/94, de 22 de Setembro, ao Despacho Ministerial n.º 34/86, de 22 de Agosto, entende-se reportada ao Despacho n.º 17/89, de 25 de Setembro, do Secretário Regional dos Assuntos Sociais, publicado no Jornal Oficial da Região Autónoma da Madeira, de 16 de Outubro de 1989.</w:t>
      </w:r>
    </w:p>
    <w:p>
      <w:pPr>
        <w:pStyle w:val="Normal"/>
        <w:rPr/>
      </w:pPr>
      <w:r>
        <w:rPr/>
        <w:t>Art. 5.º O presente diploma entra imediatamente em vigor.</w:t>
      </w:r>
    </w:p>
    <w:p>
      <w:pPr>
        <w:pStyle w:val="Normal"/>
        <w:rPr/>
      </w:pPr>
      <w:r>
        <w:rPr/>
        <w:t>Aprovado em Conselho do Governo Regional em 15 de Fevereiro de 1995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7 de Març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rtur Aurélio Teixeira Rodrigues Consolad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37:00Z</dcterms:created>
  <dc:creator>Administrador</dc:creator>
  <dc:description/>
  <dc:language>en-US</dc:language>
  <cp:lastModifiedBy>Administrador</cp:lastModifiedBy>
  <dcterms:modified xsi:type="dcterms:W3CDTF">2007-02-12T21:38:00Z</dcterms:modified>
  <cp:revision>1</cp:revision>
  <dc:subject/>
  <dc:title>Decreto Regulamentar Regional n</dc:title>
</cp:coreProperties>
</file>