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3/95/A, de 22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das de descongestionamento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>Declaração de rectificação n.º 77/95 de 30 de Junh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No n.º 3 do artigo 3.º, onde se lê «3 - [...] no prazo de 30 dias a contar» deve ler-se «3 - [...] no prazo de 60 dias a contar»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ecretaria-Geral da Presidência do Conselho de Ministros, 28 de Junho de 1995. - O Secretário-Geral, França Martins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247/92, de 7 de Novembro, prevê um conjunto de medidas de descongestionamento da Administração Pública, tendo em conta a evolução das suas necessidades.</w:t>
      </w:r>
    </w:p>
    <w:p>
      <w:pPr>
        <w:pStyle w:val="Normal"/>
        <w:rPr/>
      </w:pPr>
      <w:r>
        <w:rPr/>
        <w:t>O presente decreto legislativo regional visa estabelecer as adaptações necessárias, em virtude de certas especificidades da Região e da administração regional autónoma dos Açores.</w:t>
      </w:r>
    </w:p>
    <w:p>
      <w:pPr>
        <w:pStyle w:val="Normal"/>
        <w:rPr/>
      </w:pPr>
      <w:r>
        <w:rPr/>
        <w:t>Com efeito, os recursos humanos existentes na administração regional autónoma dos Açores, apesar de não originarem situações de significativa subutilização e desocupação, exigem, no entanto, pontualmente, a adopção de medidas de descongestionamento em determinadas áreas de pessoal, potenciando-se a possibilidade de um maior aproveitamento nas áreas mais credenciadas, bem como a dinamização e racionalização do pleno emprego dos recursos humanos.</w:t>
      </w:r>
    </w:p>
    <w:p>
      <w:pPr>
        <w:pStyle w:val="Normal"/>
        <w:rPr/>
      </w:pPr>
      <w:r>
        <w:rPr/>
        <w:t>Atendendo, no entanto, às epecificidades próprias da Região e, nomeadamente, à proliferação dos serviços da Administração por nove ilhas, que dificulta a transferência dos funcionários para o quadro de outros serviços ou organismos públicos, aliada à necessidade de preservar uma estabilidade social só possível através da garantia da manutenção do emprego na Região, adoptam-se medidas de descongestionamento previstas no Decreto-Lei n.º 247/92, de 7 de Novembro, com base na iniciativa dos funcionários e agentes da administração regional autónoma e depois de ouvidas as associações representantivas do sector, de acordo com a alínea a) do n.º 2 do artigo 56.º da Constituição.</w:t>
      </w:r>
    </w:p>
    <w:p>
      <w:pPr>
        <w:pStyle w:val="Normal"/>
        <w:rPr/>
      </w:pPr>
      <w:r>
        <w:rPr/>
        <w:t>Assim, a Assembleia Legislativa Regional dos Açores decreta, nos termos da alínea a) do n.º 1 do artigo 229.º da Constituição e da alínea c) do n.º 1 do artigo 32.º do Estatuto Político-Administrativo da Região,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Ocorrendo alguma das situações a que se refere o artigo 2.º, n.º 1, do Decreto-Lei n.º 247/92, de 7 de Novembro, a matéria relativa a medidas excepcionais de descongestionamento da função pública consagrada no mesmo diploma aplica-se aos serviços da administração regional autónoma dos Açores, bem como aos fundos públicos e aos institutos públicos na modalidade de serviços personalizados da mesma Região, de acordo com as adaptações constantes do presente diplom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posentação voluntária</w:t>
      </w:r>
    </w:p>
    <w:p>
      <w:pPr>
        <w:pStyle w:val="Normal"/>
        <w:rPr/>
      </w:pPr>
      <w:r>
        <w:rPr/>
        <w:t>Podem beneficiar da medida de descongestionamento a que se refere o artigo 7.º do Decreto-Lei n.º 247/92, de 7 de Novembro, os funcionários e agentes dos serviços referidos no artigo anterior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Formalidades a observar na aposentação voluntária</w:t>
      </w:r>
    </w:p>
    <w:p>
      <w:pPr>
        <w:pStyle w:val="Normal"/>
        <w:rPr/>
      </w:pPr>
      <w:r>
        <w:rPr/>
        <w:t>1 - Os funcionários e agentes que pretendam usufruir da aposentação voluntária deverão manifestá-lo, por escrito, no respectivo serviço, no prazo de 90 dias após a entrada em vigor do presente diploma.</w:t>
      </w:r>
    </w:p>
    <w:p>
      <w:pPr>
        <w:pStyle w:val="Normal"/>
        <w:rPr/>
      </w:pPr>
      <w:r>
        <w:rPr/>
        <w:t>2 - A constituição da situação a que se refere o número anterior depende da publicação no Jornal Oficial da lista nominativa do pessoal dos serviços e organismos públicos que são abrangidos por qualquer das situações referidas no artigo 2.º, n.º 1, do Decreto-Lei n.º 247/92, de 7 de Novembro.</w:t>
      </w:r>
    </w:p>
    <w:p>
      <w:pPr>
        <w:pStyle w:val="Normal"/>
        <w:rPr/>
      </w:pPr>
      <w:r>
        <w:rPr/>
        <w:t>3 - Os funcionários e agentes deverão requerer a passagem à aposentação voluntária no prazo de 30 dias a contar da publicação da lista nominativa do pessoal no Jornal Oficial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Quadros de efectivos interdepartamentais</w:t>
      </w:r>
    </w:p>
    <w:p>
      <w:pPr>
        <w:pStyle w:val="Normal"/>
        <w:rPr/>
      </w:pPr>
      <w:r>
        <w:rPr/>
        <w:t>Face à evolução dos efectivos da administração regional autónoma dos Açores, deverá ser regulamentado por decreto legislativo regional o disposto no n.º 2 do artigo 11.º do Decreto-Lei n.º 247/92, de 7 de Novembr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a data da sua publicação.</w:t>
      </w:r>
    </w:p>
    <w:p>
      <w:pPr>
        <w:pStyle w:val="Normal"/>
        <w:rPr/>
      </w:pPr>
      <w:r>
        <w:rPr/>
        <w:t>Aprovado pela Assembleia Legislativa Regional dos Açores, na Horta, em 24 de Janeiro de 1995.</w:t>
      </w:r>
    </w:p>
    <w:p>
      <w:pPr>
        <w:pStyle w:val="Normal"/>
        <w:rPr/>
      </w:pPr>
      <w:r>
        <w:rPr/>
        <w:t>O Presidente da Assembleia Legislativa Regional, Alberto Romão Madruga da Costa.</w:t>
      </w:r>
    </w:p>
    <w:p>
      <w:pPr>
        <w:pStyle w:val="Normal"/>
        <w:rPr/>
      </w:pPr>
      <w:r>
        <w:rPr/>
        <w:t>Assinado em Angra do Heroísmo em 20 de Fevereir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Ministro da República para a Região Autónoma dos Açores, Mário Fernando de Campos Pinto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33:00Z</dcterms:created>
  <dc:creator>Administrador</dc:creator>
  <dc:description/>
  <dc:language>en-US</dc:language>
  <cp:lastModifiedBy>Mário Loureiro</cp:lastModifiedBy>
  <dcterms:modified xsi:type="dcterms:W3CDTF">2006-09-15T13:52:00Z</dcterms:modified>
  <cp:revision>6</cp:revision>
  <dc:subject/>
  <dc:title>Decreto Legislativo Regional n</dc:title>
</cp:coreProperties>
</file>