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76/95, de 25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ltera o Decreto-Lei n.º 247/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periência decorrente da aplicação do Decreto-Lei n.º 247/91, de 10 de Julho, que aprovou o estatuto das carreiras de pessoal específicas das áreas de biblioteca e documentação e de arquivo, veio revelar a necessidade de lhe introduzir ajustamentos pontuais e de estender a algumas dessas carreiras soluções legais entretanto aprovadas para outras carreiras do mesmo nível.</w:t>
      </w:r>
    </w:p>
    <w:p>
      <w:pPr>
        <w:pStyle w:val="Normal"/>
        <w:rPr/>
      </w:pPr>
      <w:r>
        <w:rPr/>
        <w:t>Esses ajustamentos prendem-se com o sistema de ingresso nas carreiras de técnico-adjunto de biblioteca e documentação e de arquivo, reconhecendo-se que o valor e o nível de exigências dos cursos de formação entretanto realizados, o investimento feito com a sua organização e, bem assim, os elevados encargos que a sua frequência comporta levam a considerar como adequado e justo que possam candidatar-se, a todo o tempo, ao ingresso nas carreiras em causa os indivíduos que tenham ou venham a obter aprovação nos mesmos cursos no prazo de cinco anos, contados da publicação no Diário da República, do despacho que os aprovou. Confere-se validade permanente ao requisito e alarga-se o prazo para a sua obtenção.</w:t>
      </w:r>
    </w:p>
    <w:p>
      <w:pPr>
        <w:pStyle w:val="Normal"/>
        <w:rPr/>
      </w:pPr>
      <w:r>
        <w:rPr/>
        <w:t>O outro ajustamento resulta da supressão, pelo Decreto-Lei n.º 247/91, do estágio probatório previsto no Decreto-Lei n.º 2</w:t>
      </w:r>
      <w:r>
        <w:rPr>
          <w:b/>
        </w:rPr>
        <w:t>56</w:t>
      </w:r>
      <w:r>
        <w:rPr/>
        <w:t>/88, de 28 de Julho, para os candidatos à primeira daquelas carreiras, opção fundamentada na maior exigência dos requisitos de ingresso nas novas carreiras, que fazem apelo a uma qualificação profissional acrescida à licenciatura. Muito embora o Decreto-Lei n.º 247/91, de 10 de Julho, tenha determinado a integração imediata nas carreiras que criou de quem, à data da sua entrada em vigor, se encontrasse a frequentar o estágio previsto no Decreto-Lei n.º 265/88, o certo é que não valorizou o período de tempo prestado nessa condição, situação que é agora ultrapassada, estabelecendo-se que o tempo correspondente ao estágio probatório, estivesse este pendente ou concluído à data, releva para todos os efeitos nas novas carreiras.</w:t>
      </w:r>
    </w:p>
    <w:p>
      <w:pPr>
        <w:pStyle w:val="Normal"/>
        <w:rPr/>
      </w:pPr>
      <w:r>
        <w:rPr/>
        <w:t>Foram ouvidas, nos termos da lei, as organizações representativas dos trabalhador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O artigo 10.º do Decreto-Lei n.º 247/91, de 10 de Julho, passa a ter a seguinte redacção: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Outros requisitos de ingresso nas carreiras de técnico-adjunto de biblioteca e documentação e de arquivo</w:t>
      </w:r>
    </w:p>
    <w:p>
      <w:pPr>
        <w:pStyle w:val="Normal"/>
        <w:rPr/>
      </w:pPr>
      <w:r>
        <w:rPr/>
        <w:t>1 - O ingresso nas carreiras de técnico-adjunto de biblioteca e documentação e de arquivo pode também fazer-se de entre indivíduos habilitados com o 11.º ano de escolaridade, detentores de curso de formação nas áreas de biblioteca e documentação e de arquivo, ministrado por serviços públicos ou pela Associação Portuguesa de Bibliotecários, Arquivistas e Documentalistas, de acordo com o programa, sistema de funcionamento e forma de avaliação aprovados por despacho conjunto do Ministro das Finanças e do membro do Governo responsável pela área da formação da função pública, desde que o tenham frequentado, com aproveitamento, no prazo de cinco anos contado da data da publicação no Diário da República daquele despacho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rt. 2.º É aditado ao Decreto-Lei n.º 247/91, de 10 de Junho, o artigo 11.º-A, com a seguinte redacção:</w:t>
      </w:r>
    </w:p>
    <w:p>
      <w:pPr>
        <w:pStyle w:val="Normal"/>
        <w:rPr/>
      </w:pPr>
      <w:r>
        <w:rPr/>
        <w:t>Artigo 11.º-A</w:t>
      </w:r>
    </w:p>
    <w:p>
      <w:pPr>
        <w:pStyle w:val="Normal"/>
        <w:rPr/>
      </w:pPr>
      <w:r>
        <w:rPr/>
        <w:t>Contagem do tempo de serviço</w:t>
      </w:r>
    </w:p>
    <w:p>
      <w:pPr>
        <w:pStyle w:val="Normal"/>
        <w:rPr/>
      </w:pPr>
      <w:r>
        <w:rPr/>
        <w:t>O tempo de serviço prestado em regime de estágio para ingresso na extinta carreira técnica superior de biblioteca, arquivo e documentação releva para efeitos de:</w:t>
      </w:r>
    </w:p>
    <w:p>
      <w:pPr>
        <w:pStyle w:val="Normal"/>
        <w:rPr/>
      </w:pPr>
      <w:r>
        <w:rPr/>
        <w:t>a) Promoção e progressão, relativamente aos funcionários que, à data da entrada em vigor do presente diploma, se encontrem providos na categoria de ingresso das carreiras de técnico superior de biblioteca e documentação e de técnico superior de arquivo;</w:t>
      </w:r>
    </w:p>
    <w:p>
      <w:pPr>
        <w:pStyle w:val="Normal"/>
        <w:rPr/>
      </w:pPr>
      <w:r>
        <w:rPr/>
        <w:t>b) De antiguidade na carreira, para os funcionários que, na mesma data, se encontrem providos em lugares de acesso das carreiras mencionadas na alínea precedente.</w:t>
      </w:r>
    </w:p>
    <w:p>
      <w:pPr>
        <w:pStyle w:val="Normal"/>
        <w:rPr/>
      </w:pPr>
      <w:r>
        <w:rPr/>
        <w:t>Art. 3.º A mudança de escalão que resulte do disposto na alínea a) do artigo 11.º-A do Decreto-Lei n.º 247/91, de 10 de Julho, apenas produz efeitos a partir do dia 1 do mês seguinte ao da entrada em vigor do presente diploma.</w:t>
      </w:r>
    </w:p>
    <w:p>
      <w:pPr>
        <w:pStyle w:val="Normal"/>
        <w:rPr/>
      </w:pPr>
      <w:r>
        <w:rPr/>
        <w:t>Visto e aprovado em Conselho de Ministros de 31 de Agosto de 1995. - Aníbal António Cavaco Silva - Eduardo de Almeida Catroga - Manuel Castro de Almeida.</w:t>
      </w:r>
    </w:p>
    <w:p>
      <w:pPr>
        <w:pStyle w:val="Normal"/>
        <w:rPr/>
      </w:pPr>
      <w:r>
        <w:rPr/>
        <w:t>Promulgado em 3 de Outubro de 199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6 de Outubro de 1995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33:00Z</dcterms:created>
  <dc:creator>Administrador</dc:creator>
  <dc:description/>
  <cp:keywords/>
  <dc:language>en-US</dc:language>
  <cp:lastModifiedBy>Lourotronica</cp:lastModifiedBy>
  <dcterms:modified xsi:type="dcterms:W3CDTF">2009-08-18T20:31:00Z</dcterms:modified>
  <cp:revision>8</cp:revision>
  <dc:subject/>
  <dc:title>Decreto-Lei n</dc:title>
</cp:coreProperties>
</file>