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Decreto-Lei n.º 23/95 de 8 de Fevereiro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terpreta o n.º 3 do artigo 4.º do Decreto-Lei n.º 288/93, [altera o regime de alienação de terrenos e de fogos de habitação social do Instituto de Gestão e Alienação do Património Habitacional do Estado (IGAPHE) e do Instituto de Gestão Financeira da Segurança Social (IGFSS)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 âmbito de aplicação do n.º 3 do artigo 4.º do Decreto-Lei n.º 288/93, de 20 de Agosto, tem suscitado dúvidas na sua interpretação.</w:t>
      </w:r>
    </w:p>
    <w:p>
      <w:pPr>
        <w:pStyle w:val="Normal"/>
        <w:rPr/>
      </w:pPr>
      <w:r>
        <w:rPr/>
        <w:t>Com efeito, têm entendido alguns aplicadores daquele normativo que o mesmo se restringe ao património do Instituto de Gestão e Alienação do Património Habitacional do Estado e do Instituto de Gestão Financeira da Segurança Social. Porém, não foi essa a solução que o legislador pretendeu consagrar ao integrar naquele diploma uma norma que pretende uniformizar o prazo de vigência previsto no Decreto-Lei n.º 608/73, de 14 de Novembro, aos ónus hoje vigentes para a habitação de custos controlados.</w:t>
      </w:r>
    </w:p>
    <w:p>
      <w:pPr>
        <w:pStyle w:val="Normal"/>
        <w:rPr/>
      </w:pPr>
      <w:r>
        <w:rPr/>
        <w:t>Assim:</w:t>
      </w:r>
    </w:p>
    <w:p>
      <w:pPr>
        <w:pStyle w:val="Normal"/>
        <w:rPr/>
      </w:pPr>
      <w:r>
        <w:rPr/>
        <w:t>Nos termos da alínea a) do n.º 1 do artigo 201.º da Constituição, o Governo decreta o seguinte:</w:t>
      </w:r>
    </w:p>
    <w:p>
      <w:pPr>
        <w:pStyle w:val="Normal"/>
        <w:rPr/>
      </w:pPr>
      <w:r>
        <w:rPr/>
        <w:t>Artigo único. O regime de caducidade previsto no n.º 3 do artigo 4.º do Decreto-Lei n.º 288/93, de 20 de Agosto, aplica-se a todos os fogos sujeitos ao ónus de renda limitada, previsto no Decreto-Lei n.º 608/73, de 14 de Novembro, independentemente da titularidade do respectivo direito de propriedade.</w:t>
      </w:r>
    </w:p>
    <w:p>
      <w:pPr>
        <w:pStyle w:val="Normal"/>
        <w:rPr/>
      </w:pPr>
      <w:r>
        <w:rPr/>
        <w:t>Visto e aprovado em Conselho de Ministros de 2 de Dezembro de 1994. - Aníbal António Cavaco Silva - Eduardo de Almeida Catroga - Luís Francisco Valente de Oliveira - Álvaro José Brilhante Laborinho Lúcio - Joaquim Martins Ferreira do Amaral - José Bernardo Veloso Falcão e Cunha.</w:t>
      </w:r>
    </w:p>
    <w:p>
      <w:pPr>
        <w:pStyle w:val="Normal"/>
        <w:rPr/>
      </w:pPr>
      <w:r>
        <w:rPr/>
        <w:t>Promulgado em 24 de Janeiro de 1995.</w:t>
      </w:r>
    </w:p>
    <w:p>
      <w:pPr>
        <w:pStyle w:val="Normal"/>
        <w:rPr/>
      </w:pPr>
      <w:r>
        <w:rPr/>
        <w:t>Publique-se.</w:t>
      </w:r>
    </w:p>
    <w:p>
      <w:pPr>
        <w:pStyle w:val="Normal"/>
        <w:rPr/>
      </w:pPr>
      <w:r>
        <w:rPr/>
        <w:t>O Presidente da República, MÁRIO SOARES.</w:t>
      </w:r>
    </w:p>
    <w:p>
      <w:pPr>
        <w:pStyle w:val="Normal"/>
        <w:rPr/>
      </w:pPr>
      <w:r>
        <w:rPr/>
        <w:t>Referendado em 26 de Janeiro de 1995.</w:t>
      </w:r>
    </w:p>
    <w:p>
      <w:pPr>
        <w:pStyle w:val="Normal"/>
        <w:rPr/>
      </w:pPr>
      <w:r>
        <w:rPr/>
        <w:t>O Primeiro-Ministro, Aníbal António Cavaco Silva.</w:t>
      </w:r>
    </w:p>
    <w:sectPr>
      <w:type w:val="nextPage"/>
      <w:pgSz w:w="11906" w:h="16838"/>
      <w:pgMar w:left="1134" w:right="567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pt-PT" w:bidi="ar-SA" w:eastAsia="zh-CN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9T16:53:00Z</dcterms:created>
  <dc:creator>Mário Loureiro</dc:creator>
  <dc:description/>
  <dc:language>en-US</dc:language>
  <cp:lastModifiedBy>Mário Loureiro</cp:lastModifiedBy>
  <dcterms:modified xsi:type="dcterms:W3CDTF">2006-10-09T16:53:00Z</dcterms:modified>
  <cp:revision>1</cp:revision>
  <dc:subject/>
  <dc:title>Decreto-Lei n</dc:title>
</cp:coreProperties>
</file>