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-Lei n.º 2/95 de 14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ário: Altera o Decreto-Lei nº 453/88, de 13 de Dezembro (revê o regime jurídico do Fundo de Regularização da Dívida Púb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cesso de reprivatização da titularidade ou do direito de exploração dos meios de produção e outros bens nacionalizados é sempre precedido de uma avaliação feita por, pelo menos, duas entidades independentes, escolhidas de entre as pré-qualificadas em concurso realizado para o efeito.</w:t>
      </w:r>
    </w:p>
    <w:p>
      <w:pPr>
        <w:pStyle w:val="Normal"/>
        <w:rPr/>
      </w:pPr>
      <w:r>
        <w:rPr/>
        <w:t>Sucede, todavia, que em fase posterior à avaliação, e no decurso do processo de reprivatização, podem detectar-se imprecisões nos elementos contabilísticos, apesar de estes serem auditados, com reflexo directo no valor da empresa, reportado ao momento da transferência da sua titularidade.</w:t>
      </w:r>
    </w:p>
    <w:p>
      <w:pPr>
        <w:pStyle w:val="Normal"/>
        <w:rPr/>
      </w:pPr>
      <w:r>
        <w:rPr/>
        <w:t>Pretende-se, portanto, com o presente diploma, criar um normativo legal que permita a regularização de tais situaçõ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O artigo 3.º do Decreto-Lei n.º 453/88, de 13 de Dezembro, com as alterações introduzidas pelos Decretos-Leis n.os 324/90, de 19 de Outubro, 36/93, de 13 de Fevereiro, e 236/93, de 3 de Julho, passa a ter a seguinte redacção: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d)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d) ...</w:t>
      </w:r>
    </w:p>
    <w:p>
      <w:pPr>
        <w:pStyle w:val="Normal"/>
        <w:rPr/>
      </w:pPr>
      <w:r>
        <w:rPr/>
        <w:t>e) As derivadas de lapsos ou omissões no processo de avaliação de empresas que se destinam a ser reprivatizadas, devidamente comprovados, e que pela sua natureza e relevância afectem o valor patrimonial da empresa reportada à data da reprivatização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...</w:t>
      </w:r>
    </w:p>
    <w:p>
      <w:pPr>
        <w:pStyle w:val="Normal"/>
        <w:rPr/>
      </w:pPr>
      <w:r>
        <w:rPr/>
        <w:t>6 - ...</w:t>
      </w:r>
    </w:p>
    <w:p>
      <w:pPr>
        <w:pStyle w:val="Normal"/>
        <w:rPr/>
      </w:pPr>
      <w:r>
        <w:rPr/>
        <w:t>Art. 2.º O presente diploma entra em vigor no dia imediato ao da sua publicação.</w:t>
      </w:r>
    </w:p>
    <w:p>
      <w:pPr>
        <w:pStyle w:val="Normal"/>
        <w:rPr/>
      </w:pPr>
      <w:r>
        <w:rPr/>
        <w:t>Visto e aprovado em Conselho de Ministros de 24 de Novembro de 1994. - Aníbal António Cavaco Silva - Eduardo de Almeida Catroga.</w:t>
      </w:r>
    </w:p>
    <w:p>
      <w:pPr>
        <w:pStyle w:val="Normal"/>
        <w:rPr/>
      </w:pPr>
      <w:r>
        <w:rPr/>
        <w:t>Promulgado em 28 de Dezembro de 1994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 de Janeiro de 1995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7:33:00Z</dcterms:created>
  <dc:creator>Administrador</dc:creator>
  <dc:description/>
  <dc:language>en-US</dc:language>
  <cp:lastModifiedBy>mario</cp:lastModifiedBy>
  <dcterms:modified xsi:type="dcterms:W3CDTF">2003-10-27T14:14:00Z</dcterms:modified>
  <cp:revision>3</cp:revision>
  <dc:subject/>
  <dc:title>Decreto-Lei n</dc:title>
</cp:coreProperties>
</file>