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192/95, de 28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Disciplina o abono de ajudas de custo por deslocação em serviço ao estrang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bono de ajudas de custo no estrangeiro encontra-se actualmente disciplinado por regulamentação emitida pelo Ministério das Finanças, ao abrigo do artigo 22.º do Decreto-Lei n.º 519-M/79, de 28 de Dezembro. Torna-se, nessa medida, necessário aprovar um quadro legal adequado e mais consentâneo com as necessidades da Administração e dos funcionários e agentes que se deslocam ao seu serviço.</w:t>
      </w:r>
    </w:p>
    <w:p>
      <w:pPr>
        <w:pStyle w:val="Normal"/>
        <w:rPr/>
      </w:pPr>
      <w:r>
        <w:rPr/>
        <w:t>O presente diploma visa, pois, regular a atribuição de ajudas de custo por deslocações em serviço ao estrangeiro, a exemplo do que já sucede relativamente às ajudas de custo atribuídas em território nacional, que se encontram reguladas pelo Decreto-Lei n.º 519-M/79, de 28 de Dezembro, suprindo-se dessa forma a lacuna existente e contribuindo-se para uma maior eficácia da gestão dos serviços públicos.</w:t>
      </w:r>
    </w:p>
    <w:p>
      <w:pPr>
        <w:pStyle w:val="Normal"/>
        <w:rPr/>
      </w:pPr>
      <w:r>
        <w:rPr/>
        <w:t>Foram ouvidas, nos termos da lei, a Associação Nacional de Municípios Portugueses e as organizações representativas dos trabalh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184/89, de 2 de Julho, e nos termos das alíneas a) e c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1 - O presente diploma regula a atribuição de ajudas de custo por deslocações em serviço público ao estrangeiro e no estrangeiro.</w:t>
      </w:r>
    </w:p>
    <w:p>
      <w:pPr>
        <w:pStyle w:val="Normal"/>
        <w:rPr/>
      </w:pPr>
      <w:r>
        <w:rPr/>
        <w:t>2 - O âmbito de aplicação do presente diploma corresponde ao definido no artigo 1.º do Decreto-Lei n.º 519-M/79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bono das ajudas de custo</w:t>
      </w:r>
    </w:p>
    <w:p>
      <w:pPr>
        <w:pStyle w:val="Normal"/>
        <w:rPr/>
      </w:pPr>
      <w:r>
        <w:rPr/>
        <w:t>1 - O pessoal que se desloque ao estrangeiro e no estrangeiro, por motivo de serviço público, tem direito, em alternativa e de acordo com a sua vontade, a uma das seguintes prestações:</w:t>
      </w:r>
    </w:p>
    <w:p>
      <w:pPr>
        <w:pStyle w:val="Normal"/>
        <w:rPr/>
      </w:pPr>
      <w:r>
        <w:rPr/>
        <w:t>a) Abono da ajuda de custo diária, em todos os dias da deslocação, de acordo com a tabela em vigor;</w:t>
      </w:r>
    </w:p>
    <w:p>
      <w:pPr>
        <w:pStyle w:val="Normal"/>
        <w:rPr/>
      </w:pPr>
      <w:r>
        <w:rPr/>
        <w:t>b) Alojamento em estabelecimento hoteleiro de três estrelas, ou equivalente, acrescido do montante correspondente a 70% da ajuda de custo diária, em todos os dias da deslocação, nos termos da tabela em vigor.</w:t>
      </w:r>
    </w:p>
    <w:p>
      <w:pPr>
        <w:pStyle w:val="Normal"/>
        <w:rPr/>
      </w:pPr>
      <w:r>
        <w:rPr/>
        <w:t>2 - Em situações excepcionais, devidamente justificadas, pode ser autorizado, por despacho conjunto do Ministro das Finanças e do membro do Governo competente, alojamento em estabelecimento hoteleiro superior a três estrelas, sem prejuízo da atribuição de 70% da ajuda de custo diária, nos termos da alínea b) do número anterior.</w:t>
      </w:r>
    </w:p>
    <w:p>
      <w:pPr>
        <w:pStyle w:val="Normal"/>
        <w:rPr/>
      </w:pPr>
      <w:r>
        <w:rPr/>
        <w:t>3 - Quando a frequência das deslocações a uma dada cidade o justifique, o alojamento referido na alínea b) do n.º 1 terá lugar em estabelecimentos hoteleiros com quem tenham sido celebrados acordos.</w:t>
      </w:r>
    </w:p>
    <w:p>
      <w:pPr>
        <w:pStyle w:val="Normal"/>
        <w:rPr/>
      </w:pPr>
      <w:r>
        <w:rPr/>
        <w:t>4 - Anualmente será publicitado, por despacho do Ministro das Finanças, o elenco dos acordos a que se refere o número anterior.</w:t>
      </w:r>
    </w:p>
    <w:p>
      <w:pPr>
        <w:pStyle w:val="Normal"/>
        <w:rPr/>
      </w:pPr>
      <w:r>
        <w:rPr/>
        <w:t>5 - No caso de na deslocação se incluir o fornecimento de uma ou de ambas as refeições diárias, a ajuda de custo será deduzida de 30% por cada uma, não podendo a ajuda de custo a abonar ser de valor inferior a 20% do montante previsto na tabela em vigor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Deslocações para participação em estágios e cursos</w:t>
      </w:r>
    </w:p>
    <w:p>
      <w:pPr>
        <w:pStyle w:val="Normal"/>
        <w:rPr/>
      </w:pPr>
      <w:r>
        <w:rPr/>
        <w:t>1 - Os funcionários ou agentes autorizados a frequentar no estrangeiro cursos ou a fazer estágios em escolas ou estabelecimentos de qualquer natureza, que forneçam alojamento e refeições, terão a respectiva ajuda de custo reduzida a 50%.</w:t>
      </w:r>
    </w:p>
    <w:p>
      <w:pPr>
        <w:pStyle w:val="Normal"/>
        <w:rPr/>
      </w:pPr>
      <w:r>
        <w:rPr/>
        <w:t>2 - No caso de, pela frequência do curso ou do estágio, ser concedida pela entidade organizadora qualquer subsídio ou bolsa e o subsídio ou bolsa for inferior à correspondente ajuda de custo que o Governo Português concederia, será abonada a diferença até àquele montante.</w:t>
      </w:r>
    </w:p>
    <w:p>
      <w:pPr>
        <w:pStyle w:val="Normal"/>
        <w:rPr/>
      </w:pPr>
      <w:r>
        <w:rPr/>
        <w:t>3 - Nas situações a que se refere o número anterior, se o subsídio ou bolsa for igual ou superior, nada se abonará de ajuda de custo.</w:t>
      </w:r>
    </w:p>
    <w:p>
      <w:pPr>
        <w:pStyle w:val="Normal"/>
        <w:rPr/>
      </w:pPr>
      <w:r>
        <w:rPr/>
        <w:t>4 - Quando circunstâncias excepcionais o justificarem, e sob proposta fundamentada dos respectivos serviços e despacho favorável do Ministro das Finanças, as ajudas de custo abonadas nos termos dos números anteriores não serão objecto de deduçã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Tabela de ajudas de custo</w:t>
      </w:r>
    </w:p>
    <w:p>
      <w:pPr>
        <w:pStyle w:val="Normal"/>
        <w:rPr/>
      </w:pPr>
      <w:r>
        <w:rPr/>
        <w:t>A tabela de ajudas de custo por deslocações ao estrangeiro é aprovada por portaria do Ministro das Finanças e anualmente revista no diploma que actualiza as remunerações dos funcionários e agentes da Administração Públic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asos excepcionais de representação</w:t>
      </w:r>
    </w:p>
    <w:p>
      <w:pPr>
        <w:pStyle w:val="Normal"/>
        <w:rPr/>
      </w:pPr>
      <w:r>
        <w:rPr/>
        <w:t>1 - Em casos excepcionais de representação, os encargos com o alojamento e alimentação inerentes a deslocações em serviço público podem ser satisfeitos contra documento comprovativo das despesas efectuadas, não podendo, em qualquer caso, o abono de ajuda de custo ser inferior a 20% do valor fixado na tabela em vigor.</w:t>
      </w:r>
    </w:p>
    <w:p>
      <w:pPr>
        <w:pStyle w:val="Normal"/>
        <w:rPr/>
      </w:pPr>
      <w:r>
        <w:rPr/>
        <w:t>2 - A aplicação do disposto no número anterior deve ser objecto de proposta fundamentada e depende de despacho conjunto do Ministro das Finanças e do membro do Governo compete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Faltas por falecimento de familiar e por doença</w:t>
      </w:r>
    </w:p>
    <w:p>
      <w:pPr>
        <w:pStyle w:val="Normal"/>
        <w:rPr/>
      </w:pPr>
      <w:r>
        <w:rPr/>
        <w:t>1 - As faltas por falecimento de familiar não interrompem o abono de ajudas de custo.</w:t>
      </w:r>
    </w:p>
    <w:p>
      <w:pPr>
        <w:pStyle w:val="Normal"/>
        <w:rPr/>
      </w:pPr>
      <w:r>
        <w:rPr/>
        <w:t>2 - Os funcionários e agentes que adoeçam enquanto deslocados da sua residência oficial mantêm o direito ao abono de ajudas de custo quando a doença os obrigue a permanecer nesse local ou quando a duração previsível do período de doença não determinar prejuízo para a manutenção nessa situação, desde que observado o disposto no artigo 30.º do Decreto-Lei n.º 497/88, de 30 de Dezembr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sponsabilidade</w:t>
      </w:r>
    </w:p>
    <w:p>
      <w:pPr>
        <w:pStyle w:val="Normal"/>
        <w:rPr/>
      </w:pPr>
      <w:r>
        <w:rPr/>
        <w:t>1 - Os funcionários ou agentes que tenham recebido indevidamente quaisquer abonos de ajudas de custo ficam obrigados à sua reposição, independentemente da responsabilidade disciplinar que ao caso couber.</w:t>
      </w:r>
    </w:p>
    <w:p>
      <w:pPr>
        <w:pStyle w:val="Normal"/>
        <w:rPr/>
      </w:pPr>
      <w:r>
        <w:rPr/>
        <w:t>2 - Ficam solidariamente responsáveis pela restituição das quantias indevidamente recebidas os dirigentes do serviço que autorizarem o pagamento de ajudas de custo quando se verifique, pelos elementos levados ao seu conhecimento ou por si conhecidos, que não havia justificação para essa autorizaçã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Deslocações em conjunto</w:t>
      </w:r>
    </w:p>
    <w:p>
      <w:pPr>
        <w:pStyle w:val="Normal"/>
        <w:rPr/>
      </w:pPr>
      <w:r>
        <w:rPr/>
        <w:t>Nas deslocações ao estrangeiro, sempre que uma missão integre funcionários ou agentes de diversas categorias, o valor das respectivas ajudas de custo será idêntico ao auferido pelo funcionário ou agente de mais elevada categori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Abonos adiantados</w:t>
      </w:r>
    </w:p>
    <w:p>
      <w:pPr>
        <w:pStyle w:val="Normal"/>
        <w:rPr/>
      </w:pPr>
      <w:r>
        <w:rPr/>
        <w:t>1 - Os funcionários e agentes que se desloquem em serviço público por tempo determinado têm direito ao abono adiantado das respectivas ajudas de custo.</w:t>
      </w:r>
    </w:p>
    <w:p>
      <w:pPr>
        <w:pStyle w:val="Normal"/>
        <w:rPr/>
      </w:pPr>
      <w:r>
        <w:rPr/>
        <w:t>2 - Nos casos em que não for possível determinar previamente a duração da deslocação, os dirigentes dos serviços poderão autorizar o abono adiantado de ajudas de custo até 30 dias, sucessivamente renováveis, devendo os interessados prestar contas da importância avançada nos 10 dias subsequentes ao regresso à respectiva residência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Pessoal das missões no estrangeiro e postos consulares</w:t>
      </w:r>
    </w:p>
    <w:p>
      <w:pPr>
        <w:pStyle w:val="Normal"/>
        <w:rPr/>
      </w:pPr>
      <w:r>
        <w:rPr/>
        <w:t>As condições especiais a que eventualmente deve ficar sujeito o pessoal em serviço nas missões no estrangeiro e postos consulares serão fixadas por despacho conjunto dos Ministros das Finanças e dos Negócios Estrangeiros.</w:t>
      </w:r>
    </w:p>
    <w:p>
      <w:pPr>
        <w:pStyle w:val="Normal"/>
        <w:rPr/>
      </w:pPr>
      <w:r>
        <w:rPr/>
        <w:t>Visto e aprovado em Conselho de Ministros de 25 de Maio de 1995. - Aníbal António Cavaco Silva - Eduardo de Almeida Catroga - Luís Francisco Valente de Oliveira - José Manuel Durão Barroso.</w:t>
      </w:r>
    </w:p>
    <w:p>
      <w:pPr>
        <w:pStyle w:val="Normal"/>
        <w:rPr/>
      </w:pPr>
      <w:r>
        <w:rPr/>
        <w:t>Promulgado em 13 de Julh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7 de Julh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46:00Z</dcterms:created>
  <dc:creator>mario</dc:creator>
  <dc:description/>
  <dc:language>en-US</dc:language>
  <cp:lastModifiedBy>mario</cp:lastModifiedBy>
  <dcterms:modified xsi:type="dcterms:W3CDTF">2003-08-20T12:48:00Z</dcterms:modified>
  <cp:revision>5</cp:revision>
  <dc:subject/>
  <dc:title>Decreto-Lei n</dc:title>
</cp:coreProperties>
</file>