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-Lei n.º 162/95 de 6 de Julh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o Decreto-Lei n.º 353/89, (Lei Orgânica da Inspecção-Geral de Finanç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prejuízo de se mostrar necessário proceder a uma revisão global da Lei Orgânica da Inspecção-Geral de Finanças (IGF), aprovada pelo Decreto-Lei n.º 353/89, de 16 de Outubro, torna-se urgente introduzir, desde já, alterações de carácter pontual em alguns dos seus preceitos visando uma maior flexibilidade na gestão dos recursos humanos da IGF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° da Constituição, o Governo decreta o seguinte:</w:t>
      </w:r>
    </w:p>
    <w:p>
      <w:pPr>
        <w:pStyle w:val="Normal"/>
        <w:rPr/>
      </w:pPr>
      <w:r>
        <w:rPr/>
        <w:t>Artigo único. Os artigos 29.° e 42.° do Decreto-Lei n.º 353/89, de 16 de Outubro, passam a ter a seguinte redacção:</w:t>
      </w:r>
    </w:p>
    <w:p>
      <w:pPr>
        <w:pStyle w:val="Normal"/>
        <w:rPr/>
      </w:pPr>
      <w:r>
        <w:rPr/>
        <w:t>Artigo 29.°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Quando o interesse do serviço o justifique, mediante proposta do inspector-geral, ouvido o conselho de inspecção, o recrutamento de inspectores de finanças directores pode efectuar-se nos termos da lei geral aplicável ao pessoal dirigente.</w:t>
      </w:r>
    </w:p>
    <w:p>
      <w:pPr>
        <w:pStyle w:val="Normal"/>
        <w:rPr/>
      </w:pPr>
      <w:r>
        <w:rPr/>
        <w:t>Artigo 42.°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Sempre que o interesse do serviço o justifique, os inspectores de qualquer categoria podem ser transferidos entre os diversos serviços, por despacho do inspector-geral, ouvido o conselho de inspecção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A transferência pode ter lugar a pedido dos inspectores desde que tenham completado mais de três anos de exercício efectivo de funções no mesmo serviço.</w:t>
      </w:r>
    </w:p>
    <w:p>
      <w:pPr>
        <w:pStyle w:val="Normal"/>
        <w:rPr/>
      </w:pPr>
      <w:r>
        <w:rPr/>
        <w:t>Visto e aprovado em Conselho de Ministros de 11 de Maio de 1995. - Aníbal António Cavaco Silva - Eduardo de Almeida Catroga.</w:t>
      </w:r>
    </w:p>
    <w:p>
      <w:pPr>
        <w:pStyle w:val="Normal"/>
        <w:rPr/>
      </w:pPr>
      <w:r>
        <w:rPr/>
        <w:t>Promulgado em 21 de Junho de 199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4 de Junho de 1995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9:00Z</dcterms:created>
  <dc:creator>Administrador</dc:creator>
  <dc:description/>
  <dc:language>en-US</dc:language>
  <cp:lastModifiedBy>Administrador</cp:lastModifiedBy>
  <dcterms:modified xsi:type="dcterms:W3CDTF">2006-09-06T09:49:00Z</dcterms:modified>
  <cp:revision>1</cp:revision>
  <dc:subject/>
  <dc:title>Decreto-Lei n</dc:title>
</cp:coreProperties>
</file>