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-Lei n.º 106/95 de 20 de Mai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a o Decreto-Lei n.º 406/90, (transforma o IPE - Investimentos e Participações do Estado, S. A., em IPE - Investimentos e Participações Empresariais, S. 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406/90, de 26 de Dezembro, alterou a denominação social da IPE - Investimentos e Participações do Estado, S. A., para IPE - Investimentos e Participações Empresariais, S. A. (IPE), sujeitando a alienação das participações sociais detidas por esta sociedade que tenham sido objecto de nacionalização directa ao regime da Lei n.º 11/90, de 5 de Abril.</w:t>
      </w:r>
    </w:p>
    <w:p>
      <w:pPr>
        <w:pStyle w:val="Normal"/>
        <w:rPr/>
      </w:pPr>
      <w:r>
        <w:rPr/>
        <w:t>Nesta sequência, foi ainda estipulado que, enquanto a IPE detivesse participações anteriormente nacionalizadas, o seu capital social teria de pertencer exclusivamente a entes públicos.</w:t>
      </w:r>
    </w:p>
    <w:p>
      <w:pPr>
        <w:pStyle w:val="Normal"/>
        <w:rPr/>
      </w:pPr>
      <w:r>
        <w:rPr/>
        <w:t>Considerando que o referido diploma não estabelece a definição de entes públicos e que a interpretação deste conceito, à luz das alterações sofridas pelo sector empresarial do Estado, tem suscitado algumas dúvidas, entendeu o Governo esclarecer o seu sentido, através de remissão para a Lei n.º 71/88, de 24 de Maio, que estabelece o regime de alienação das participações do sector público e determina as entidades aí abrangida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 O artigo 3.º do Decreto-Lei n.º 406/90, de 26 de Dezembro, passa a ter a seguinte redacção:</w:t>
      </w:r>
    </w:p>
    <w:p>
      <w:pPr>
        <w:pStyle w:val="Normal"/>
        <w:rPr/>
      </w:pPr>
      <w:r>
        <w:rPr/>
        <w:t>Art. 3.º - 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Para efeitos de aplicação do disposto no número anterior, consideram-se «entes públicos» as entidades indicadas na alínea e) do n.º 2 do artigo 1.º da Lei n.º 71/88, de 24 de Maio.</w:t>
      </w:r>
    </w:p>
    <w:p>
      <w:pPr>
        <w:pStyle w:val="Normal"/>
        <w:rPr/>
      </w:pPr>
      <w:r>
        <w:rPr/>
        <w:t>4 - (Anterior n.º 3.)</w:t>
      </w:r>
    </w:p>
    <w:p>
      <w:pPr>
        <w:pStyle w:val="Normal"/>
        <w:rPr/>
      </w:pPr>
      <w:r>
        <w:rPr/>
        <w:t>5 - (Anterior n.º 4.)</w:t>
      </w:r>
    </w:p>
    <w:p>
      <w:pPr>
        <w:pStyle w:val="Normal"/>
        <w:rPr/>
      </w:pPr>
      <w:r>
        <w:rPr/>
        <w:t>Art. 2.º O presente diploma entra em vigor no dia imediato ao da sua publicação.</w:t>
      </w:r>
    </w:p>
    <w:p>
      <w:pPr>
        <w:pStyle w:val="Normal"/>
        <w:rPr/>
      </w:pPr>
      <w:r>
        <w:rPr/>
        <w:t>Visto e aprovado em Conselho de Ministros de 6 de Abril de 1995. - Aníbal António Cavaco Silva - Eduardo de Almeida Catroga.</w:t>
      </w:r>
    </w:p>
    <w:p>
      <w:pPr>
        <w:pStyle w:val="Normal"/>
        <w:rPr/>
      </w:pPr>
      <w:r>
        <w:rPr/>
        <w:t>Promulgado em 4 de Maio de 1995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10 de Maio de 1995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18:00Z</dcterms:created>
  <dc:creator>Administrador</dc:creator>
  <dc:description/>
  <dc:language>en-US</dc:language>
  <cp:lastModifiedBy>Administrador</cp:lastModifiedBy>
  <dcterms:modified xsi:type="dcterms:W3CDTF">2006-09-06T11:18:00Z</dcterms:modified>
  <cp:revision>1</cp:revision>
  <dc:subject/>
  <dc:title>Decreto-Lei n</dc:title>
</cp:coreProperties>
</file>