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26/95 de 18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Altera a Lei n.º 4/85, de 9 de Abril (estatuto remuneratório dos titulares de cargos polític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l), e 169.º, n.º 3,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1.º, 24.º, 25.º, 27.º e 31.º da Lei n.º 4/85, de 9 de Abril, passam a ter a seguinte redacção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Governador e secretários adjuntos de Macau.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Os membros do Governo, os Ministros da República, os Deputados à Assembleia da República, o Governador e secretários adjuntos de Macau e os juízes do Tribunal Constitucional que não sejam magistrados de carreira têm direito a uma subvenção mensal vitalícia, desde que tenham exercido os cargos ou desempenhado as respectivas funções, após 25 de Abril de 1974, durante 12 ou mais anos, consecutivos ou interpolado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Artigo 25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 subvenção mensal vitalícia referida no n.º 1 do artigo anterior é calculada à razão de 4% do vencimento base por ano de exercício, correspondente à data da cessação de funções em regime de exclusividade, até ao limite de 80%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6 - ...</w:t>
      </w:r>
    </w:p>
    <w:p>
      <w:pPr>
        <w:pStyle w:val="Normal"/>
        <w:rPr/>
      </w:pPr>
      <w:r>
        <w:rPr/>
        <w:t>7 - ...</w:t>
      </w:r>
    </w:p>
    <w:p>
      <w:pPr>
        <w:pStyle w:val="Normal"/>
        <w:rPr/>
      </w:pPr>
      <w:r>
        <w:rPr/>
        <w:t>8 - Os titulares dos cargos referidos no n.º 1 do artigo 24.º que exerçam funções em regime de acumulação auferirão um máximo de 50% do montante referido no n.º 1.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 subvenção mensal vitalícia prevista no artigo 24.º é cumulável com pensão de aposentação ou de reforma a que o respectivo titular tenha igualmente direito, com sujeição ao limite estabelecido para a remuneração base do cargo de ministr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Sem prejuízo do regime previsto para a incapacidade, a subvenção prevista no artigo 24.º só pode ser processada quando o titular do cargo perfaça 55 anos de idade.</w:t>
      </w:r>
    </w:p>
    <w:p>
      <w:pPr>
        <w:pStyle w:val="Normal"/>
        <w:rPr/>
      </w:pPr>
      <w:r>
        <w:rPr/>
        <w:t>Artigo 31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os titulares de cargos políticos em regime de exclusividade que não tiverem completado 12 anos de exercício das funções referidas no n.º 1 do artigo 24.º é atribuído um subsídio de reintegração, durante tantos meses quanto os semestres em que tiverem exercido esses cargos, de montante igual ao vencimento mensal do cargo à data da cessação de funçõe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 transição do regime constante da Lei n.º 4/85, de 9 de Abril, para um regime contributivo será regulada por lei especi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Disposição transitória</w:t>
      </w:r>
    </w:p>
    <w:p>
      <w:pPr>
        <w:pStyle w:val="Normal"/>
        <w:rPr/>
      </w:pPr>
      <w:r>
        <w:rPr/>
        <w:t>1 - A presente lei entra em vigor na data da verificação de poderes dos Deputados à Assembleia da República eleitos no primeiro acto eleitoral que tiver lugar após a sua publicação.</w:t>
      </w:r>
    </w:p>
    <w:p>
      <w:pPr>
        <w:pStyle w:val="Normal"/>
        <w:rPr/>
      </w:pPr>
      <w:r>
        <w:rPr/>
        <w:t>2 - Os titulares de cargos políticos no momento da entrada em vigor da presente lei que, no termo dos respectivos mandatos ou funções, preencham o período de tempo previsto a Lei n.º 4/85, de 9 de Abril, terão direito a requerer as subvenções consignadas no anterior regime.</w:t>
      </w:r>
    </w:p>
    <w:p>
      <w:pPr>
        <w:pStyle w:val="Normal"/>
        <w:rPr/>
      </w:pPr>
      <w:r>
        <w:rPr/>
        <w:t>3 - O direito consignado no número anterior é efectivável, a qualquer momento, a requerimento do interessado, a partir da cessação de funções, não se aplicando, neste caso, o limite de idade previsto no novo regime.</w:t>
      </w:r>
    </w:p>
    <w:p>
      <w:pPr>
        <w:pStyle w:val="Normal"/>
        <w:rPr/>
      </w:pPr>
      <w:r>
        <w:rPr/>
        <w:t>4 - Os titulares de cargos políticos que prossigam no exercício de funções e que, no momento da entrada em vigor da presente lei, preencham os requisitos para requerer as subvenções na Lei n.º 4/85, de 9 de Abril, manterão o direito a auferi-las, nos termos previstos na legislação que as criou, sendo tal direito efectivável, a seu requerimento, a qualquer momento, após a cessação de funções, independentemente do limite de idade previsto no novo regime.</w:t>
      </w:r>
    </w:p>
    <w:p>
      <w:pPr>
        <w:pStyle w:val="Normal"/>
        <w:rPr/>
      </w:pPr>
      <w:r>
        <w:rPr/>
        <w:t>5 - Para os efeitos dos números anteriores, relativamente aos titulares de órgãos políticos aos quais se aplique, por remissão, a Lei n.º 4/85, de 9 de Abril, será considerada a data da tomada de posse ou a da verificação de poderes dos respectivos órgãos electivos posterior à publicação da presente lei.</w:t>
      </w:r>
    </w:p>
    <w:p>
      <w:pPr>
        <w:pStyle w:val="Normal"/>
        <w:rPr/>
      </w:pPr>
      <w:r>
        <w:rPr/>
        <w:t>Para ser publicada no Boletim Oficial de Macau.</w:t>
      </w:r>
    </w:p>
    <w:p>
      <w:pPr>
        <w:pStyle w:val="Normal"/>
        <w:rPr/>
      </w:pPr>
      <w:r>
        <w:rPr/>
        <w:t>Aprovada em 7 de Junho de 1995.</w:t>
      </w:r>
    </w:p>
    <w:p>
      <w:pPr>
        <w:pStyle w:val="Normal"/>
        <w:rPr/>
      </w:pPr>
      <w:r>
        <w:rPr/>
        <w:t>O Presidente da Assembleia da República, António Moreira Barbosa de Melo.</w:t>
      </w:r>
    </w:p>
    <w:p>
      <w:pPr>
        <w:pStyle w:val="Normal"/>
        <w:rPr/>
      </w:pPr>
      <w:r>
        <w:rPr/>
        <w:t>Promulgada em 26 de Julh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28 de Julh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6:00Z</dcterms:created>
  <dc:creator>Administrador</dc:creator>
  <dc:description/>
  <dc:language>en-US</dc:language>
  <cp:lastModifiedBy>mario</cp:lastModifiedBy>
  <dcterms:modified xsi:type="dcterms:W3CDTF">2003-05-29T10:40:00Z</dcterms:modified>
  <cp:revision>3</cp:revision>
  <dc:subject/>
  <dc:title>Lei n</dc:title>
</cp:coreProperties>
</file>