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152/94 de 17 de Mar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terada pelo Decreto-Lei n.º 108/9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stabelece que o pessoal militar do quadro privativo da extinta Guarda Fiscal (GF) transite para o quadro de pessoal da carreira de investigação e fiscalização do Serviço de Estrangeiros e Fronteiras (SE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120/93, de 16 de Abril, prevê no seu artigo 4.º a fixação dos novos quadros de pessoal do Serviço de Estrangeiros e Fronteiras (SEF), por portaria conjunta dos Ministros da Administração Interna e das Finanças.</w:t>
      </w:r>
    </w:p>
    <w:p>
      <w:pPr>
        <w:pStyle w:val="Normal"/>
        <w:rPr/>
      </w:pPr>
      <w:r>
        <w:rPr/>
        <w:t>Por outro lado, o artigo 19.º do Decreto-Lei n.º 230/93, de 26 de Junho, estabelece que, pela portaria a elaborar nos termos do artigo 4.º do citado Decreto-Lei n.º 120/93, seja tomada em consideração a transição, prevista no artigo 16.º do mencionado Decreto-Lei n.º 230/93, do pessoal militar do quadro privativo da extinta Guarda Fiscal (GF) para o quadro de pessoal da carreira de investigação e fiscalização do SEF.</w:t>
      </w:r>
    </w:p>
    <w:p>
      <w:pPr>
        <w:pStyle w:val="Normal"/>
        <w:rPr/>
      </w:pPr>
      <w:r>
        <w:rPr/>
        <w:t>Assim, dando execução ao previsto nos citados decretos-leis, procede-se, pelo presente diploma, ao aditamento no quadro I anexo ao Decreto-Lei n.º 198/88, de 31 de Maio, rectificado por declaração publicada no Diário da República, 1.ª série, n.º 175, 2.º suplemento, de 30 de Julho de 1988, de lugares de pessoal dirigente, técnico superior e administrativo, à substituição do quadro de pessoal de informática constante do mapa anexo à Portaria n.º 989/91, de 27 de Setembro, e igualmente à substituição do quadro de pessoal de investigação e fiscalização fixado no anexo I ao Decreto-Lei n.º 360/89, de 18 de Outubro.</w:t>
      </w:r>
    </w:p>
    <w:p>
      <w:pPr>
        <w:pStyle w:val="Normal"/>
        <w:rPr/>
      </w:pPr>
      <w:r>
        <w:rPr/>
        <w:t>Nestes termos, ao abrigo do disposto nos artigos 4.º do Decreto-Lei n.º 120/93, de 16 de Abril, e 19.º do Decreto-Lei n.º 230/93, de 26 de Junho:</w:t>
      </w:r>
    </w:p>
    <w:p>
      <w:pPr>
        <w:pStyle w:val="Normal"/>
        <w:rPr/>
      </w:pPr>
      <w:r>
        <w:rPr/>
        <w:t>Manda o Governo, pelos Ministros da Administração Interna e das Finanças, o seguinte:</w:t>
      </w:r>
    </w:p>
    <w:p>
      <w:pPr>
        <w:pStyle w:val="Normal"/>
        <w:rPr/>
      </w:pPr>
      <w:r>
        <w:rPr/>
        <w:t>1.º No quadro I anexo ao Decreto-Lei n.º 198/88, de 31 de Maio, rectificado por declaração publicada no Diário da República, 1.ª série, n.º 175, 2.º suplemento, de 30 de Julho de 1988, são criados os lugares constantes do mapa I anexo à presente portaria.</w:t>
      </w:r>
    </w:p>
    <w:p>
      <w:pPr>
        <w:pStyle w:val="Normal"/>
        <w:rPr/>
      </w:pPr>
      <w:r>
        <w:rPr/>
        <w:t>2.º O quadro de pessoal de informática constante do mapa anexo à Portaria n.º 989/91, de 27 de Setembro, passa a ser o constante do mapa II anexo à presente portaria.</w:t>
      </w:r>
    </w:p>
    <w:p>
      <w:pPr>
        <w:pStyle w:val="Normal"/>
        <w:rPr/>
      </w:pPr>
      <w:r>
        <w:rPr/>
        <w:t>3.º O quadro de pessoal de investigação e fiscalização estabelecido no anexo I ao Decreto-Lei n.º 360/89, de 18 de Outubro, é substituído pelo constante do mapa III anexo à presente portaria.</w:t>
      </w:r>
    </w:p>
    <w:p>
      <w:pPr>
        <w:pStyle w:val="Normal"/>
        <w:rPr/>
      </w:pPr>
      <w:r>
        <w:rPr/>
        <w:t>Ministérios da Administração Interna e das Finanças.</w:t>
      </w:r>
    </w:p>
    <w:p>
      <w:pPr>
        <w:pStyle w:val="Normal"/>
        <w:rPr/>
      </w:pPr>
      <w:r>
        <w:rPr/>
        <w:t>Assinada em 28 de Fevereiro de 1994.</w:t>
      </w:r>
    </w:p>
    <w:p>
      <w:pPr>
        <w:pStyle w:val="Normal"/>
        <w:rPr/>
      </w:pPr>
      <w:r>
        <w:rPr/>
        <w:t>O Ministro da Administração Interna, Manuel Dias Loureiro. - Pelo Ministro das Finanças, Norberto Emílio Sequeira da Rosa, Secretário de Estado do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I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  <w:t>MAPA II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  <w:t>MAPA III</w:t>
      </w:r>
    </w:p>
    <w:p>
      <w:pPr>
        <w:pStyle w:val="Normal"/>
        <w:rPr/>
      </w:pPr>
      <w:r>
        <w:rPr/>
        <w:t>Pessoal de investigação e fiscalização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9:19:00Z</dcterms:created>
  <dc:creator>Administrador</dc:creator>
  <dc:description/>
  <dc:language>en-US</dc:language>
  <cp:lastModifiedBy>Administrador</cp:lastModifiedBy>
  <dcterms:modified xsi:type="dcterms:W3CDTF">2005-04-14T14:32:00Z</dcterms:modified>
  <cp:revision>7</cp:revision>
  <dc:subject/>
  <dc:title>Portaria n</dc:title>
</cp:coreProperties>
</file>