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1093-A/94 de 7 de Dezemb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lterada pela Portaria n.º 87/95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/>
        <w:t>Actualiza as remunerações dos funcionários e agentes da administração central, local e regional para o ano de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esente diploma procede à revisão anual das remunerações dos funcionários e agentes da administração central, local e regional, actualizando o índice 100 de todas as escalas salariais e ainda das ajudas de custo, subsídios de refeição e de viagem e marcha dos funcionários e agentes da Administração Pública.</w:t>
      </w:r>
    </w:p>
    <w:p>
      <w:pPr>
        <w:pStyle w:val="Normal"/>
        <w:rPr/>
      </w:pPr>
      <w:r>
        <w:rPr/>
        <w:t>De igual modo são actualizadas as pensões a cargo da Caixa Geral de Aposentações, promovendo-se ainda a valorização das pensões calculadas com base nas remunerações em vigor até 30 de Setembro de 1989, no âmbito do processo de recuperação das pensões degradadas iniciado em 1991.</w:t>
      </w:r>
    </w:p>
    <w:p>
      <w:pPr>
        <w:pStyle w:val="Normal"/>
        <w:rPr/>
      </w:pPr>
      <w:r>
        <w:rPr/>
        <w:t>Tal como nos anos anteriores, mantém-se o princípio decorrente de as pensões actualizadas em conformidade com a presente portaria não poderem ultrapassar as que seriam devidas se calculadas com base nas remunerações das correspondentes categorias do activo, líquidas do desconto de quotas para a Caixa Geral de Aposentações.</w:t>
      </w:r>
    </w:p>
    <w:p>
      <w:pPr>
        <w:pStyle w:val="Normal"/>
        <w:rPr/>
      </w:pPr>
      <w:r>
        <w:rPr/>
        <w:t>Nos termos da lei, a matéria do presente diploma foi objecto de apreciação e discussão, no âmbito da negociação colectiva, com as associações sindicais dos trabalhadores da Administração Pública, tendo sido celebrados acordos com a Frente Sindical da Administração Pública e o Sindicato dos Quadros Técnicos do Estad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Ao abrigo do artigo 25.º do Decreto-Lei n.º 110-A/81, de 14 de Maio, e dos n.os 3 e 4 do artigo 4.º e 6 do artigo 45.º do Decreto-Lei n.º 353-A/89, de 16 de Outubro:</w:t>
      </w:r>
    </w:p>
    <w:p>
      <w:pPr>
        <w:pStyle w:val="Normal"/>
        <w:rPr/>
      </w:pPr>
      <w:r>
        <w:rPr/>
        <w:t>Manda o Governo, pelo Ministro das Finanças, o seguinte:</w:t>
      </w:r>
    </w:p>
    <w:p>
      <w:pPr>
        <w:pStyle w:val="Normal"/>
        <w:rPr/>
      </w:pPr>
      <w:r>
        <w:rPr/>
        <w:t>1.º O índice 100 da escala salarial das carreiras de regime geral e de regime especial é actualizado nos seguintes termos:</w:t>
      </w:r>
    </w:p>
    <w:p>
      <w:pPr>
        <w:pStyle w:val="Normal"/>
        <w:rPr/>
      </w:pPr>
      <w:r>
        <w:rPr/>
        <w:t>a) Em 1%, com efeitos desde 1 de Outubro de 1994, sendo fixado em 47 420$;</w:t>
      </w:r>
    </w:p>
    <w:p>
      <w:pPr>
        <w:pStyle w:val="Normal"/>
        <w:rPr/>
      </w:pPr>
      <w:r>
        <w:rPr/>
        <w:t>b) Em 4%, a partir de 1 de Janeiro de 1995, sendo fixado em 49 317$.</w:t>
      </w:r>
    </w:p>
    <w:p>
      <w:pPr>
        <w:pStyle w:val="Normal"/>
        <w:rPr/>
      </w:pPr>
      <w:r>
        <w:rPr/>
        <w:t>2.º Os índices 100 das escalas salariais dos cargos dirigentes e dos corpos especiais são actualizados nos termos previstos no número anterior.</w:t>
      </w:r>
    </w:p>
    <w:p>
      <w:pPr>
        <w:pStyle w:val="Normal"/>
        <w:rPr/>
      </w:pPr>
      <w:r>
        <w:rPr/>
        <w:t>3.º São ainda actualizadas nos termos previstos no n.º 1.º:</w:t>
      </w:r>
    </w:p>
    <w:p>
      <w:pPr>
        <w:pStyle w:val="Normal"/>
        <w:rPr/>
      </w:pPr>
      <w:r>
        <w:rPr/>
        <w:t>a) As remunerações base do pessoal abrangido pelo presente diploma que não coincidam com qualquer índice das escalas salariais;</w:t>
      </w:r>
    </w:p>
    <w:p>
      <w:pPr>
        <w:pStyle w:val="Normal"/>
        <w:rPr/>
      </w:pPr>
      <w:r>
        <w:rPr/>
        <w:t>b) As remunerações base dos titulares de cargos equiparados a funções dirigentes, mas que não detenham o efectivo exercício das competências de chefia, bem como as do pessoal dirigente constante do anexo II do Decreto-Lei n.º 406/82, de 27 de Setembro, que não esteja integrado no novo sistema retributivo da função pública;</w:t>
      </w:r>
    </w:p>
    <w:p>
      <w:pPr>
        <w:pStyle w:val="Normal"/>
        <w:rPr/>
      </w:pPr>
      <w:r>
        <w:rPr/>
        <w:t>c) As gratificações previstas nas alíneas b) e c) do n.º 1 do artigo 6.º do Decreto-Lei n.º 110-A/81, de 14 de Maio.</w:t>
      </w:r>
    </w:p>
    <w:p>
      <w:pPr>
        <w:pStyle w:val="Normal"/>
        <w:rPr/>
      </w:pPr>
      <w:r>
        <w:rPr/>
        <w:t>4.º O adicional à remuneração criada pelo artigo 5.º do Decreto-Lei n.º 61/92, de 15 de Abril, continua a ser abonado aos funcionários e agentes nas mesmas condições em que actualmente o vêm percebendo.</w:t>
      </w:r>
    </w:p>
    <w:p>
      <w:pPr>
        <w:pStyle w:val="Normal"/>
        <w:rPr/>
      </w:pPr>
      <w:r>
        <w:rPr/>
        <w:t>5.º Os funcionários e agentes com remuneração base correspondente ao índice 100 da escala salarial de regime geral são remunerados, no ano de 1995, pelo índice 105.</w:t>
      </w:r>
    </w:p>
    <w:p>
      <w:pPr>
        <w:pStyle w:val="Normal"/>
        <w:rPr/>
      </w:pPr>
      <w:r>
        <w:rPr/>
        <w:t>6.º O montante do subsídio de refeição fixado na Portaria n.º 79-A/94, de 4 de Fevereiro, é actualizado para 520$ a partir de 1 de Janeiro de 1995.</w:t>
      </w:r>
    </w:p>
    <w:p>
      <w:pPr>
        <w:pStyle w:val="Normal"/>
        <w:rPr/>
      </w:pPr>
      <w:r>
        <w:rPr/>
        <w:t>7.º As ajudas de custo previstas no Decreto-Lei n.º 519-M/79, de 28 de Dezembro, passam a ter os seguintes valores a partir de 1 de Janeiro de 1995:</w:t>
      </w:r>
    </w:p>
    <w:p>
      <w:pPr>
        <w:pStyle w:val="Normal"/>
        <w:rPr/>
      </w:pPr>
      <w:r>
        <w:rPr/>
        <w:t>Membros do Governo - 9709$;</w:t>
      </w:r>
    </w:p>
    <w:p>
      <w:pPr>
        <w:pStyle w:val="Normal"/>
        <w:rPr/>
      </w:pPr>
      <w:r>
        <w:rPr/>
        <w:t>Funcionários, agentes do Estado e entidades a eles equiparadas:</w:t>
      </w:r>
    </w:p>
    <w:p>
      <w:pPr>
        <w:pStyle w:val="Normal"/>
        <w:rPr/>
      </w:pPr>
      <w:r>
        <w:rPr/>
        <w:t>Com vencimentos superiores ao valor do índice 405 - 8805$;</w:t>
      </w:r>
    </w:p>
    <w:p>
      <w:pPr>
        <w:pStyle w:val="Normal"/>
        <w:rPr/>
      </w:pPr>
      <w:r>
        <w:rPr/>
        <w:t>Com vencimentos que se situem entre os valores dos índices 405 e 260 - 7161$;</w:t>
      </w:r>
    </w:p>
    <w:p>
      <w:pPr>
        <w:pStyle w:val="Normal"/>
        <w:rPr/>
      </w:pPr>
      <w:r>
        <w:rPr/>
        <w:t>Outros - 6577$.</w:t>
      </w:r>
    </w:p>
    <w:p>
      <w:pPr>
        <w:pStyle w:val="Normal"/>
        <w:rPr/>
      </w:pPr>
      <w:r>
        <w:rPr/>
        <w:t>8.º Os índices referidos no número precedente são os da escala salarial do regime geral.</w:t>
      </w:r>
    </w:p>
    <w:p>
      <w:pPr>
        <w:pStyle w:val="Normal"/>
        <w:rPr/>
      </w:pPr>
      <w:r>
        <w:rPr/>
        <w:t>9.º No caso de deslocações em que um funcionário ou agente acompanhe outro que aufira ajuda de custo superior, aquele terá direito ao pagamento pelo escalão de ajudas de custo imediatamente superior.</w:t>
      </w:r>
    </w:p>
    <w:p>
      <w:pPr>
        <w:pStyle w:val="Normal"/>
        <w:rPr/>
      </w:pPr>
      <w:r>
        <w:rPr/>
        <w:t>10.º Os quantitativos dos subsídios de viagem e de marcha fixados pela Portaria n.º 79-A/94, de 4 de Fevereiro, passam a ter os seguintes valores a partir de 1 de Janeiro de 1995:</w:t>
      </w:r>
    </w:p>
    <w:p>
      <w:pPr>
        <w:pStyle w:val="Normal"/>
        <w:rPr/>
      </w:pPr>
      <w:r>
        <w:rPr/>
        <w:t>a) Transporte em automóvel próprio - 51$ por quilómetro;</w:t>
      </w:r>
    </w:p>
    <w:p>
      <w:pPr>
        <w:pStyle w:val="Normal"/>
        <w:rPr/>
      </w:pPr>
      <w:r>
        <w:rPr/>
        <w:t>b) Transporte em veículos adstritos a carreiras de serviço público - 18$50 por quilómetro;</w:t>
      </w:r>
    </w:p>
    <w:p>
      <w:pPr>
        <w:pStyle w:val="Normal"/>
        <w:rPr/>
      </w:pPr>
      <w:r>
        <w:rPr/>
        <w:t>c) Transporte em automóvel de aluguer:</w:t>
      </w:r>
    </w:p>
    <w:p>
      <w:pPr>
        <w:pStyle w:val="Normal"/>
        <w:rPr/>
      </w:pPr>
      <w:r>
        <w:rPr/>
        <w:t>Um funcionário - 48$50 por quilómetro;</w:t>
      </w:r>
    </w:p>
    <w:p>
      <w:pPr>
        <w:pStyle w:val="Normal"/>
        <w:rPr/>
      </w:pPr>
      <w:r>
        <w:rPr/>
        <w:t>Funcionários transportados em comum:</w:t>
      </w:r>
    </w:p>
    <w:p>
      <w:pPr>
        <w:pStyle w:val="Normal"/>
        <w:rPr/>
      </w:pPr>
      <w:r>
        <w:rPr/>
        <w:t>Dois funcionários - 25$ cada um por quilómetro;</w:t>
      </w:r>
    </w:p>
    <w:p>
      <w:pPr>
        <w:pStyle w:val="Normal"/>
        <w:rPr/>
      </w:pPr>
      <w:r>
        <w:rPr/>
        <w:t>Três ou mais funcionários - 18$50 cada um por quilómetro;</w:t>
      </w:r>
    </w:p>
    <w:p>
      <w:pPr>
        <w:pStyle w:val="Normal"/>
        <w:rPr/>
      </w:pPr>
      <w:r>
        <w:rPr/>
        <w:t>d) Percurso a pé - 24$ por quilómetro.</w:t>
      </w:r>
    </w:p>
    <w:p>
      <w:pPr>
        <w:pStyle w:val="Normal"/>
        <w:rPr/>
      </w:pPr>
      <w:r>
        <w:rPr/>
        <w:t>11.º Sem prejuízo das situações excepcionais devidamente documentadas, as ajudas de custo diárias a abonar ao pessoal em missão oficial ao estrangeiro e no estrangeiro têm os seguintes valores a partir de 1 de Janeiro de 1995:</w:t>
      </w:r>
    </w:p>
    <w:p>
      <w:pPr>
        <w:pStyle w:val="Normal"/>
        <w:rPr/>
      </w:pPr>
      <w:r>
        <w:rPr/>
        <w:t>Membros do Governo - 23 444$;</w:t>
      </w:r>
    </w:p>
    <w:p>
      <w:pPr>
        <w:pStyle w:val="Normal"/>
        <w:rPr/>
      </w:pPr>
      <w:r>
        <w:rPr/>
        <w:t>Funcionários, agentes do Estado e entidades a eles equiparadas:</w:t>
      </w:r>
    </w:p>
    <w:p>
      <w:pPr>
        <w:pStyle w:val="Normal"/>
        <w:rPr/>
      </w:pPr>
      <w:r>
        <w:rPr/>
        <w:t>Com vencimentos superiores ao valor do índice 405 - 20 898$;</w:t>
      </w:r>
    </w:p>
    <w:p>
      <w:pPr>
        <w:pStyle w:val="Normal"/>
        <w:rPr/>
      </w:pPr>
      <w:r>
        <w:rPr/>
        <w:t>Com vencimentos que se situem entre os valores dos índices 405 e 260 - 18 458$;</w:t>
      </w:r>
    </w:p>
    <w:p>
      <w:pPr>
        <w:pStyle w:val="Normal"/>
        <w:rPr/>
      </w:pPr>
      <w:r>
        <w:rPr/>
        <w:t>Outros - 15 700$.</w:t>
      </w:r>
    </w:p>
    <w:p>
      <w:pPr>
        <w:pStyle w:val="Normal"/>
        <w:rPr/>
      </w:pPr>
      <w:r>
        <w:rPr/>
        <w:t>12.º As ajudas de custo relativas a deslocações em missão oficial ao e no estrangeiro obedecem ainda ao seguinte:</w:t>
      </w:r>
    </w:p>
    <w:p>
      <w:pPr>
        <w:pStyle w:val="Normal"/>
        <w:rPr/>
      </w:pPr>
      <w:r>
        <w:rPr/>
        <w:t>a) Sempre que uma missão integre funcionários de diversas categorias, o valor das respectivas ajudas de custo será idêntico ao auferido pelo funcionário de categoria mais elevada;</w:t>
      </w:r>
    </w:p>
    <w:p>
      <w:pPr>
        <w:pStyle w:val="Normal"/>
        <w:rPr/>
      </w:pPr>
      <w:r>
        <w:rPr/>
        <w:t>b) As condições especiais a que eventualmente deva ficar sujeito o pessoal em serviço nas missões diplomáticas no estrangeiro serão fixadas por despacho conjunto dos Ministros das Finanças e dos Negócios Estrangeiros;</w:t>
      </w:r>
    </w:p>
    <w:p>
      <w:pPr>
        <w:pStyle w:val="Normal"/>
        <w:rPr/>
      </w:pPr>
      <w:r>
        <w:rPr/>
        <w:t>c) O disposto no número anterior não se aplica a entidades abrangidas por instrumentos colectivos de trabalho em que se definam outras tabelas de ajudas de custo.</w:t>
      </w:r>
    </w:p>
    <w:p>
      <w:pPr>
        <w:pStyle w:val="Normal"/>
        <w:rPr/>
      </w:pPr>
      <w:r>
        <w:rPr/>
        <w:t>13.º As remunerações base dos membros das Casas Civil e Militar do Presidente da República, do seu Gabinete e do Gabinete do Primeiro-Ministro, dos Gabinetes dos Ministros da República para as Regiões Autónomas da Madeira e dos Açores e dos gabinetes dos membros do Governo são determinadas nos termos do Decreto-Lei n.º 25/88, de 30 de Janeiro.</w:t>
      </w:r>
    </w:p>
    <w:p>
      <w:pPr>
        <w:pStyle w:val="Normal"/>
        <w:rPr/>
      </w:pPr>
      <w:r>
        <w:rPr/>
        <w:t>14.º São aumentadas em 1%, com arredondamento para a centena de escudos imediatamente superior, com efeitos desde 1 de Outubro de 1994, as seguintes pensões pagas pela Caixa Geral de Aposentações:</w:t>
      </w:r>
    </w:p>
    <w:p>
      <w:pPr>
        <w:pStyle w:val="Normal"/>
        <w:rPr/>
      </w:pPr>
      <w:r>
        <w:rPr/>
        <w:t>a) As pensões de aposentação, reforma e invalidez;</w:t>
      </w:r>
    </w:p>
    <w:p>
      <w:pPr>
        <w:pStyle w:val="Normal"/>
        <w:rPr/>
      </w:pPr>
      <w:r>
        <w:rPr/>
        <w:t>b) As pensões de sobrevivência;</w:t>
      </w:r>
    </w:p>
    <w:p>
      <w:pPr>
        <w:pStyle w:val="Normal"/>
        <w:rPr/>
      </w:pPr>
      <w:r>
        <w:rPr/>
        <w:t>c) As pensões de preço de sangue e outras, com excepção das resultantes de condecorações e das Leis n.os 1942, de 27 de Julho de 1936, e 2127, de 3 de Agosto de 1965.</w:t>
      </w:r>
    </w:p>
    <w:p>
      <w:pPr>
        <w:pStyle w:val="Normal"/>
        <w:rPr/>
      </w:pPr>
      <w:r>
        <w:rPr/>
        <w:t>15.º As pensões referidas no número anterior são ainda aumentadas em 4%, com arredondamento para a centena de escudos imediatamente superior, a partir de 1 de Janeiro de 1995.</w:t>
      </w:r>
    </w:p>
    <w:p>
      <w:pPr>
        <w:pStyle w:val="Normal"/>
        <w:rPr/>
      </w:pPr>
      <w:r>
        <w:rPr/>
        <w:t>16.º As pensões calculadas com base nas remunerações em vigor até 30 de Setembro de 1989 são ainda valorizadas em 1% a partir de 1 de Janeiro de 1995.</w:t>
      </w:r>
    </w:p>
    <w:p>
      <w:pPr>
        <w:pStyle w:val="Normal"/>
        <w:rPr/>
      </w:pPr>
      <w:r>
        <w:rPr/>
        <w:t>17.º É fixado em 27 600$, a partir de 1 de Janeiro de 1995, o valor mínimo das pensões de aposentação, reforma e invalidez, com excepção das pensões fixadas nos termos do n.º 4 do artigo 5.º do Decreto-Lei n.º 20-A/86, de 13 de Fevereiro, e do Decreto-Lei n.º 286/93, de 20 de Agosto.</w:t>
      </w:r>
    </w:p>
    <w:p>
      <w:pPr>
        <w:pStyle w:val="Normal"/>
        <w:rPr/>
      </w:pPr>
      <w:r>
        <w:rPr/>
        <w:t>18.º No valor já actualizado das pensões calculado com base nas remunerações em vigor a partir de 1 de Janeiro de 1992 até 31 de Dezembro de 1994 será deduzida a percentagem correspondente aos descontos legais para a Caixa Geral de Aposentações.</w:t>
      </w:r>
    </w:p>
    <w:p>
      <w:pPr>
        <w:pStyle w:val="Normal"/>
        <w:rPr/>
      </w:pPr>
      <w:r>
        <w:rPr/>
        <w:t>19.º Os aposentados, os reformados e os demais pensionistas da Caixa Geral de Aposentações, bem como os funcionários que se encontrem na situação de reserva e de desligados do serviço, aguardando aposentação ou reforma, com excepção do pessoal que no ano de passagem a qualquer das referidas situações receba subsídios de férias, têm direito a receber, em cada ano civil, um 14.º mês, pagável em Julho, de montante igual à pensão correspondente a esse mesmo mês.</w:t>
      </w:r>
    </w:p>
    <w:p>
      <w:pPr>
        <w:pStyle w:val="Normal"/>
        <w:rPr/>
      </w:pPr>
      <w:r>
        <w:rPr/>
        <w:t>20.º O abono do 14.º mês será liquidado pela Caixa Geral de Aposentações, ou pela entidade de que dependa o interessado, consoante se encontre, respectivamente, na situação de pensionista, ou na situação de reserva e de aguardar aposentação ou reforma, sem prejuízo de, nos termos legais, o respectivo encargo ser suportado pelas entidades responsáveis pela aposentação do seu pessoal.</w:t>
      </w:r>
    </w:p>
    <w:p>
      <w:pPr>
        <w:pStyle w:val="Normal"/>
        <w:rPr/>
      </w:pPr>
      <w:r>
        <w:rPr/>
        <w:t>Ministério das Finanças.</w:t>
      </w:r>
    </w:p>
    <w:p>
      <w:pPr>
        <w:pStyle w:val="Normal"/>
        <w:rPr/>
      </w:pPr>
      <w:r>
        <w:rPr/>
        <w:t>Assinada em 7 de Dezembro de 1994.</w:t>
      </w:r>
    </w:p>
    <w:p>
      <w:pPr>
        <w:pStyle w:val="Normal"/>
        <w:rPr/>
      </w:pPr>
      <w:r>
        <w:rPr/>
        <w:t>O Ministro das Finanças, Eduardo de Almeida Catroga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mmarcas">
    <w:name w:val="Lista com marca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7:53:00Z</dcterms:created>
  <dc:creator>Administrador</dc:creator>
  <dc:description/>
  <dc:language>en-US</dc:language>
  <cp:lastModifiedBy>Administrador</cp:lastModifiedBy>
  <dcterms:modified xsi:type="dcterms:W3CDTF">2005-04-14T14:28:00Z</dcterms:modified>
  <cp:revision>8</cp:revision>
  <dc:subject/>
  <dc:title>Portaria n</dc:title>
</cp:coreProperties>
</file>