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Regulamentar n.º 13/94 de 26 de Ma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Revogado pelo</w:t>
      </w:r>
      <w:r>
        <w:rPr>
          <w:color w:val="FF0000"/>
        </w:rPr>
        <w:t xml:space="preserve"> </w:t>
      </w:r>
      <w:r>
        <w:rPr>
          <w:b/>
          <w:color w:val="FF0000"/>
        </w:rPr>
        <w:t>Decreto-Lei n.º 121/200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ltera a estrutura da escala indiciária da carreira de auxiliar de segurança e integra no novo sistema retributivo a categoria de enfermeiro de 3.ª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esenvolvimento da aplicação do novo sistema retributivo da função pública, em execução do disposto no artigo 27.º do Decreto-Lei n.º 353-A/89, de 16 de Outubro, foi, pelo Decreto Regulamentar n.º 24/91, de 27 de Abril, fixado o desenvolvimento indiciário das carreiras e cargos não abrangidos por aquele diploma existentes nos serviços e organismos dependentes do Ministério da Defesa Nacional.</w:t>
      </w:r>
    </w:p>
    <w:p>
      <w:pPr>
        <w:pStyle w:val="Normal"/>
        <w:rPr/>
      </w:pPr>
      <w:r>
        <w:rPr/>
        <w:t>Não obstante, verifica-se a omissão da categoria de enfermeiro de 3.ª classe, que ainda subsiste como categoria a extinguir nos quadros do pessoal civil dos serviços departamentais das Forças Armadas, pelo que importa definir o desenvolvimento indiciário aplicável a esta categoria.</w:t>
      </w:r>
    </w:p>
    <w:p>
      <w:pPr>
        <w:pStyle w:val="Normal"/>
        <w:rPr/>
      </w:pPr>
      <w:r>
        <w:rPr/>
        <w:t>Por outro lado, a aplicação da grelha salarial fixada para a carreira de auxiliar de segurança originou distorções e inversões salariais na hierarquia remuneratória que importa corrigir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Ao abrigo do disposto no artigo 27.º do Decreto-Lei n.º 353-A/89, de 16 de Outubro, e nos termos da alínea c) do artigo 202.º da Constituição, o Governo decreta o seguinte:</w:t>
      </w:r>
    </w:p>
    <w:p>
      <w:pPr>
        <w:pStyle w:val="Normal"/>
        <w:rPr/>
      </w:pPr>
      <w:r>
        <w:rPr/>
        <w:t>Artigo 1.º É aditada ao mapa II anexo ao Decreto Regulamentar n.º 24/91, de 27 de Abril, relativamente ao Exército e Serviços Sociais das Forças Armadas, a categoria de enfermeiro de 3.ª classe, com o desenvolvimento indiciário constante do mapa anexo ao presente diploma, do qual faz parte integrante.</w:t>
      </w:r>
    </w:p>
    <w:p>
      <w:pPr>
        <w:pStyle w:val="Normal"/>
        <w:rPr/>
      </w:pPr>
      <w:r>
        <w:rPr/>
        <w:t>Art. 2.º A escala indiciária do pessoal da carreira de auxiliar de segurança fixada no mapa I anexo ao Decreto Regulamentar n.º 24/91, de 27 de Abril, é alterada de acordo com o mapa anexo ao presente diploma.</w:t>
      </w:r>
    </w:p>
    <w:p>
      <w:pPr>
        <w:pStyle w:val="Normal"/>
        <w:rPr/>
      </w:pPr>
      <w:r>
        <w:rPr/>
        <w:t>Art. 3.º São integrados no escalão 5 da respectiva escala indiciária os agentes de segurança principal, que actualmente se encontram posicionados no último escalão.</w:t>
      </w:r>
    </w:p>
    <w:p>
      <w:pPr>
        <w:pStyle w:val="Normal"/>
        <w:rPr/>
      </w:pPr>
      <w:r>
        <w:rPr/>
        <w:t>Presidência do Conselho de Ministros, 28 de Março de 1994. - Joaquim Fernando Nogueira - Joaquim Fernando Nogueira - Eduardo de Almeida Catroga.</w:t>
      </w:r>
    </w:p>
    <w:p>
      <w:pPr>
        <w:pStyle w:val="Normal"/>
        <w:rPr/>
      </w:pPr>
      <w:r>
        <w:rPr/>
        <w:t>Promulgado em 4 de Maio de 1994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o em 5 de Maio de 1994.</w:t>
      </w:r>
    </w:p>
    <w:p>
      <w:pPr>
        <w:pStyle w:val="Normal"/>
        <w:rPr/>
      </w:pPr>
      <w:r>
        <w:rPr/>
        <w:t>O Primeiro-Ministro, Aníbal António Cavaco Sil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ao Decreto Regulamentar n.º 13/94</w:t>
      </w:r>
    </w:p>
    <w:p>
      <w:pPr>
        <w:pStyle w:val="Normal"/>
        <w:rPr/>
      </w:pPr>
      <w:r>
        <w:rPr/>
        <w:t>Mapa</w:t>
      </w:r>
    </w:p>
    <w:p>
      <w:pPr>
        <w:pStyle w:val="Normal"/>
        <w:rPr/>
      </w:pPr>
      <w:r>
        <w:rPr/>
        <w:t>(Ver documento original)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11:52:00Z</dcterms:created>
  <dc:creator>Administrador</dc:creator>
  <dc:description/>
  <cp:keywords/>
  <dc:language>en-US</dc:language>
  <cp:lastModifiedBy>Lourotronica</cp:lastModifiedBy>
  <dcterms:modified xsi:type="dcterms:W3CDTF">2009-08-18T20:27:00Z</dcterms:modified>
  <cp:revision>5</cp:revision>
  <dc:subject/>
  <dc:title>Decreto Regulamentar n</dc:title>
</cp:coreProperties>
</file>