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86/94 de 14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324/93 (aprova a orgânica da Direcção-Geral das Alfânde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a melhor acompanhar a evolução do processo económico e fiscal, com celeridade e aproximação aos agentes económicos, considera-se necessário desgraduar e flexibilizar o processo de criação e extinção dos serviços periféricos da Direcção-Geral das Alfândegas especificamente no que respeita às alfândegas.</w:t>
      </w:r>
    </w:p>
    <w:p>
      <w:pPr>
        <w:pStyle w:val="Normal"/>
        <w:rPr/>
      </w:pPr>
      <w:r>
        <w:rPr/>
        <w:t>Efectivamente, a nível periférico, é na unidade alfândega onde se operam todos os actos técnicos e administrativos que permitem dar execução aos objectivos definidos e onde se recolhe a informação necessária à adequação dos mesmos, pelo que urge cuidar, a nível institucional, pela sua permanente actualidade e conformidade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único. O artigo 44.º do Decreto-Lei n.º 324/93, de 25 de Setembro, passa a ter a seguinte redacção:</w:t>
      </w:r>
    </w:p>
    <w:p>
      <w:pPr>
        <w:pStyle w:val="Normal"/>
        <w:rPr/>
      </w:pPr>
      <w:r>
        <w:rPr/>
        <w:t>Artigo 44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As alfândegas, as delegações e os postos aduaneiros são criados e extintos por portaria do Ministro das Finanças.</w:t>
      </w:r>
    </w:p>
    <w:p>
      <w:pPr>
        <w:pStyle w:val="Normal"/>
        <w:rPr/>
      </w:pPr>
      <w:r>
        <w:rPr/>
        <w:t>2 - Em conformidade com o previsto no número anterior, as alterações aos anexos I e II ao presente diploma, a que se referem os artigos 40.º e 41.º, respectivamente, são feitas por portaria do Ministro das Finanças.</w:t>
      </w:r>
    </w:p>
    <w:p>
      <w:pPr>
        <w:pStyle w:val="Normal"/>
        <w:rPr/>
      </w:pPr>
      <w:r>
        <w:rPr/>
        <w:t>Visto e aprovado em Conselho de Ministros de 13 de Outubro de 1994. - Aníbal António Cavaco Silva - Eduardo de Almeida Catroga.</w:t>
      </w:r>
    </w:p>
    <w:p>
      <w:pPr>
        <w:pStyle w:val="Normal"/>
        <w:rPr/>
      </w:pPr>
      <w:r>
        <w:rPr/>
        <w:t>Promulgado em 31 de Outubr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3 de Novembro de 1994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37:00Z</dcterms:created>
  <dc:creator>Administrador</dc:creator>
  <dc:description/>
  <dc:language>en-US</dc:language>
  <cp:lastModifiedBy>mario</cp:lastModifiedBy>
  <dcterms:modified xsi:type="dcterms:W3CDTF">2005-04-14T14:20:00Z</dcterms:modified>
  <cp:revision>5</cp:revision>
  <dc:subject/>
  <dc:title>Decreto-Lei n</dc:title>
</cp:coreProperties>
</file>