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Lei n.º 26/94 de 19 de Agos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/>
      </w:pPr>
      <w:r>
        <w:rPr/>
        <w:t>Regulamenta a obrigatoriedade de publicitação dos benefícios concedidos pela Administração Pública a particulare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Assembleia da República decreta, nos termos dos artigos 164.°, alínea d), e 169.°, n.º 3, da Constituição, o seguint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1.° - 1 - É obrigatória a publicidade das transferências correntes e de capital que os ministérios, as instituições de segurança social, os fundos e serviços autónomos, os institutos públicos e os executivos municipais efectuam a favor de pessoas singulares ou colectivas exteriores ao sector público administrativo a título de subsídio, subvenção, bonificação, ajuda, incentivo ou donativ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 - Serão igualmente objecto de publicação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As dilações de dívidas de impostos e de contribuições à segurança social, deferidas por acto administrativo de competência governamental, quando superiores a 90 dias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A concessão por contrato ou por acto administrativo de competência governamental de isenções e outros benefícios fiscais não automáticos cujo acto de reconhecimento implique uma margem de livre apreciação administrativa, não se restringindo à mera verificação objectiva dos pressupostos legai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 - A obrigatoriedade de publicitação consagrada no presente artigo não inclui as verbas da segurança social respeitantes às prestações sociais decorrentes da aplicação dos direitos e normas regulamentares vigentes, nem os subsídios, subvenções, bonificações, ajudas, incentivos ou donativos cuja decisão de atribuição se restrinja à mera verificação objectiva dos pressupostos legai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2.° - 1 - O disposto no n.º 1 e na alínea b) do n.º 2 do artigo 1.° só é aplicável quando os montantes em questão excederem o valor equivalente a três anualizações do salário mínimo naciona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 - O disposto na alínea a) do n.º 2 do artigo 1.° só é aplicável quando o montante da dívida de imposto exceder o valor equivalente a seis anualizações do salário mínimo naciona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 - Não é permitida a cisão dos montantes quando da mesma resulte a inaplicabilidade do disposto no artigo anterio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3.° - 1 - Sem prejuízo de outros requisitos que forem legalmente exigíveis, a publicitação prevista nos artigos anteriores, respeitante a actos incluídos na competência dos ministérios, das instituições de segurança social, dos fundos e serviços autónomos e dos institutos públicos, efectua-se através de publicação semestral no Diário da República, com indicação da entidade decisora, do beneficiário, do montante transferido ou do benefício auferido e da data da decisã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 - A publicitação a que estão obrigados os executivos municipais deve efectuar-se em jornal local e em boletim municipal ou, na falta deste, em editais afixados nos lugares de estil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 - As publicações far-se-ão até ao fim do mês de Setembro, para os montantes transferidos no 1.° semestre de cada ano civil, e até ao fim do mês de Março, para os respeitantes ao 2.° semestre, através de listagem organizada sectorialmente e contendo as indicações determinadas no n.º 1 do presente artig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4.° - 1 - Os actos de doação de um bem patrimonial registado em nome do Estado ou das autarquias locais a uma pessoa singular ou colectiva privada devem ser publicados com indicação da entidade decisora, do beneficiário, do valor patrimonial estimado e do seu fundamen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 - A publicação exigida no n.º 1 far-se-á em conjunto com as listagens previstas no artigo 3.°, independentemente de o acto já ter sido objecto de publicação ao abrigo de outro dispositivo lega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5.° A Conta Geral do Estado deverá relevar o montante global das indemnizações pagas pelo Estado a entidades privadas, com explicitação autónoma da verba total daquelas cujo valor não tenha sido fixado judicialment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6.° As Regiões Autónomas aprovarão, no prazo de 120 dias, por diploma legislativo regional, as medidas e adaptações necessárias à aplicação da presente lei, atentas as especificidades regionai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7.° A presente lei entra em vigor em 1 de Setembro de 1994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rovada em 23 de Junho de 1994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residente da Assembleia da República, António Moreira Barbosa de Mel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mulgada em 27 de Julho de 1994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blique-s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residente da República, MÁRIO SOAR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ferendada em 29 de Julho de 1994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rimeiro-Ministro, Aníbal António Cavaco Silva.</w:t>
      </w:r>
    </w:p>
    <w:sectPr>
      <w:type w:val="nextPage"/>
      <w:pgSz w:w="12240" w:h="15840"/>
      <w:pgMar w:left="1134" w:right="851" w:gutter="0" w:header="0" w:top="1077" w:footer="0" w:bottom="107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09:56:00Z</dcterms:created>
  <dc:creator>mario</dc:creator>
  <dc:description/>
  <dc:language>en-US</dc:language>
  <cp:lastModifiedBy>mario</cp:lastModifiedBy>
  <dcterms:modified xsi:type="dcterms:W3CDTF">2005-04-14T14:19:00Z</dcterms:modified>
  <cp:revision>4</cp:revision>
  <dc:subject/>
  <dc:title>Lei n</dc:title>
</cp:coreProperties>
</file>