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rtaria n.º 113/93 de 1 de Fevereiro</w:t>
      </w:r>
    </w:p>
    <w:p>
      <w:pPr>
        <w:pStyle w:val="Normal"/>
        <w:ind w:left="284" w:righ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era o quadro de pessoal dos Serviços Sociais da Presidência do Conselho de Ministros. Revoga o n.º 5 e o anexo V da Portaria n.º 461/87, de 2 de Junho, e a Portaria n.º 135/92.  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adro de pessoal dos Serviços Sociais da Presidência do Conselho de Ministros foi aprovado pelo Decreto Regulamentar n.º 51/83, de 21 de Junho, e posteriormente alterado pelas Portarias números 892/85, de 23 de Novembro, 461/87, de 2 de Junho, nos termos do artigo 5.º, e 135/92, de 4 de Março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tanto, o Decreto-Lei n.º 19-A/93, de 25 de Janeiro, veio estabelecer a nova orgânica dos Serviços Sociais da Presidência do Conselho de Ministros, em cumprimento do disposto no Decreto-Lei n.º 194/91, de 25 de Maio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a necessidade de adaptar o referido quadro de pessoal à orgânica aprovada, tendo em vista uma maior adequação dos efectivos humanos às necessidades e objectivos prosseguidos, sem aumentar o número global dos efectivos previstos;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abrigo do artigo 28.º do Decreto-Lei n.º 19-A/93, de 25 de Janeiro: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 o Governo, pelo Primeiro-Ministro e pelo Ministro das Finanças, o seguinte: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º O quadro de pessoal dos Serviços Sociais da Presidência do Conselho de Ministros passa a ser o constante do mapa I anexo à presente portaria, da qual faz parte integrante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º Os conteúdos funcionais das carreiras de pessoal técnico auxiliar, secretário-recepcionista e monitor de actividades de tempos livres são os constantes do mapa II anexo a esta portaria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º São revogados o n.º 5 e o anexo V da Portaria n.º 461/87, de 2 de Junho, e a Portaria n.º 135/92, de 4 de Março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ência do Conselho de Ministros e Ministério das Finanças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da em 25 de Janeiro de 1993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imeiro-Ministro, Paulo Jorge de Assunção Rodrigues Teixeira Pinto, Secretário de Estado da Presidência do Conselho de Ministros. - Pelo Ministro das Finanças, Maria Manuela Dias Ferreira Leite, Secretária de Estado Adjunta e do Orçamento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er documento original)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I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údos funcionais do pessoal técnico-profissional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Carreira de técnico auxiliar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 ao técnico auxiliar executar, a partir de orientações e instruções precisas, funções de apoio técnico, nomeadamente: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anter actualizados os ficheiros e arquivos necessários e executar todo o movimento relativo à aquisição, registo e empréstimo de documentos;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olaborar no serviço de publicações (elaboração de capas e maquetas);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esenvolver actividades no âmbito das relações públicas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Carreira de secretário-recepcionista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 ao secretário-recepcionista executar, a partir de orientações e instruções precisas, funções de apoio técnico nas áreas de secretariado aos órgãos da direcção, atendimento e encaminhamento de público, presencial ou telefónico.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Carreira de monitor de actividades de tempos livres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 ao monitor de actividades de tempos livres: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poiar o planeamento das acções a desenvolver nos tempos livres dos utentes, promovendo a execução referente aos programas aprovados;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companhar os utentes nas actividades diárias programadas, mantendo actualizados o(s) registo(s) de observação do(s) grupo(s), assegurando o horário de funcionamento das actividades;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romover a realização de actividades sócio-educativas e sócio-culturais, estimulando as potencialidades dos utentes em vista ao seu pleno desenvolvimento;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rientar as sessões dos utentes;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Participar, sempre que necessário, no atendimento dos pais ou familiares dos utentes, tendo em vista o mais completo esclarecimento da sua actuação e motivações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6:23:00Z</dcterms:created>
  <dc:creator>mario</dc:creator>
  <dc:description/>
  <dc:language>en-US</dc:language>
  <cp:lastModifiedBy>Administrador</cp:lastModifiedBy>
  <dcterms:modified xsi:type="dcterms:W3CDTF">2005-04-14T22:16:00Z</dcterms:modified>
  <cp:revision>7</cp:revision>
  <dc:subject/>
  <dc:title>Portaria n</dc:title>
</cp:coreProperties>
</file>