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3/93/M de 21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i Orgânica da Secretaria Regional das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Legislativo Regional n.º 26/92/M, de 11 de Novembro, que procedeu à reestruturação do Governo Regional da Madeira, veio a introduzir profundas alterações na sua estrutura e orgânica.</w:t>
      </w:r>
    </w:p>
    <w:p>
      <w:pPr>
        <w:pStyle w:val="Normal"/>
        <w:rPr/>
      </w:pPr>
      <w:r>
        <w:rPr/>
        <w:t>De facto, aquele normativo legal integra na Secretaria Regional das Finanças sectores que em governos anteriores vinham a ser tutelados por departamentos regionais diferentes. Assim sendo, na Secretaria Regional das Finanças foram englobadas a Direcção Regional da Administração Pública e Local, a Direcção Regional de Planeamento, o Serviço Regional de Estatística e os Serviços de Informática, a primeira resultante da extinção da Secretaria Regional da Administração Pública e as seguintes da extinção da Vice-Presidência e Coordenação Económica.</w:t>
      </w:r>
    </w:p>
    <w:p>
      <w:pPr>
        <w:pStyle w:val="Normal"/>
        <w:rPr/>
      </w:pPr>
      <w:r>
        <w:rPr/>
        <w:t>Com esta reorganização pretendem-se criar as condições institucionais propícias à realização de urgentes tarefas de modernização da administração pública regional, impostas pelo imperativo do rápido desenvolvimento económico e tornadas irreversíveis com a imposição gradual, mas firme, das finanças públicas.</w:t>
      </w:r>
    </w:p>
    <w:p>
      <w:pPr>
        <w:pStyle w:val="Normal"/>
        <w:rPr/>
      </w:pPr>
      <w:r>
        <w:rPr/>
        <w:t>Face a esta nova reestruturação, verifica-se a necessidade de ajustar a Lei Orgânica da Secretaria Regional das Finanças às alterações operadas, a fim de tornar os serviços mais operacionais e prontos a responder às novas exigências. Por conseguinte, há agora que dotar aquela Secretaria Regional de um diploma que consagre a sua natureza, atribuições, competências, estrutura e pesso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o n.º 1 do artigo 13.º do Decreto Legislativo Regional n.º 26/92/M, de 11 de Novembro, e ao abrigo da alínea d) do n.º 1 do artigo 229.º da Constituição da República Portuguesa e da alínea c) do artigo 49.º da Lei n.º 13/91, de 5 de Junho, o Governo Regional da Madeira decreta o seguinte: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Natureza e atribuições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Natureza</w:t>
      </w:r>
    </w:p>
    <w:p>
      <w:pPr>
        <w:pStyle w:val="Normal"/>
        <w:rPr/>
      </w:pPr>
      <w:r>
        <w:rPr/>
        <w:t>A Secretaria Regional das Finanças, designada abreviadamente no presente diploma por SRF, é o departamento do Governo Regional da Madeira a que se refere a alínea g) do artigo 1.º do Decreto Legislativo Regional n.º 26/92/M, de 11 de Novembro, cujas atribuições, orgânica, funcionamento e pessoal constam dos artigos seguint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tribuições</w:t>
      </w:r>
    </w:p>
    <w:p>
      <w:pPr>
        <w:pStyle w:val="Normal"/>
        <w:rPr/>
      </w:pPr>
      <w:r>
        <w:rPr/>
        <w:t>São atribuições da SRF definir e coordenar a política regional nos domínios da administração pública regional e local, estatística, finanças, informática, orçamento, contabilidade, gestão e controlo do património regional e planeamento, promovendo as medidas necessárias à sua respectiva execuçã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1 - A SRF é superiormente dirigida pelo Secretário Regional das Finanças, ao qual são genericamente atribuídas as competências constantes do presente diploma e que a representa a todos os níveis.</w:t>
      </w:r>
    </w:p>
    <w:p>
      <w:pPr>
        <w:pStyle w:val="Normal"/>
        <w:rPr/>
      </w:pPr>
      <w:r>
        <w:rPr/>
        <w:t>2 - O Secretário Regional das Finanças pode, nos termos da lei, delegar competências no chefe do Gabinete ou nos titulares de cargos de direcção e chefia dos órgãos e serviços que integram a estrutura da SRF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Órgãos e serviços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1 - A estrutura da SRF compreende os seguintes órgãos e serviços:</w:t>
      </w:r>
    </w:p>
    <w:p>
      <w:pPr>
        <w:pStyle w:val="Normal"/>
        <w:rPr/>
      </w:pPr>
      <w:r>
        <w:rPr/>
        <w:t>a) Gabinete do Secretário Regional;</w:t>
      </w:r>
    </w:p>
    <w:p>
      <w:pPr>
        <w:pStyle w:val="Normal"/>
        <w:rPr/>
      </w:pPr>
      <w:r>
        <w:rPr/>
        <w:t>b) Direcção Regional da Administração Pública e Local;</w:t>
      </w:r>
    </w:p>
    <w:p>
      <w:pPr>
        <w:pStyle w:val="Normal"/>
        <w:rPr/>
      </w:pPr>
      <w:r>
        <w:rPr/>
        <w:t>c) Direcção Regional de Estatística;</w:t>
      </w:r>
    </w:p>
    <w:p>
      <w:pPr>
        <w:pStyle w:val="Normal"/>
        <w:rPr/>
      </w:pPr>
      <w:r>
        <w:rPr/>
        <w:t>d) Direcção Regional de Finanças;</w:t>
      </w:r>
    </w:p>
    <w:p>
      <w:pPr>
        <w:pStyle w:val="Normal"/>
        <w:rPr/>
      </w:pPr>
      <w:r>
        <w:rPr/>
        <w:t>e) Direcção Regional de Informática;</w:t>
      </w:r>
    </w:p>
    <w:p>
      <w:pPr>
        <w:pStyle w:val="Normal"/>
        <w:rPr/>
      </w:pPr>
      <w:r>
        <w:rPr/>
        <w:t>f) Direcção Regional de Orçamento e Contabilidade;</w:t>
      </w:r>
    </w:p>
    <w:p>
      <w:pPr>
        <w:pStyle w:val="Normal"/>
        <w:rPr/>
      </w:pPr>
      <w:r>
        <w:rPr/>
        <w:t>g) Direcção Regional do Património;</w:t>
      </w:r>
    </w:p>
    <w:p>
      <w:pPr>
        <w:pStyle w:val="Normal"/>
        <w:rPr/>
      </w:pPr>
      <w:r>
        <w:rPr/>
        <w:t>h) Direcção Regional de Planeamento.</w:t>
      </w:r>
    </w:p>
    <w:p>
      <w:pPr>
        <w:pStyle w:val="Normal"/>
        <w:rPr/>
      </w:pPr>
      <w:r>
        <w:rPr/>
        <w:t>2 - A natureza, atribuições, orgânica, funcionamento e pessoal de cada um dos organismos e serviços referidos no n.º 1 constarão de decreto regulamentar regional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Gabinete do Secretário Regional</w:t>
      </w:r>
    </w:p>
    <w:p>
      <w:pPr>
        <w:pStyle w:val="Normal"/>
        <w:rPr/>
      </w:pPr>
      <w:r>
        <w:rPr/>
        <w:t>O Gabinete do Secretário Regional é o conjunto de serviços da SRF que desenvolve acções de apoio directo ao Secretário Regional e não se enquadra em qualquer dos restantes departamentos enunciados no artigo anterior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Direcção Regional da Administração Pública e Local</w:t>
      </w:r>
    </w:p>
    <w:p>
      <w:pPr>
        <w:pStyle w:val="Normal"/>
        <w:rPr/>
      </w:pPr>
      <w:r>
        <w:rPr/>
        <w:t>A Direcção Regional da Administração Pública e Local, abreviadamente designada por DRAPL, é o departamento da SRF que tem por atribuições gerais a execução, coordenação e controlo das acções necessárias ao cumprimento da política regional no sector da administração pública regional e local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Direcção Regional de Estatística</w:t>
      </w:r>
    </w:p>
    <w:p>
      <w:pPr>
        <w:pStyle w:val="Normal"/>
        <w:rPr/>
      </w:pPr>
      <w:r>
        <w:rPr/>
        <w:t>A Direcção Regional de Estatística, abreviadamente designada por DRE, é o departamento da SRF que tem por atribuições gerais a execução e controlo das acções necessárias ao cumprimento da política regional no sector estatístico, procedendo ao apuramento, notação, coordenação e publicação de dados estatístico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Direcção Regional de Finanças</w:t>
      </w:r>
    </w:p>
    <w:p>
      <w:pPr>
        <w:pStyle w:val="Normal"/>
        <w:rPr/>
      </w:pPr>
      <w:r>
        <w:rPr/>
        <w:t>A Direcção Regional de Finanças, abreviadamente designada por DRF, é o departamento da SRF que tem por atribuições gerais a execução e controlo das acções necessárias ao cumprimento da política regional no sector das finança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Direcção Regional de Informática</w:t>
      </w:r>
    </w:p>
    <w:p>
      <w:pPr>
        <w:pStyle w:val="Normal"/>
        <w:rPr/>
      </w:pPr>
      <w:r>
        <w:rPr/>
        <w:t>A Direcção Regional de Informática, abreviadamente designada por DRI, é o departamento da SRF que tem por atribuições gerais a execução e controlo das acções necessárias ao desenvolvimento da política regional no sector informátic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Direcção Regional de Orçamento e Contabilidade</w:t>
      </w:r>
    </w:p>
    <w:p>
      <w:pPr>
        <w:pStyle w:val="Normal"/>
        <w:rPr/>
      </w:pPr>
      <w:r>
        <w:rPr/>
        <w:t>A Direcção Regional de Orçamento e Contabilidade, abreviadamente designada por DROC, é o departamento da SRF que tem por atribuições gerais a execução e controlo das acções necessárias ao cumprimento da política regional nos sectores do orçamento e contabilidade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Direcção Regional do Património</w:t>
      </w:r>
    </w:p>
    <w:p>
      <w:pPr>
        <w:pStyle w:val="Normal"/>
        <w:rPr/>
      </w:pPr>
      <w:r>
        <w:rPr/>
        <w:t>A Direcção Regional do Património, abreviadamente designada por DRPA, é o departamento da SRF que tem por atribuições gerais a execução e controlo das acções necessárias à gestão do património regional e ao aprovisionamento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Direcção Regional de Planeamento</w:t>
      </w:r>
    </w:p>
    <w:p>
      <w:pPr>
        <w:pStyle w:val="Normal"/>
        <w:rPr/>
      </w:pPr>
      <w:r>
        <w:rPr/>
        <w:t>A Direcção Regional de Planeamento, abreviadamente designada por DRP, é o departamento da SRF que tem por atribuições gerais a execução e controlo das acções necessárias ao cumprimento da política regional no sector do planeamento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Grupos de pessoal</w:t>
      </w:r>
    </w:p>
    <w:p>
      <w:pPr>
        <w:pStyle w:val="Normal"/>
        <w:rPr/>
      </w:pPr>
      <w:r>
        <w:rPr/>
        <w:t>O pessoal dos quadros dos organismos e serviços da SRF integra os seguintes grupos de pessoal:</w:t>
      </w:r>
    </w:p>
    <w:p>
      <w:pPr>
        <w:pStyle w:val="Normal"/>
        <w:rPr/>
      </w:pPr>
      <w:r>
        <w:rPr/>
        <w:t>a) Pessoal dirigente;</w:t>
      </w:r>
    </w:p>
    <w:p>
      <w:pPr>
        <w:pStyle w:val="Normal"/>
        <w:rPr/>
      </w:pPr>
      <w:r>
        <w:rPr/>
        <w:t>b) Pessoal técnico superior;</w:t>
      </w:r>
    </w:p>
    <w:p>
      <w:pPr>
        <w:pStyle w:val="Normal"/>
        <w:rPr/>
      </w:pPr>
      <w:r>
        <w:rPr/>
        <w:t>c) Pessoal de informática;</w:t>
      </w:r>
    </w:p>
    <w:p>
      <w:pPr>
        <w:pStyle w:val="Normal"/>
        <w:rPr/>
      </w:pPr>
      <w:r>
        <w:rPr/>
        <w:t>d) Pessoal técnico;</w:t>
      </w:r>
    </w:p>
    <w:p>
      <w:pPr>
        <w:pStyle w:val="Normal"/>
        <w:rPr/>
      </w:pPr>
      <w:r>
        <w:rPr/>
        <w:t>e) Pessoal técnico-profissional;</w:t>
      </w:r>
    </w:p>
    <w:p>
      <w:pPr>
        <w:pStyle w:val="Normal"/>
        <w:rPr/>
      </w:pPr>
      <w:r>
        <w:rPr/>
        <w:t>f) Pessoal administrativo;</w:t>
      </w:r>
    </w:p>
    <w:p>
      <w:pPr>
        <w:pStyle w:val="Normal"/>
        <w:rPr/>
      </w:pPr>
      <w:r>
        <w:rPr/>
        <w:t>g) Pessoal operário;</w:t>
      </w:r>
    </w:p>
    <w:p>
      <w:pPr>
        <w:pStyle w:val="Normal"/>
        <w:rPr/>
      </w:pPr>
      <w:r>
        <w:rPr/>
        <w:t>h) Pessoal auxiliar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Quadros de pessoal</w:t>
      </w:r>
    </w:p>
    <w:p>
      <w:pPr>
        <w:pStyle w:val="Normal"/>
        <w:rPr/>
      </w:pPr>
      <w:r>
        <w:rPr/>
        <w:t>Os quadros de pessoal dos organismos e serviços da SRF constarão de mapas anexos aos diplomas referidos no n.º 2 do artigo 4.º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Regime</w:t>
      </w:r>
    </w:p>
    <w:p>
      <w:pPr>
        <w:pStyle w:val="Normal"/>
        <w:rPr/>
      </w:pPr>
      <w:r>
        <w:rPr/>
        <w:t>O regime aplicável ao pessoal da SRF é, com garantia dos direitos já adquiridos, o genericamente estabelecido para os trabalhadores da administração regional autónoma, sem prejuízo do que venha a ser determinado relativamente às carreiras de regime especial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isposições finais e transitórias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Primeiro provimento</w:t>
      </w:r>
    </w:p>
    <w:p>
      <w:pPr>
        <w:pStyle w:val="Normal"/>
        <w:rPr/>
      </w:pPr>
      <w:r>
        <w:rPr/>
        <w:t>O primeiro provimento em lugares dos quadros de pessoal do Gabinete do Secretário Regional e serviços dependentes far-se-á através de lista nominativa, aprovada pelo Secretário Regional, com dispensa de quaisquer outras formalidades legais, sempre que se tratar de pessoal com vínculo à Administração Pública e o provimento se processar em categoria igual ou equivalente à que detinha no respectivo quadro de origem.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Orgânica dos organismos e serviços existentes</w:t>
      </w:r>
    </w:p>
    <w:p>
      <w:pPr>
        <w:pStyle w:val="Normal"/>
        <w:rPr/>
      </w:pPr>
      <w:r>
        <w:rPr/>
        <w:t>Até à publicação dos diplomas a que se refere o n.º 2 do artigo 4.º, mantém-se em vigor o Decreto Regulamentar Regional n.º 12/90/M, de 28 de Junho, assim como o Decreto Regulamentar Regional n.º 10/90/M, de 30 de Maio, no que respeita à Direcção Regional de Planeamento, desde que não contrariem o disposto no presente diploma e no Decreto Legislativo Regional n.º 26/92/M, de 11 de Novembro.</w:t>
      </w:r>
    </w:p>
    <w:p>
      <w:pPr>
        <w:pStyle w:val="Normal"/>
        <w:rPr/>
      </w:pPr>
      <w:r>
        <w:rPr/>
        <w:t>Aprovado em Conselho do Governo Regional em 27 de Novembro de 1992.</w:t>
      </w:r>
    </w:p>
    <w:p>
      <w:pPr>
        <w:pStyle w:val="Normal"/>
        <w:rPr/>
      </w:pPr>
      <w:r>
        <w:rPr/>
        <w:t>O Presidente do Governo Regional, Alberto João Cardoso Gonçalves Jardim.</w:t>
      </w:r>
    </w:p>
    <w:p>
      <w:pPr>
        <w:pStyle w:val="Normal"/>
        <w:rPr/>
      </w:pPr>
      <w:r>
        <w:rPr/>
        <w:t>Assinado em 21 de Dezembro de 199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rtur Aurélio Teixeira Rodrigues Consolad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8:15:00Z</dcterms:created>
  <dc:creator>Administrador</dc:creator>
  <dc:description/>
  <dc:language>en-US</dc:language>
  <cp:lastModifiedBy>Administrador</cp:lastModifiedBy>
  <dcterms:modified xsi:type="dcterms:W3CDTF">2005-04-14T22:09:00Z</dcterms:modified>
  <cp:revision>6</cp:revision>
  <dc:subject/>
  <dc:title>Decreto Regulamentar Regional n</dc:title>
</cp:coreProperties>
</file>