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57/93 de 14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os termos da integração dos funcionários de Macau nos serviços da República Portugu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laração Conjunta dos Governos da República Portuguesa e da República Popular da China sobre a Questão de Macau, publicada no Diário da República, n.º 113 (suplemento), de 16 de Maio de 1988, garante aos cidadãos portugueses que tenham trabalhado nos serviços públicos de Macau a possibilidade de manterem os seus vínculos funcionais após o estabelecimento da Região Administrativa Especial de Macau.</w:t>
      </w:r>
    </w:p>
    <w:p>
      <w:pPr>
        <w:pStyle w:val="Normal"/>
        <w:rPr/>
      </w:pPr>
      <w:r>
        <w:rPr/>
        <w:t>Sem prejuízo de os funcionários e agentes dos serviços públicos de Macau sob administração portuguesa poderem aí permanecer após a transferência de poderes da Administração Portuguesa para a República Popular da China, importa consagrar a possibilidade de os mesmos requererem a sua integração nos quadros de pessoal dos serviços públicos portugueses.</w:t>
      </w:r>
    </w:p>
    <w:p>
      <w:pPr>
        <w:pStyle w:val="Normal"/>
        <w:rPr/>
      </w:pPr>
      <w:r>
        <w:rPr/>
        <w:t>Embora a transição dos quadros do território de Macau para os quadros de pessoal dependentes dos órgãos de soberania ou das autarquias da República Portuguesa esteja prevista no n.º 2 do artigo 70.º do Estatuto Orgânico de Macau, interessa definir, de forma organizada e sistemática, a integração daqueles funcionários e agentes nos quadros da República Portuguesa. Deste modo, também se poderão identificar os que perspectivam a sua permanência em Macau como opção de futuro, possibilitando, ao mesmo tempo, a substituição progressiva, por quadros locais, dos que são integrados, garantindo, deste modo, de forma eficiente e sem roturas, o funcionamento da Administração no período de transiç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e objecto</w:t>
      </w:r>
    </w:p>
    <w:p>
      <w:pPr>
        <w:pStyle w:val="Normal"/>
        <w:rPr/>
      </w:pPr>
      <w:r>
        <w:rPr/>
        <w:t>1 - É reconhecido o direito de integração nos serviços da República Portuguesa, com atribuições de natureza semelhante, ao pessoal dos serviços públicos do território de Macau, incluindo os serviços e fundos autónomos, os municípios e as forças de segurança, desde que, à data da entrada em vigor do presente diploma, preencham cumulativamente os seguintes requisitos:</w:t>
      </w:r>
    </w:p>
    <w:p>
      <w:pPr>
        <w:pStyle w:val="Normal"/>
        <w:rPr/>
      </w:pPr>
      <w:r>
        <w:rPr/>
        <w:t>a) Sejam cidadãos portugueses;</w:t>
      </w:r>
    </w:p>
    <w:p>
      <w:pPr>
        <w:pStyle w:val="Normal"/>
        <w:rPr/>
      </w:pPr>
      <w:r>
        <w:rPr/>
        <w:t>b) Estejam vinculados, por nomeação provisória ou definitiva ou por assalariamento, ao quadro.</w:t>
      </w:r>
    </w:p>
    <w:p>
      <w:pPr>
        <w:pStyle w:val="Normal"/>
        <w:rPr/>
      </w:pPr>
      <w:r>
        <w:rPr/>
        <w:t>2 - É igualmente reconhecido o direito de integração ao pessoal que se encontre na situação de licença sem vencimento ou preste serviço a entidades de direito privado, com manutenção dos direitos e regalias do regime da função pública de Macau, desde que, à data da transição para aquelas entidades, se encontrasse nas condições referidas nas alíneas a) e b) do número anterior.</w:t>
      </w:r>
    </w:p>
    <w:p>
      <w:pPr>
        <w:pStyle w:val="Normal"/>
        <w:rPr/>
      </w:pPr>
      <w:r>
        <w:rPr/>
        <w:t>3 - O pessoal que não for possível integrar directamente nos serviços da República Portuguesa é integrado no quadro de efectivos interdepartamentais (QEI) existente na Direcção-Geral da Administração Públic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xclusões</w:t>
      </w:r>
    </w:p>
    <w:p>
      <w:pPr>
        <w:pStyle w:val="Normal"/>
        <w:rPr/>
      </w:pPr>
      <w:r>
        <w:rPr/>
        <w:t>1 - O direito de integração estabelecido no artigo anterior não é aplicável aos funcionários e agentes que exerçam funções ao abrigo do disposto no n.º 1 do artigo 69.º do Estatuto Orgânico de Macau.</w:t>
      </w:r>
    </w:p>
    <w:p>
      <w:pPr>
        <w:pStyle w:val="Normal"/>
        <w:rPr/>
      </w:pPr>
      <w:r>
        <w:rPr/>
        <w:t>2 - Não beneficiam do direito de integração, ainda que já reconhecido nos termos do presente diploma, os funcionários e agentes que:</w:t>
      </w:r>
    </w:p>
    <w:p>
      <w:pPr>
        <w:pStyle w:val="Normal"/>
        <w:rPr/>
      </w:pPr>
      <w:r>
        <w:rPr/>
        <w:t>a) Venham a frequentar programas especiais de formação ou a ser providos em cargos criados no âmbito das políticas de localização de quadros do território, os quais sejam expressamente declarados como tal por diploma do Governador de Macau;</w:t>
      </w:r>
    </w:p>
    <w:p>
      <w:pPr>
        <w:pStyle w:val="Normal"/>
        <w:rPr/>
      </w:pPr>
      <w:r>
        <w:rPr/>
        <w:t>b) Venham a optar por soluções alternativas à integração, designadamente as que configurem antecipação de aposentação ou qualquer forma de compensação pecuniária;</w:t>
      </w:r>
    </w:p>
    <w:p>
      <w:pPr>
        <w:pStyle w:val="Normal"/>
        <w:rPr/>
      </w:pPr>
      <w:r>
        <w:rPr/>
        <w:t>c) Ao abrigo do regime da função pública de Macau, sejam exonerados, demitidos ou aposentados;</w:t>
      </w:r>
    </w:p>
    <w:p>
      <w:pPr>
        <w:pStyle w:val="Normal"/>
        <w:rPr/>
      </w:pPr>
      <w:r>
        <w:rPr/>
        <w:t>d) Não provem possuir um nível de conhecimentos em língua portuguesa correspondente a um mínimo de seis anos de escolaridade do ensino ofici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conhecimento do direito de integração</w:t>
      </w:r>
    </w:p>
    <w:p>
      <w:pPr>
        <w:pStyle w:val="Normal"/>
        <w:rPr/>
      </w:pPr>
      <w:r>
        <w:rPr/>
        <w:t>1 - O reconhecimento do direito de integração é feito por despacho do membro do Governo que superintender na Administração Pública.</w:t>
      </w:r>
    </w:p>
    <w:p>
      <w:pPr>
        <w:pStyle w:val="Normal"/>
        <w:rPr/>
      </w:pPr>
      <w:r>
        <w:rPr/>
        <w:t>2 - O pessoal a que se refere o artigo 1.º deve, no prazo de um ano a contar da data da entrada em vigor do diploma previsto no n.º 1 do artigo 12.º, requerer aquele reconhecimento ao Governador de Macau, a quem compete mandar instruir os respectivos processos.</w:t>
      </w:r>
    </w:p>
    <w:p>
      <w:pPr>
        <w:pStyle w:val="Normal"/>
        <w:rPr/>
      </w:pPr>
      <w:r>
        <w:rPr/>
        <w:t>3 - Para efeitos do disposto no n.º 1, o Governador de Macau manda organizar e envia ao Governo da República Portuguesa os processos dos requerentes no prazo de 90 dias após a data de apresentação do requerimento.</w:t>
      </w:r>
    </w:p>
    <w:p>
      <w:pPr>
        <w:pStyle w:val="Normal"/>
        <w:rPr/>
      </w:pPr>
      <w:r>
        <w:rPr/>
        <w:t>4 - O despacho que reconhecer o direito de integração, nos termos deste diploma, é proferido no prazo de 90 dias após a recepção do processo e é submetido a fiscalização prévia do Tribunal de Contas, sendo publicado no Diário da República e no Boletim Oficial de Macau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ermanência na Administração de Macau</w:t>
      </w:r>
    </w:p>
    <w:p>
      <w:pPr>
        <w:pStyle w:val="Normal"/>
        <w:rPr/>
      </w:pPr>
      <w:r>
        <w:rPr/>
        <w:t>O pessoal a quem for reconhecido o direito de integração mantém-se vinculado à Administração do território, continuando sujeito ao regime jurídico da função pública de Macau, excepto no tocante à aposentação, até que se efective a sua integração nos serviços da República Portuguesa ou no QEI, sem prejuízo do disposto no artigo 2.º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fectivação da integração</w:t>
      </w:r>
    </w:p>
    <w:p>
      <w:pPr>
        <w:pStyle w:val="Normal"/>
        <w:rPr/>
      </w:pPr>
      <w:r>
        <w:rPr/>
        <w:t>1 - A efectivação da integração, nos serviços da República Portuguesa ou no QEI, é condicionada à apresentação, até à data que lhe for fixada pelo Governador de Macau, de documento comprovativo do conhecimento linguístico, a que se refere a alínea d) do n.º 2 do artigo 2.º, passado pelos competentes serviços de Macau.</w:t>
      </w:r>
    </w:p>
    <w:p>
      <w:pPr>
        <w:pStyle w:val="Normal"/>
        <w:rPr/>
      </w:pPr>
      <w:r>
        <w:rPr/>
        <w:t>2 - A integração dos funcionários e agentes nos serviços da República Portuguesa, a quem, nos termos deste diploma, foi reconhecido esse direito, faz-se mediante listas nominativas, aprovadas, no prazo de 90 dias após a sua recepção, por despacho conjunto do membro do Governo que superintender na Administração Pública e do que superintender ou tutelar o serviço de integração ou por despacho daquele primeiro membro do Governo, no caso de integração no QEI.</w:t>
      </w:r>
    </w:p>
    <w:p>
      <w:pPr>
        <w:pStyle w:val="Normal"/>
        <w:rPr/>
      </w:pPr>
      <w:r>
        <w:rPr/>
        <w:t>3 - Periodicamente, e de acordo com as conveniências de serviço, o Governador de Macau manda organizar e enviar ao Governo da República Portuguesa as listas nominativas referidas no número anterior, acompanhadas dos respectivos processos individuais.</w:t>
      </w:r>
    </w:p>
    <w:p>
      <w:pPr>
        <w:pStyle w:val="Normal"/>
        <w:rPr/>
      </w:pPr>
      <w:r>
        <w:rPr/>
        <w:t>4 - O despacho que aprova as listas nominativas produz efeitos a partir da sua publicação no Boletim Oficial de Macau, devendo os funcionários e agentes delas constantes apresentar-se, com a competente guia de marcha, nos serviços em que foram integrados ou no QEI, no prazo máximo de 45 dias a contar daquela public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Situação após a integração</w:t>
      </w:r>
    </w:p>
    <w:p>
      <w:pPr>
        <w:pStyle w:val="Normal"/>
        <w:rPr/>
      </w:pPr>
      <w:r>
        <w:rPr/>
        <w:t>1 - O vencimento e demais remunerações do pessoal integrado nos termos deste diploma são da responsabilidade dos serviços em que foram integrados ou do QEI, a partir da data da sua apresentação.</w:t>
      </w:r>
    </w:p>
    <w:p>
      <w:pPr>
        <w:pStyle w:val="Normal"/>
        <w:rPr/>
      </w:pPr>
      <w:r>
        <w:rPr/>
        <w:t>2 - Os funcionários e agentes integrados no QEI ficam sujeitos ao regime de pessoal excedente vigente à data de apresentação, sem prejuízo do disposto no número seguinte.</w:t>
      </w:r>
    </w:p>
    <w:p>
      <w:pPr>
        <w:pStyle w:val="Normal"/>
        <w:rPr/>
      </w:pPr>
      <w:r>
        <w:rPr/>
        <w:t>3 - Durante o prazo de um ano após a sua apresentação, a remuneração devida ao pessoal que permaneça no QEI não está sujeita a quaisquer deduções, incidindo sobre a mesma apenas os descontos aplicáveis ao pessoal no activ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arreira e categoria</w:t>
      </w:r>
    </w:p>
    <w:p>
      <w:pPr>
        <w:pStyle w:val="Normal"/>
        <w:rPr/>
      </w:pPr>
      <w:r>
        <w:rPr/>
        <w:t>1 - O pessoal civil abrangido pelo n.º 1 do artigo 1.º é integrado na carreira e categoria de que é titular à data da entrada em vigor do presente diploma.</w:t>
      </w:r>
    </w:p>
    <w:p>
      <w:pPr>
        <w:pStyle w:val="Normal"/>
        <w:rPr/>
      </w:pPr>
      <w:r>
        <w:rPr/>
        <w:t>2 - O pessoal que, à data referida no número anterior, se encontre a exercer funções em regime de interinidade, comissão de serviço, requisição, destacamento ou substituição é integrado na carreira e na categoria correspondentes ao respectivo lugar de origem.</w:t>
      </w:r>
    </w:p>
    <w:p>
      <w:pPr>
        <w:pStyle w:val="Normal"/>
        <w:rPr/>
      </w:pPr>
      <w:r>
        <w:rPr/>
        <w:t>3 - O pessoal abrangido pelo n.º 2 do artigo 1.º é integrado na carreira e na categoria correspondentes à do lugar de que era titular à data da transição para uma das situações previstas naquele número.</w:t>
      </w:r>
    </w:p>
    <w:p>
      <w:pPr>
        <w:pStyle w:val="Normal"/>
        <w:rPr/>
      </w:pPr>
      <w:r>
        <w:rPr/>
        <w:t>4 - O pessoal cuja categoria não tenha correspondência com as existentes nos serviços da República Portuguesa é integrado em categoria a definir por despacho do membro do Governo que superintenda na Administração Pública.</w:t>
      </w:r>
    </w:p>
    <w:p>
      <w:pPr>
        <w:pStyle w:val="Normal"/>
        <w:rPr/>
      </w:pPr>
      <w:r>
        <w:rPr/>
        <w:t>5 - A atribuição de escalão ao pessoal abrangido pelos números 1 a 4 é feita em função do tempo de serviço prestado em Macau, contado a partir da posse na categoria detida à data de entrada em vigor do presente diploma.</w:t>
      </w:r>
    </w:p>
    <w:p>
      <w:pPr>
        <w:pStyle w:val="Normal"/>
        <w:rPr/>
      </w:pPr>
      <w:r>
        <w:rPr/>
        <w:t>6 - O pessoal militarizado e do Corpo de Bombeiros das Forças de Segurança de Macau é integrado na carreira e na categoria ou posto e nas condições específicas a definir por despacho conjunto dos membros do Governo que superintendam na Administração Pública e no serviço de integração, tendo por referência, para efeitos de equivalência, a carreira e posto de que é titular à data referida no n.º 1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Salvaguarda de direitos</w:t>
      </w:r>
    </w:p>
    <w:p>
      <w:pPr>
        <w:pStyle w:val="Normal"/>
        <w:rPr/>
      </w:pPr>
      <w:r>
        <w:rPr/>
        <w:t>O tempo de serviço prestado no território de Macau pelo pessoal abrangido pelo presente diploma é considerado para todos os efeitos legais, designadamente antiguidade, aposentação e sobrevivência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Inscrição na Caixa Geral de Aposentações</w:t>
      </w:r>
    </w:p>
    <w:p>
      <w:pPr>
        <w:pStyle w:val="Normal"/>
        <w:rPr/>
      </w:pPr>
      <w:r>
        <w:rPr/>
        <w:t>1 - O pessoal a quem tenha sido reconhecido o direito de integração é inscrito na Caixa Geral de Aposentações (CGA), a partir do mês imediato ao da publicação no Boletim Oficial de Macau do despacho referido no n.º 1 do artigo 3.º</w:t>
      </w:r>
    </w:p>
    <w:p>
      <w:pPr>
        <w:pStyle w:val="Normal"/>
        <w:rPr/>
      </w:pPr>
      <w:r>
        <w:rPr/>
        <w:t>2 - O pessoal que, reunindo as condições de aposentação até 19 de Dezembro de 1999, declare expressamente que pretende fazê-lo até essa data pode requerer a transferência da responsabilidade das respectivas pensões de aposentação e sobrevivência para a CGA.</w:t>
      </w:r>
    </w:p>
    <w:p>
      <w:pPr>
        <w:pStyle w:val="Normal"/>
        <w:rPr/>
      </w:pPr>
      <w:r>
        <w:rPr/>
        <w:t>3 - O requerimento indicado no número anterior deve ser apresentado até um ano após a entrada em vigor do regulamento previsto no n.º 1 do artigo 12.º, sendo inscritos na CGA a partir do 1.º dia do mês imediato ao do deferimento do pedido pelo Governador de Macau.</w:t>
      </w:r>
    </w:p>
    <w:p>
      <w:pPr>
        <w:pStyle w:val="Normal"/>
        <w:rPr/>
      </w:pPr>
      <w:r>
        <w:rPr/>
        <w:t>4 - No momento da inscrição na CGA do pessoal referido nos números anteriores, será contado, por acréscimo ao tempo de subscritor, mediante a liquidação das respectivas quotas, calculadas segundo a taxa de desconto de subscritor nos termos legais vigentes em Macau, todo o tempo de serviço anterior à inscrição.</w:t>
      </w:r>
    </w:p>
    <w:p>
      <w:pPr>
        <w:pStyle w:val="Normal"/>
        <w:rPr/>
      </w:pPr>
      <w:r>
        <w:rPr/>
        <w:t>5 - O território de Macau remeterá mensalmente à CGA as importâncias relativas às contribuições para aposentação e sobrevivência, devidas pelos subscritores e pela Administração de Macau, nos termos das normas legais vigentes em Macau sobre a matéria, relativamente ao tempo de serviço que seja prestado em Macau posteriormente à inscrição em Portugal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Aposentação e sobrevivência</w:t>
      </w:r>
    </w:p>
    <w:p>
      <w:pPr>
        <w:pStyle w:val="Normal"/>
        <w:rPr/>
      </w:pPr>
      <w:r>
        <w:rPr/>
        <w:t>1 - A responsabilidade pelo encargo e pagamento das pensões de aposentação, de sobrevivência e de preço de sangue de que seja titular o pessoal da Administração do território de Macau e seus herdeiros à data de entrada em vigor do presente diploma transita, sem prejuízo do disposto no n.º 6 deste artigo, para a CGA, desde que os pensionistas o requeiram ao Governador de Macau até um ano após a data da entrada em vigor do regulamento previsto no n.º 1 do artigo 12.º</w:t>
      </w:r>
    </w:p>
    <w:p>
      <w:pPr>
        <w:pStyle w:val="Normal"/>
        <w:rPr/>
      </w:pPr>
      <w:r>
        <w:rPr/>
        <w:t>2 - É abrangido pelo disposto no número anterior o pessoal da Administração de Macau cujos processos de aposentação ou sobrevivência estejam em curso ou que venham a constituir-se dentro do prazo previsto no número anterior.</w:t>
      </w:r>
    </w:p>
    <w:p>
      <w:pPr>
        <w:pStyle w:val="Normal"/>
        <w:rPr/>
      </w:pPr>
      <w:r>
        <w:rPr/>
        <w:t>3 - A transferência das responsabilidades referidas nos números anteriores produz efeitos a partir do 1.º dia do mês imediato ao da recepção na CGA do respectivo processo.</w:t>
      </w:r>
    </w:p>
    <w:p>
      <w:pPr>
        <w:pStyle w:val="Normal"/>
        <w:rPr/>
      </w:pPr>
      <w:r>
        <w:rPr/>
        <w:t>4 - A transferência de responsabilidades referida nos números anteriores implica a contagem, por retroacção, de todo o tempo de serviço considerado na atribuição da pensão, mediante a liquidação das respectivas quotas calculadas sobre a pensão auferida e à taxa de desconto de subscritor nos termos legais vigentes em Macau.</w:t>
      </w:r>
    </w:p>
    <w:p>
      <w:pPr>
        <w:pStyle w:val="Normal"/>
        <w:rPr/>
      </w:pPr>
      <w:r>
        <w:rPr/>
        <w:t>5 - As pensões referidas nos números anteriores, calculadas segundo o regime de Macau, ficarão, quanto à sua evolução futura, sujeitas ao regime vigente para os demais aposentados e pensionistas de sobrevivência da CGA.</w:t>
      </w:r>
    </w:p>
    <w:p>
      <w:pPr>
        <w:pStyle w:val="Normal"/>
        <w:rPr/>
      </w:pPr>
      <w:r>
        <w:rPr/>
        <w:t>6 - Às pensões referidas nos números anteriores aplica-se o disposto na alínea d) do n.º 2 do artigo 60.º do Estatuto Orgânico de Macau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Situações especiais</w:t>
      </w:r>
    </w:p>
    <w:p>
      <w:pPr>
        <w:pStyle w:val="Normal"/>
        <w:rPr/>
      </w:pPr>
      <w:r>
        <w:rPr/>
        <w:t>1 - O pessoal integrado ao abrigo do presente diploma pode continuar a exercer funções em Macau após 20 de Dezembro de 1999, nos termos e condições que vierem a ser estabelecidos entre os Governos da República Portuguesa e da República Popular da China.</w:t>
      </w:r>
    </w:p>
    <w:p>
      <w:pPr>
        <w:pStyle w:val="Normal"/>
        <w:rPr/>
      </w:pPr>
      <w:r>
        <w:rPr/>
        <w:t>2 - O tempo de serviço prestado pelo pessoal referido no número anterior é contado para todos os efeitos legais como tendo sido prestado nos quadros da Administração Pública Portuguesa, na categoria e na carreira de que for titular.</w:t>
      </w:r>
    </w:p>
    <w:p>
      <w:pPr>
        <w:pStyle w:val="Normal"/>
        <w:rPr/>
      </w:pPr>
      <w:r>
        <w:rPr/>
        <w:t>3 - O pessoal dos quadros da Administração de Macau, à data da entrada em vigor do presente diploma, que não reúna as condições para efectivar a aposentação até 19 de Dezembro de 1999 e não seja integrado nos quadros da República, nem obtenha compensação pecuniária para se desvincular da Administração, terá o seu tempo de serviço contado para todos os efeitos legais, no caso de, posteriormente, vir a pertencer aos quadros da República Portuguesa.</w:t>
      </w:r>
    </w:p>
    <w:p>
      <w:pPr>
        <w:pStyle w:val="Normal"/>
        <w:rPr/>
      </w:pPr>
      <w:r>
        <w:rPr/>
        <w:t>4 - O pessoal contratado além do quadro que, à data da entrada em vigor deste diploma, esteja a efectuar descontos para a aposentação e que, eventualmente, venha a pertencer aos quadros da República Portuguesa terá o seu tempo de serviço contado para todos os efeito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Regulamentação do diploma</w:t>
      </w:r>
    </w:p>
    <w:p>
      <w:pPr>
        <w:pStyle w:val="Normal"/>
        <w:rPr/>
      </w:pPr>
      <w:r>
        <w:rPr/>
        <w:t>1 - É da exclusiva competência do Governador de Macau regulamentar a aplicação deste diploma no território de Macau, no prazo de 120 dias contado a partir da data de entrada em vigor, em Macau, do presente decreto-lei.</w:t>
      </w:r>
    </w:p>
    <w:p>
      <w:pPr>
        <w:pStyle w:val="Normal"/>
        <w:rPr/>
      </w:pPr>
      <w:r>
        <w:rPr/>
        <w:t>2 - O despacho a que se refere o n.º 6 do artigo 7.º é publicado no prazo de 120 dias a contar da data da entrada em vigor do presente decreto-lei.</w:t>
      </w:r>
    </w:p>
    <w:p>
      <w:pPr>
        <w:pStyle w:val="Normal"/>
        <w:rPr/>
      </w:pPr>
      <w:r>
        <w:rPr/>
        <w:t>3 - O Governo da República Portuguesa e o Governador de Macau estabelecerão os acordos necessários à execução do presente diploma, tendo também em atenção as necessidades de formação profissional e de apoio a prestar na fixação em Portugal ao pessoal a integrar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 de Setembro de 1993. - Aníbal António Cavaco Silva - Maria Manuela Dias Ferreira Leite - Domingos Manuel Martins Jerónimo - Luís Manuel Gonçalves Marques Mendes.</w:t>
      </w:r>
    </w:p>
    <w:p>
      <w:pPr>
        <w:pStyle w:val="Normal"/>
        <w:rPr/>
      </w:pPr>
      <w:r>
        <w:rPr/>
        <w:t>Promulgado em 29 de Setembr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9 de Setembro de 1993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39:00Z</dcterms:created>
  <dc:creator>Administrador</dc:creator>
  <dc:description/>
  <dc:language>en-US</dc:language>
  <cp:lastModifiedBy>Administrador</cp:lastModifiedBy>
  <dcterms:modified xsi:type="dcterms:W3CDTF">2005-04-14T22:15:00Z</dcterms:modified>
  <cp:revision>6</cp:revision>
  <dc:subject/>
  <dc:title>Decreto-Lei n</dc:title>
</cp:coreProperties>
</file>