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-Lei n.º 240/93 de 8 de Jul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tera o Decreto-Lei n.º 414/91 (visa definir o regime legal da carreira dos técnicos superiores de saúde dos serviços e estabelecimentos do Ministério da Saúde e da Santa Casa da Misericórdia de Lisbo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414/91, de 22 de Outubro, reformulou o regime legal das carreiras dos técnicos superiores de saúde dos serviços e estabelecimentos dependentes do Ministério da Saúde e da Santa Casa da Misericórdia de Lisboa, enquadrando-se no objectivo prioritário do Governo de modernização da Administração Pública, através de um projecto de desenvolvimento dos seus profissionais com vista à melhoria da rentabilidade e qualidade dos serviços a prestar.</w:t>
      </w:r>
    </w:p>
    <w:p>
      <w:pPr>
        <w:pStyle w:val="Normal"/>
        <w:rPr/>
      </w:pPr>
      <w:r>
        <w:rPr/>
        <w:t>De modo a ser obtida uma adequada uniformidade de tratamento jurídico e uma melhoria na prestação de cuidados de saúde nas Forças Armadas, justifica-se a aplicação deste novo enquadramento normativo aos técnicos superiores de saúde dos serviços departamentais das Forças Armada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 desenvolvimento do regime jurídico estabelecido pela Lei n.º 48/90, de 24 de Agosto, e nos termos da alínea c) do n.º 1 do artigo 201.º da Constituição, o Governo decreta o seguinte:</w:t>
      </w:r>
    </w:p>
    <w:p>
      <w:pPr>
        <w:pStyle w:val="Normal"/>
        <w:rPr/>
      </w:pPr>
      <w:r>
        <w:rPr/>
        <w:t>Artigo único. O artigo 1.º do Decreto-Lei n.º 414/ 91, de 22 de Outubro, passa a ter a seguinte redacção:</w:t>
      </w:r>
    </w:p>
    <w:p>
      <w:pPr>
        <w:pStyle w:val="Normal"/>
        <w:rPr/>
      </w:pPr>
      <w:r>
        <w:rPr/>
        <w:t>Artigo 1.º O presente diploma tem por objectivo a definição do regime legal da carreira dos técnicos superiores de saúde integrados nos serviços pertencentes ao Ministério da Saúde, nas unidades de saúde ou estabelecimentos hospitalares.</w:t>
      </w:r>
    </w:p>
    <w:p>
      <w:pPr>
        <w:pStyle w:val="Normal"/>
        <w:rPr/>
      </w:pPr>
      <w:r>
        <w:rPr/>
        <w:t>Visto e aprovado em Conselho de Ministros de 22 de Abril de 1993. - Aníbal António Cavaco Silva - Joaquim Fernando Nogueira - Jorge Braga de Macedo - Arlindo Gomes de Carvalho.</w:t>
      </w:r>
    </w:p>
    <w:p>
      <w:pPr>
        <w:pStyle w:val="Normal"/>
        <w:rPr/>
      </w:pPr>
      <w:r>
        <w:rPr/>
        <w:t>Promulgado em 21 de Junho de 1993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3 de Junho de 1993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7:12:00Z</dcterms:created>
  <dc:creator>mario</dc:creator>
  <dc:description/>
  <dc:language>en-US</dc:language>
  <cp:lastModifiedBy>mario</cp:lastModifiedBy>
  <dcterms:modified xsi:type="dcterms:W3CDTF">2005-04-14T22:17:00Z</dcterms:modified>
  <cp:revision>5</cp:revision>
  <dc:subject/>
  <dc:title>Decreto-Lei n</dc:title>
</cp:coreProperties>
</file>