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36/93 de 3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a o Decreto-Lei n.º 453/88 (revê o regime jurídico do Fundo de Regularização da Dívida 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undo de Regularização da Dívida Pública foi reestruturado pelo Decreto-Lei n.º 453/88, de 13 de Dezembro, tendo como objecto acolher as receitas e realizar as despesas no âmbito do processo de reprivatização, bem como contribuir para a reforma do sector empresarial do Estado.</w:t>
      </w:r>
    </w:p>
    <w:p>
      <w:pPr>
        <w:pStyle w:val="Normal"/>
        <w:rPr/>
      </w:pPr>
      <w:r>
        <w:rPr/>
        <w:t>O artigo 16.º da Lei n.º 11/90, de 5 de Abril, estabelece que as receitas provenientes das reprivatizações sejam aplicadas na amortização da dívida pública e do sector empresarial do Estado, no serviço da dívida resultante das nacionalizações e, por fim, em novas operações de capital no sector produtivo.</w:t>
      </w:r>
    </w:p>
    <w:p>
      <w:pPr>
        <w:pStyle w:val="Normal"/>
        <w:rPr/>
      </w:pPr>
      <w:r>
        <w:rPr/>
        <w:t>Nesse sentido, o Decreto-Lei n.º 453/88, de 13 de Dezembro, prevê que 20% das receitas de reprivatização se destinem a novas operações de capital no sector produtivo e os restantes à amortização da dívida pública.</w:t>
      </w:r>
    </w:p>
    <w:p>
      <w:pPr>
        <w:pStyle w:val="Normal"/>
        <w:rPr/>
      </w:pPr>
      <w:r>
        <w:rPr/>
        <w:t>A dívida pública tem evoluído favoravelmente, mostrando-se praticamente controlada a níveis compatíveis com os objectivos comunitários. Todavia, o universo empresarial do Estado, embora hoje em dia significativamente reduzido, continua a exigir um considerável esforço financeiro - continuam na posse do Estado empresas maioritariamente prestadoras de bens ou serviços públicos -, o qual é determinado pela necessidade de prosseguir importantes planos de investimento, de reestruturação ou reconversão.</w:t>
      </w:r>
    </w:p>
    <w:p>
      <w:pPr>
        <w:pStyle w:val="Normal"/>
        <w:rPr/>
      </w:pPr>
      <w:r>
        <w:rPr/>
        <w:t>Mantendo-se como objectivo principal a amortização da dívida pública, no âmbito da política económica global que o Governo tem vindo a desenvolver, interessa assegurar que o financiamento da função accionista do Estado possa ser efectuado sem necessidade de aumentar o esforço directo do Orçamento do Estad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 artigo 3.º do Decreto-Lei n.º 453/88, de 13 de Dezembro, com as alterações introduzidas pelos Decretos-Leis números 324/90, de 19 de Outubro, e 36/93, de 13 de Fevereiro, passa a ter a seguinte redacção: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......</w:t>
      </w:r>
    </w:p>
    <w:p>
      <w:pPr>
        <w:pStyle w:val="Normal"/>
        <w:rPr/>
      </w:pPr>
      <w:r>
        <w:rPr/>
        <w:t>2 - ......</w:t>
      </w:r>
    </w:p>
    <w:p>
      <w:pPr>
        <w:pStyle w:val="Normal"/>
        <w:rPr/>
      </w:pPr>
      <w:r>
        <w:rPr/>
        <w:t>3 - As receitas a que se referem as alíneas b) e c) do n.º 1 são aplicadas nas finalidades previstas no artigo 16.º da Lei n.º 11/90, de 5 de Abril, de acordo com as regras que forem definidas por resolução do Conselho de Ministros.</w:t>
      </w:r>
    </w:p>
    <w:p>
      <w:pPr>
        <w:pStyle w:val="Normal"/>
        <w:rPr/>
      </w:pPr>
      <w:r>
        <w:rPr/>
        <w:t>4 -......</w:t>
      </w:r>
    </w:p>
    <w:p>
      <w:pPr>
        <w:pStyle w:val="Normal"/>
        <w:rPr/>
      </w:pPr>
      <w:r>
        <w:rPr/>
        <w:t>5 -......</w:t>
      </w:r>
    </w:p>
    <w:p>
      <w:pPr>
        <w:pStyle w:val="Normal"/>
        <w:rPr/>
      </w:pPr>
      <w:r>
        <w:rPr/>
        <w:t>6 -......</w:t>
      </w:r>
    </w:p>
    <w:p>
      <w:pPr>
        <w:pStyle w:val="Normal"/>
        <w:rPr/>
      </w:pPr>
      <w:r>
        <w:rPr/>
        <w:t>Art. 2.º O presente diploma entra em vigor no dia imediato ao da sua publicação.</w:t>
      </w:r>
    </w:p>
    <w:p>
      <w:pPr>
        <w:pStyle w:val="Normal"/>
        <w:rPr/>
      </w:pPr>
      <w:r>
        <w:rPr/>
        <w:t>Visto e aprovado em Conselho de Ministros de 27 de Maio de 1993. - Aníbal António Cavaco Silva - Jorge Braga de Macedo.</w:t>
      </w:r>
    </w:p>
    <w:p>
      <w:pPr>
        <w:pStyle w:val="Normal"/>
        <w:rPr/>
      </w:pPr>
      <w:r>
        <w:rPr/>
        <w:t>Promulgado em 21 de Junho de 1993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2 de Junho de 1993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41:00Z</dcterms:created>
  <dc:creator>Administrador</dc:creator>
  <dc:description/>
  <dc:language>en-US</dc:language>
  <cp:lastModifiedBy>Administrador</cp:lastModifiedBy>
  <dcterms:modified xsi:type="dcterms:W3CDTF">2005-04-14T22:11:00Z</dcterms:modified>
  <cp:revision>7</cp:revision>
  <dc:subject/>
  <dc:title>Decreto-Lei n</dc:title>
</cp:coreProperties>
</file>