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50/93 de 6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s quadros de vinculação criados pelo Decreto-Lei n.º 223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cessiva rigidez que caracteriza os quadros de vinculação presentemente em vigor para o pessoal não docente dos estabelecimentos de ensino básico e secundário tem dificultado a sua adaptação às necessidades reveladas pela evolução dessas escolas. Com efeito, nos termos do disposto no artigo 5.º do Decreto-Lei n.º 191/89, de 7 de Junho, conjugado com o que estatui o n.º 1 do artigo 4.º do Decreto-Lei n.º 223/87, de 30 de Maio, as alterações que impliquem acréscimo dos quadros de vinculação constantes dos mapas anexos a este último diploma só podem ser efectivadas através de decreto-lei.</w:t>
      </w:r>
    </w:p>
    <w:p>
      <w:pPr>
        <w:pStyle w:val="Normal"/>
        <w:rPr/>
      </w:pPr>
      <w:r>
        <w:rPr/>
        <w:t>Nesta medida, importa assegurar que as alterações aos quadros de pessoal em causa possam ser realizadas de modo mais célere, em condições análogas às que vêm sendo adoptadas para a generalidade dos serviços públic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s quadros de vinculação a que se refere o n.º 2 do artigo 3.º do Decreto-Lei n.º 223/87, de 30 de Maio, são aprovados por portaria conjunta dos Ministros das Finanças e da Educação.</w:t>
      </w:r>
    </w:p>
    <w:p>
      <w:pPr>
        <w:pStyle w:val="Normal"/>
        <w:rPr/>
      </w:pPr>
      <w:r>
        <w:rPr/>
        <w:t>2 - A entrada em vigor de cada uma das portarias conjuntas previstas no número anterior determina a substituição do quadro de vinculação correspondente pelo que conste dessa portaria.</w:t>
      </w:r>
    </w:p>
    <w:p>
      <w:pPr>
        <w:pStyle w:val="Normal"/>
        <w:rPr/>
      </w:pPr>
      <w:r>
        <w:rPr/>
        <w:t>Art. 2.º Os candidatos aprovados nos concursos para preenchimento de lugares dos quadros distritais de vinculação, abertos nos termos do disposto no artigo 2.º da Lei n.º 19/92, de 13 de Agosto, poderão ser providos em lugares dos quadros de vinculação que vierem a ser objecto das portarias a que se refere o artigo anterior.</w:t>
      </w:r>
    </w:p>
    <w:p>
      <w:pPr>
        <w:pStyle w:val="Normal"/>
        <w:rPr/>
      </w:pPr>
      <w:r>
        <w:rPr/>
        <w:t>Visto e aprovado em Conselho de Ministros de 25 de Fevereiro de 1993. - Aníbal António Cavaco Silva - Jorge Braga de Macedo - António Fernando Couto dos Santos.</w:t>
      </w:r>
    </w:p>
    <w:p>
      <w:pPr>
        <w:pStyle w:val="Normal"/>
        <w:rPr/>
      </w:pPr>
      <w:r>
        <w:rPr/>
        <w:t>Promulgado em 26 de Abril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7 de Abril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53:00Z</dcterms:created>
  <dc:creator>Administrador</dc:creator>
  <dc:description/>
  <dc:language>en-US</dc:language>
  <cp:lastModifiedBy>Administrador</cp:lastModifiedBy>
  <dcterms:modified xsi:type="dcterms:W3CDTF">2005-04-14T22:19:00Z</dcterms:modified>
  <cp:revision>5</cp:revision>
  <dc:subject/>
  <dc:title>Decreto-Lei n</dc:title>
</cp:coreProperties>
</file>