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rtaria n.º 77-A/92 de 5 de Feverei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ctualiza as remunerações dos funcionários e agentes da administração central local e regional e a remuneração base do pessoal da Administração Pública bem como as pensões, ajudas de custo e subsídios de refeição e de viagem e marcha, a partir de 1 de Janeiro de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esente diploma procede à revisão anual das remunerações dos funcionários e agentes da administração central, local e regional, actualizando o índice 100 de todas as escalas indiciárias, bem como da remuneração base do pessoal da Administração Pública que ainda não se encontra integrado no novo sistema retributivo da função pública, e ainda das ajudas de custo e subsídios de refeição e de viagem e marcha dos funcionários e agentes da Administração Pública.</w:t>
      </w:r>
    </w:p>
    <w:p>
      <w:pPr>
        <w:pStyle w:val="Normal"/>
        <w:rPr/>
      </w:pPr>
      <w:r>
        <w:rPr/>
        <w:t>De igual modo são actualizadas as pensões de aposentação e sobrevivência a cargo da Caixa Geral de Aposentações e do Montepio dos Servidores do Estado, promovendo-se ainda a valorização das pensões calculadas com base nas remunerações em vigor até 30 de Setembro de 1989 no âmbito do processo de recuperação de pensões degradadas iniciado em 1991; neste particular salienta-se que o novo valor mínimo das pensões de aposentação, reforma e invalidez é actualizado em 14%.</w:t>
      </w:r>
    </w:p>
    <w:p>
      <w:pPr>
        <w:pStyle w:val="Normal"/>
        <w:rPr/>
      </w:pPr>
      <w:r>
        <w:rPr/>
        <w:t>Nos termos da lei, o presente diploma foi objecto de apreciação e discussão, no âmbito da negociação colectiva, com as associações sindicais dos trabalhadores da Administração Pública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Manda o Governo, pelo Ministro das Finanças, ao abrigo do artigo 25.º do Decreto-Lei n.º 110-A/81, de 14 de Maio, e dos números 3 e 4 do artigo 4.º e do n.º 6 do artigo 45.º do Decreto-lei n.º 353-A/89, de 16 de Outubro, o seguinte:</w:t>
      </w:r>
    </w:p>
    <w:p>
      <w:pPr>
        <w:pStyle w:val="Normal"/>
        <w:rPr/>
      </w:pPr>
      <w:r>
        <w:rPr/>
        <w:t>1.º O índice 100 da escala indiciária das carreiras de regime geral e de regime especial é actualizado para 43 416$00.</w:t>
      </w:r>
    </w:p>
    <w:p>
      <w:pPr>
        <w:pStyle w:val="Normal"/>
        <w:rPr/>
      </w:pPr>
      <w:r>
        <w:rPr/>
        <w:t>2.º Os índices 100 das escalas salariais dos cargos dirigentes e dos corpos especiais são actualizados em 8%.</w:t>
      </w:r>
    </w:p>
    <w:p>
      <w:pPr>
        <w:pStyle w:val="Normal"/>
        <w:rPr/>
      </w:pPr>
      <w:r>
        <w:rPr/>
        <w:t>3.º A tabela das remunerações base dos funcionários e agentes da Administração Pública e dos organismos de coordenação económica e demais institutos públicos que revistam a natureza de serviços personalizados ou fundos públicos que não estejam abrangidos no novo sistema retributivo da função pública por força do Decreto-Lei n.º 353-A/89, de 16 de Outubro, passa a ser a constante do anexo ao presente diploma que dele faz parte integrante.</w:t>
      </w:r>
    </w:p>
    <w:p>
      <w:pPr>
        <w:pStyle w:val="Normal"/>
        <w:rPr/>
      </w:pPr>
      <w:r>
        <w:rPr/>
        <w:t>4.º As remunerações base dos corpos especiais que não estejam integrados no novo sistema retributivo são actualizadas em 8%, com arredondamento para a centena de escudos imediatamente superior.</w:t>
      </w:r>
    </w:p>
    <w:p>
      <w:pPr>
        <w:pStyle w:val="Normal"/>
        <w:rPr/>
      </w:pPr>
      <w:r>
        <w:rPr/>
        <w:t>5.º As remunerações base do pessoal abrangido pelo presente diploma que não coincidam com qualquer das letras da tabela a que se refere o n.º 3.º são aumentadas na percentagem de 8%, com arredondamento para a centena de escudos imediatamente superior.</w:t>
      </w:r>
    </w:p>
    <w:p>
      <w:pPr>
        <w:pStyle w:val="Normal"/>
        <w:rPr/>
      </w:pPr>
      <w:r>
        <w:rPr/>
        <w:t>6.º A actualização das gratificações previstas nas alíneas b) e c) do n.º 1 do artigo 6.º do Decreto-lei n.º 110-A/81, de 14 de Maio, faz-se de acordo com a percentagem fixada no número anterior.</w:t>
      </w:r>
    </w:p>
    <w:p>
      <w:pPr>
        <w:pStyle w:val="Normal"/>
        <w:rPr/>
      </w:pPr>
      <w:r>
        <w:rPr/>
        <w:t>7.º As remunerações base dos titulares de cargos equiparados a funções dirigentes, mas que não detenham o efectivo exercício de competências de chefia, bem como as do pessoal dirigente constante do anexo II do Decreto-Lei n.º 406/82, de 27 de Setembro, que não estejam integrados no novo sistema retributivo da função pública, são actualizadas em 8%, com arredondamento para a centena de escudos imediatamente superior.</w:t>
      </w:r>
    </w:p>
    <w:p>
      <w:pPr>
        <w:pStyle w:val="Normal"/>
        <w:rPr/>
      </w:pPr>
      <w:r>
        <w:rPr/>
        <w:t>8.º O montante do subsídio de refeição fixado na Portaria n.º 53/91, de 19 de Janeiro, é actualizado para 450$00.</w:t>
      </w:r>
    </w:p>
    <w:p>
      <w:pPr>
        <w:pStyle w:val="Normal"/>
        <w:rPr/>
      </w:pPr>
      <w:r>
        <w:rPr/>
        <w:t>9.º As ajudas de custo previstas no Decreto-Lei n.º 519-M/79, de</w:t>
      </w:r>
      <w:r>
        <w:rPr>
          <w:b/>
        </w:rPr>
        <w:t xml:space="preserve"> 8</w:t>
      </w:r>
      <w:r>
        <w:rPr/>
        <w:t xml:space="preserve"> de Dezembro, passam a ter os seguintes valores:</w:t>
      </w:r>
    </w:p>
    <w:p>
      <w:pPr>
        <w:pStyle w:val="Normal"/>
        <w:rPr/>
      </w:pPr>
      <w:r>
        <w:rPr/>
        <w:t>Membros do Governo - 8700$00;</w:t>
      </w:r>
    </w:p>
    <w:p>
      <w:pPr>
        <w:pStyle w:val="Normal"/>
        <w:rPr/>
      </w:pPr>
      <w:r>
        <w:rPr/>
        <w:t>Funcionários, agentes do Estado e entidades a eles equiparadas:</w:t>
      </w:r>
    </w:p>
    <w:p>
      <w:pPr>
        <w:pStyle w:val="Normal"/>
        <w:rPr/>
      </w:pPr>
      <w:r>
        <w:rPr/>
        <w:t>Com vencimentos superiores aos valores da letra D ou do índice 405 - 7900$00;</w:t>
      </w:r>
    </w:p>
    <w:p>
      <w:pPr>
        <w:pStyle w:val="Normal"/>
        <w:rPr/>
      </w:pPr>
      <w:r>
        <w:rPr/>
        <w:t>Com vencimentos que se situem entre os valores das letras D e H ou entre os índices 405 e 260 - 6400$00;</w:t>
      </w:r>
    </w:p>
    <w:p>
      <w:pPr>
        <w:pStyle w:val="Normal"/>
        <w:rPr/>
      </w:pPr>
      <w:r>
        <w:rPr/>
        <w:t>Outros - 5900$00.</w:t>
      </w:r>
    </w:p>
    <w:p>
      <w:pPr>
        <w:pStyle w:val="Normal"/>
        <w:rPr/>
      </w:pPr>
      <w:r>
        <w:rPr/>
        <w:t>10.º No caso de deslocações em que um funcionário ou agente acompanhe outro que aufira ajuda de custo superior, aquele terá direito ao pagamento pelo escalão de ajuda de custo imediatamente superior.</w:t>
      </w:r>
    </w:p>
    <w:p>
      <w:pPr>
        <w:pStyle w:val="Normal"/>
        <w:rPr/>
      </w:pPr>
      <w:r>
        <w:rPr/>
        <w:t>11.º Os quantitativos dos subsídios de viagem e de marcha fixados pela Portaria n.º 53/93, de 19 de Janeiro, passam a ser os seguintes:</w:t>
      </w:r>
    </w:p>
    <w:p>
      <w:pPr>
        <w:pStyle w:val="Normal"/>
        <w:rPr/>
      </w:pPr>
      <w:r>
        <w:rPr/>
        <w:t>a) Transporte em automóvel próprio - 45$50 por quilómetro;</w:t>
      </w:r>
    </w:p>
    <w:p>
      <w:pPr>
        <w:pStyle w:val="Normal"/>
        <w:rPr/>
      </w:pPr>
      <w:r>
        <w:rPr/>
        <w:t>b) Transporte em veículos adstritos a carreiras de serviço público - 16$00 por quilómetro;</w:t>
      </w:r>
    </w:p>
    <w:p>
      <w:pPr>
        <w:pStyle w:val="Normal"/>
        <w:rPr/>
      </w:pPr>
      <w:r>
        <w:rPr/>
        <w:t>c) Transporte em automóvel de aluguer:</w:t>
      </w:r>
    </w:p>
    <w:p>
      <w:pPr>
        <w:pStyle w:val="Normal"/>
        <w:rPr/>
      </w:pPr>
      <w:r>
        <w:rPr/>
        <w:t>Um funcionário - 43$00 por quilómetro;</w:t>
      </w:r>
    </w:p>
    <w:p>
      <w:pPr>
        <w:pStyle w:val="Normal"/>
        <w:rPr/>
      </w:pPr>
      <w:r>
        <w:rPr/>
        <w:t>Funcionários transportados em comum:</w:t>
      </w:r>
    </w:p>
    <w:p>
      <w:pPr>
        <w:pStyle w:val="Normal"/>
        <w:rPr/>
      </w:pPr>
      <w:r>
        <w:rPr/>
        <w:t>Dois funcionários - 22$00 cada um por quilómetro;</w:t>
      </w:r>
    </w:p>
    <w:p>
      <w:pPr>
        <w:pStyle w:val="Normal"/>
        <w:rPr/>
      </w:pPr>
      <w:r>
        <w:rPr/>
        <w:t>Três ou mais funcionários - 16$00 cada um, por quilómetro;</w:t>
      </w:r>
    </w:p>
    <w:p>
      <w:pPr>
        <w:pStyle w:val="Normal"/>
        <w:rPr/>
      </w:pPr>
      <w:r>
        <w:rPr/>
        <w:t>d) Percurso a pé - 21$00 por quilómetro.</w:t>
      </w:r>
    </w:p>
    <w:p>
      <w:pPr>
        <w:pStyle w:val="Normal"/>
        <w:rPr/>
      </w:pPr>
      <w:r>
        <w:rPr/>
        <w:t>12.º Os índices referidos no n.º 9.º são os da escala salarial do regime geral.</w:t>
      </w:r>
    </w:p>
    <w:p>
      <w:pPr>
        <w:pStyle w:val="Normal"/>
        <w:rPr/>
      </w:pPr>
      <w:r>
        <w:rPr/>
        <w:t>13.º As remunerações base dos membros das Casas Civil e Militar do Presidente da República, do seu Gabinete e do Gabinete do Primeiro-Ministro, dos Gabinetes dos Ministros da República para as Regiões Autónomas da Madeira e dos Açores e dos gabinetes dos membros do Governo são determinadas nos termos do Decreto-lei n.º 25/88, de 30 de Janeiro.</w:t>
      </w:r>
    </w:p>
    <w:p>
      <w:pPr>
        <w:pStyle w:val="Normal"/>
        <w:rPr/>
      </w:pPr>
      <w:r>
        <w:rPr/>
        <w:t>14.º São aumentadas em 8%, com arredondamento para a centena de escudos imediatamente superior:</w:t>
      </w:r>
    </w:p>
    <w:p>
      <w:pPr>
        <w:pStyle w:val="Normal"/>
        <w:rPr/>
      </w:pPr>
      <w:r>
        <w:rPr/>
        <w:t>a) As pensões de aposentação, reforma e invalidez;</w:t>
      </w:r>
    </w:p>
    <w:p>
      <w:pPr>
        <w:pStyle w:val="Normal"/>
        <w:rPr/>
      </w:pPr>
      <w:r>
        <w:rPr/>
        <w:t>b) As pensões de sobrevivência pagas através do Montepio dos Servidores do Estado;</w:t>
      </w:r>
    </w:p>
    <w:p>
      <w:pPr>
        <w:pStyle w:val="Normal"/>
        <w:rPr/>
      </w:pPr>
      <w:r>
        <w:rPr/>
        <w:t>c) As pensões de preço de sangue e outras a cargo do Montepio dos Servidores do Estado, com excepção das resultantes de condecorações e das Leis números 1942, de 27 de Julho de 1936, e 2127, de 3 de Agosto de 1965.</w:t>
      </w:r>
    </w:p>
    <w:p>
      <w:pPr>
        <w:pStyle w:val="Normal"/>
        <w:rPr/>
      </w:pPr>
      <w:r>
        <w:rPr/>
        <w:t>15.º São aumentadas na mesma percentagem as pensões fixadas nos termos do n.º 4 do artigo 5.º do Decreto-Lei n.º 20-A/86, de 13 de Fevereiro.</w:t>
      </w:r>
    </w:p>
    <w:p>
      <w:pPr>
        <w:pStyle w:val="Normal"/>
        <w:rPr/>
      </w:pPr>
      <w:r>
        <w:rPr/>
        <w:t>16.º Na actualização das pensões calculadas com base nas remunerações em vigor a partir de 1 de Janeiro de 1991 até à data da entrada em vigor da presente portaria será deduzida a percentagem correspondente aos descontos legais para a Caixa Geral de Aposentações e Montepio dos Servidores do Estado.</w:t>
      </w:r>
    </w:p>
    <w:p>
      <w:pPr>
        <w:pStyle w:val="Normal"/>
        <w:rPr/>
      </w:pPr>
      <w:r>
        <w:rPr/>
        <w:t>17.º Serão ainda valorizadas da percentagem de 1,5% as pensões calculadas com base nas remunerações em vigor até 30 de Setembro de 1989.</w:t>
      </w:r>
    </w:p>
    <w:p>
      <w:pPr>
        <w:pStyle w:val="Normal"/>
        <w:rPr/>
      </w:pPr>
      <w:r>
        <w:rPr/>
        <w:t>18.º É fixado em 22 800$00 o valor mínimo da pensão de aposentação, reforma e invalidez.</w:t>
      </w:r>
    </w:p>
    <w:p>
      <w:pPr>
        <w:pStyle w:val="Normal"/>
        <w:rPr/>
      </w:pPr>
      <w:r>
        <w:rPr/>
        <w:t>19.º As pensões de sobrevivência serão ajustadas, com as necessárias adaptações, em função das pensões corrigidas e actualizadas nos termos dos números 17.º e 18.º desta portaria.</w:t>
      </w:r>
    </w:p>
    <w:p>
      <w:pPr>
        <w:pStyle w:val="Normal"/>
        <w:rPr/>
      </w:pPr>
      <w:r>
        <w:rPr/>
        <w:t>20.º O disposto no n.º 14.º só será aplicado posteriormente à valorização estabelecida no n.º 17.º da presente portaria.</w:t>
      </w:r>
    </w:p>
    <w:p>
      <w:pPr>
        <w:pStyle w:val="Normal"/>
        <w:rPr/>
      </w:pPr>
      <w:r>
        <w:rPr/>
        <w:t>21.º Os aposentados, os reformados e os demais pensionistas da Caixa Geral de Aposentações e do Montepio dos Servidores dos Estado, bem como os funcionários que se encontrem na situação de reserva e de desligados do serviço, aguardando aposentação ou reforma, com excepção do pessoal que no ano de passagem a qualquer das referidas situações receba subsídio de férias, tem direito a receber, em cada ano civil, um 14.º do mês, pagável em Julho, de montante igual à pensão correspondente a esse mesmo mês.</w:t>
      </w:r>
    </w:p>
    <w:p>
      <w:pPr>
        <w:pStyle w:val="Normal"/>
        <w:rPr/>
      </w:pPr>
      <w:r>
        <w:rPr/>
        <w:t>22.º O abono do 14.º mês será liquidado pela Caixa Geral de Aposentações, pelo Montepio dos Servidores do Estado ou pela entidade de que dependa o interessado, consoante se encontre na situação de pensionista, de reserva ou aguardando aposentação, sem prejuízo de, nos termos legais, o respectivo encargo ser suportado pelas entidades responsáveis pela aposentação do seu pessoal.</w:t>
      </w:r>
    </w:p>
    <w:p>
      <w:pPr>
        <w:pStyle w:val="Normal"/>
        <w:rPr/>
      </w:pPr>
      <w:r>
        <w:rPr/>
        <w:t>23.º A presente portaria produz efeitos desde 1 de Janeiro de 1992.</w:t>
      </w:r>
    </w:p>
    <w:p>
      <w:pPr>
        <w:pStyle w:val="Normal"/>
        <w:rPr/>
      </w:pPr>
      <w:r>
        <w:rPr/>
        <w:t>Ministério das Finanças.</w:t>
      </w:r>
    </w:p>
    <w:p>
      <w:pPr>
        <w:pStyle w:val="Normal"/>
        <w:rPr/>
      </w:pPr>
      <w:r>
        <w:rPr/>
        <w:t>Assinada em 31 de Janeiro de 1992.</w:t>
      </w:r>
    </w:p>
    <w:p>
      <w:pPr>
        <w:pStyle w:val="Normal"/>
        <w:rPr/>
      </w:pPr>
      <w:r>
        <w:rPr/>
        <w:t>O Ministro das Finanças, Jorge Braga de Mace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a a que se refere o n.º 3.º da Portaria n.º 77-A/92</w:t>
      </w:r>
    </w:p>
    <w:p>
      <w:pPr>
        <w:pStyle w:val="Normal"/>
        <w:rPr/>
      </w:pPr>
      <w:r>
        <w:rPr/>
        <w:t>(ver documento original)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10:29:00Z</dcterms:created>
  <dc:creator>Administrador</dc:creator>
  <dc:description/>
  <dc:language>en-US</dc:language>
  <cp:lastModifiedBy>Mário Loureiro</cp:lastModifiedBy>
  <dcterms:modified xsi:type="dcterms:W3CDTF">2005-04-15T16:41:00Z</dcterms:modified>
  <cp:revision>5</cp:revision>
  <dc:subject/>
  <dc:title>Portaria n</dc:title>
</cp:coreProperties>
</file>