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89/92 de 11 de Ma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Portaria n.º 45/98 altera o nº 2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o preço de venda das refeições a fornecer nos refeitórios dos serviços e organismos da Administração Pública. Revoga a Portaria n.º 1245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diploma procede-se à actualização, para 1992, do preço de venda das refeições fornecidas nos refeitórios dos serviços e organismos da Administração Pública.</w:t>
      </w:r>
    </w:p>
    <w:p>
      <w:pPr>
        <w:pStyle w:val="Normal"/>
        <w:rPr/>
      </w:pPr>
      <w:r>
        <w:rPr/>
        <w:t>Assim, ao abrigo do n.º 1 do artigo 8.º do Decreto-Lei n.º 57-B/84 de 20 de Fevereiro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O preço de venda da refeição tipo, com a composição definida na Portaria n.º 426/78, de 29 de Julho, a fornecer aos funcionários e agentes nos refeitórios dos serviços e organismos da administração central e local, bem como dos institutos públicos que revistam a natureza de serviços personalizados ou de fundos públicos, é fixado em 420$00, incluindo o imposto sobre o valor acrescentado.</w:t>
      </w:r>
    </w:p>
    <w:p>
      <w:pPr>
        <w:pStyle w:val="Normal"/>
        <w:rPr/>
      </w:pPr>
      <w:r>
        <w:rPr/>
        <w:t>2.º O preço da refeição a pagar pelos aposentados ou reformados, bem como pelos cônjuges sobrevivos dos funcionários falecidos antes da aposentação, pelos quais recebem qualquer pensão, é determinado nos termos do n.º 3.º da Portaria n.º 426/78, de 29 de Julho.</w:t>
      </w:r>
    </w:p>
    <w:p>
      <w:pPr>
        <w:pStyle w:val="Normal"/>
        <w:rPr/>
      </w:pPr>
      <w:r>
        <w:rPr/>
        <w:t>3.º Nos refeitórios cujas condições de funcionamento o permitam poderão ser fornecidos minipratos e refeições com composição seleccionada pelos utentes, sendo o preço de venda da respectiva refeição determinado em função do preço de cada um dos seus componentes.</w:t>
      </w:r>
    </w:p>
    <w:p>
      <w:pPr>
        <w:pStyle w:val="Normal"/>
        <w:rPr/>
      </w:pPr>
      <w:r>
        <w:rPr/>
        <w:t>4.º É revogada a Portaria n.º 1245/90, de 31 de Dezembro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14 de Abril de 1992.</w:t>
      </w:r>
    </w:p>
    <w:p>
      <w:pPr>
        <w:pStyle w:val="Normal"/>
        <w:rPr/>
      </w:pPr>
      <w:r>
        <w:rPr/>
        <w:t>Pelo Ministro das Finanças, Maria Manuela Dias Ferreira Leite, Secretária de Estado Adjunta e do Orçament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47:00Z</dcterms:created>
  <dc:creator>Administrador</dc:creator>
  <dc:description/>
  <dc:language>en-US</dc:language>
  <cp:lastModifiedBy>Administrador</cp:lastModifiedBy>
  <dcterms:modified xsi:type="dcterms:W3CDTF">2005-04-15T16:41:00Z</dcterms:modified>
  <cp:revision>5</cp:revision>
  <dc:subject/>
  <dc:title>Portaria n</dc:title>
</cp:coreProperties>
</file>