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Regional n.º 17/92/A de 22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a estrutura das remunerações base da carreira técnica do património da Direcção de Serviços do Património da Direcção Regional do Tes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rreira técnica do património da Direcção Regional do Tesouro carece de adequada integração no novo sistema retributivo da função pública, pelo que se torna indispensável proceder à alteração do diploma que criou a referida carreira no quadro de pessoal da Secretaria Regional das Finanças e Planeamento.</w:t>
      </w:r>
    </w:p>
    <w:p>
      <w:pPr>
        <w:pStyle w:val="Normal"/>
        <w:rPr/>
      </w:pPr>
      <w:r>
        <w:rPr/>
        <w:t>O ajustamento a que se procede através do presente diploma decorre ainda da necessidade de garantir a aplicação do princípio constitucional de que a trabalho igual deve corresponder salário igual, com referência aos funcionários que integram a orgânica do património do Estado e daqueles que desempenham homóloga função quanto ao património da Região Autónoma dos Açores.</w:t>
      </w:r>
    </w:p>
    <w:p>
      <w:pPr>
        <w:pStyle w:val="Normal"/>
        <w:rPr/>
      </w:pPr>
      <w:r>
        <w:rPr/>
        <w:t>Assim, o Governo Regional decreta, nos termos da alínea g) do n.º 1 do artigo 229.º da Constituiç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Estrutura das remunerações base</w:t>
      </w:r>
    </w:p>
    <w:p>
      <w:pPr>
        <w:pStyle w:val="Normal"/>
        <w:rPr/>
      </w:pPr>
      <w:r>
        <w:rPr/>
        <w:t>A estrutura das remunerações base da carreira técnica do património da Direcção de Serviços do Património da Direcção Regional do Tesouro é a constante do mapa I anexo ao presente diploma, do qual faz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romoção na carreira</w:t>
      </w:r>
    </w:p>
    <w:p>
      <w:pPr>
        <w:pStyle w:val="Normal"/>
        <w:rPr/>
      </w:pPr>
      <w:r>
        <w:rPr/>
        <w:t>1 - A promoção na carreira objecto do presente diploma far-se-á da seguinte forma:</w:t>
      </w:r>
    </w:p>
    <w:p>
      <w:pPr>
        <w:pStyle w:val="Normal"/>
        <w:rPr/>
      </w:pPr>
      <w:r>
        <w:rPr/>
        <w:t>a) Para o escalão 1 da categoria para a qual se faz a promoção;</w:t>
      </w:r>
    </w:p>
    <w:p>
      <w:pPr>
        <w:pStyle w:val="Normal"/>
        <w:rPr/>
      </w:pPr>
      <w:r>
        <w:rPr/>
        <w:t>b) Para o escalão a que, na estrutura remuneratória da categoria para a qual se faz a promoção, corresponda o índice superior mais aproximado, se o funcionário auferir já remuneração igual ou superior à do escalão 1.</w:t>
      </w:r>
    </w:p>
    <w:p>
      <w:pPr>
        <w:pStyle w:val="Normal"/>
        <w:rPr/>
      </w:pPr>
      <w:r>
        <w:rPr/>
        <w:t>2 - A progressão nas categorias das carreiras mencionadas no número anterior obedece a módulos de três ano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ategorias de auxiliar de gestão patrimonial</w:t>
      </w:r>
    </w:p>
    <w:p>
      <w:pPr>
        <w:pStyle w:val="Normal"/>
        <w:rPr/>
      </w:pPr>
      <w:r>
        <w:rPr/>
        <w:t>As categorias de auxiliar de gestão patrimonial de 1.ª e 2.ª classes são agregadas na categoria de auxiliar de gestão patrimonial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Transição para a nova estrutura salarial</w:t>
      </w:r>
    </w:p>
    <w:p>
      <w:pPr>
        <w:pStyle w:val="Normal"/>
        <w:rPr/>
      </w:pPr>
      <w:r>
        <w:rPr/>
        <w:t>1 - Os funcionários que tenham mudado de categoria a partir de 1 de Outubro de 1989 transitam para a nova estrutura salarial, de acordo com a categoria de que são titulares à data da entrada em vigor do presente diploma.</w:t>
      </w:r>
    </w:p>
    <w:p>
      <w:pPr>
        <w:pStyle w:val="Normal"/>
        <w:rPr/>
      </w:pPr>
      <w:r>
        <w:rPr/>
        <w:t>2 - Para efeitos de cálculo de remunerações, no período compreendido entre 1 de Outubro de 1989 e a data da entrada em vigor do presente diploma atender-se-á, nos casos previstos no número precedente, ao índice atribuído à situação que o funcionário detinha até à data em que se verificou a mudança de categori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Transição do pessoal</w:t>
      </w:r>
    </w:p>
    <w:p>
      <w:pPr>
        <w:pStyle w:val="Normal"/>
        <w:rPr/>
      </w:pPr>
      <w:r>
        <w:rPr/>
        <w:t>A transição do pessoal da carreira técnica do património referida no artigo 1.º far-se-á conforme o mapa II anexo ao presente decreto regulamentar regional, de que também faz parte integrante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Direito subsidiário</w:t>
      </w:r>
    </w:p>
    <w:p>
      <w:pPr>
        <w:pStyle w:val="Normal"/>
        <w:rPr/>
      </w:pPr>
      <w:r>
        <w:rPr/>
        <w:t>Em tudo o que não esteja previsto no presente diploma é aplicável o disposto no Decreto-Lei n.º 353-A/89, de 16 de Outubr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a data da sua publicação, produzindo, porém, efeitos remuneratórios a partir de 1 de Outubro de 1989.</w:t>
      </w:r>
    </w:p>
    <w:p>
      <w:pPr>
        <w:pStyle w:val="Normal"/>
        <w:rPr/>
      </w:pPr>
      <w:r>
        <w:rPr/>
        <w:t>Aprovado em Conselho do Governo Regional, em Ponta Delgada, em 26 de Fevereiro de 1992.</w:t>
      </w:r>
    </w:p>
    <w:p>
      <w:pPr>
        <w:pStyle w:val="Normal"/>
        <w:rPr/>
      </w:pPr>
      <w:r>
        <w:rPr/>
        <w:t>O Presidente do Governo Regional, João Bosco Mota Amaral.</w:t>
      </w:r>
    </w:p>
    <w:p>
      <w:pPr>
        <w:pStyle w:val="Normal"/>
        <w:rPr/>
      </w:pPr>
      <w:r>
        <w:rPr/>
        <w:t>Assinado em Angra do Heroísmo em 17 de Março de 199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Mário Fernando de Campos P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</w:t>
      </w:r>
    </w:p>
    <w:p>
      <w:pPr>
        <w:pStyle w:val="Normal"/>
        <w:rPr/>
      </w:pPr>
      <w:r>
        <w:rPr/>
        <w:t>Carreira técnica do património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II</w:t>
      </w:r>
    </w:p>
    <w:p>
      <w:pPr>
        <w:pStyle w:val="Normal"/>
        <w:rPr/>
      </w:pPr>
      <w:r>
        <w:rPr/>
        <w:t>Transição dos funcionários da carreira da Direcção de Serviços do Património da Região Autónoma dos Açores</w:t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46:00Z</dcterms:created>
  <dc:creator>Administrador</dc:creator>
  <dc:description/>
  <dc:language>en-US</dc:language>
  <cp:lastModifiedBy>mario</cp:lastModifiedBy>
  <dcterms:modified xsi:type="dcterms:W3CDTF">2005-04-15T16:38:00Z</dcterms:modified>
  <cp:revision>4</cp:revision>
  <dc:subject/>
  <dc:title>Decreto Regulamentar Regional n</dc:title>
</cp:coreProperties>
</file>